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     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exact" w:line="322"/>
        <w:ind w:left="40" w:right="20" w:firstLine="669"/>
        <w:rPr/>
      </w:pPr>
      <w:r>
        <w:rPr/>
        <w:t>1. Внести в Раздел 2 «Полномочия комитета» Положения о комитете по культуре администрации Волгограда, утвержденного решением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, следующие изменения:</w:t>
      </w:r>
    </w:p>
    <w:p>
      <w:pPr>
        <w:pStyle w:val="TextBody"/>
        <w:spacing w:lineRule="exact" w:line="322"/>
        <w:ind w:left="40" w:right="20" w:firstLine="669"/>
        <w:rPr/>
      </w:pPr>
      <w:r>
        <w:rPr/>
        <w:t>1.1. Подпункты 2.2.8-2.2.10 пункта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8. Осуществление мониторинга состояния межэтнических (межнациональных) отношений, разработка и осуществление мер, направленных на укрепление  межнационального и межконфессионального согласия, поддержку и развитие языков и культуры народов Российской Федерации, проживающих на территории Волгограда, реализацию прав национальных меньшинств, обеспечение социальной и культурной адаптации мигрантов, оказание содействия национально-культурному развитию народов Российской Федерации и участие в реализации мероприятий в сфере межнациональных отношений на территории Волгограда в пределах своей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 Осуществление взаимодействия с органами государственной власти Волгоградской области, с территориальными подразделениями федеральных органов исполнительной власти по вопросам сохранения и развития национальной культуры народов, населяющих Волгоград, образовательными, культурными и спортивными организациями, профсоюзами, работодателями, средствами массовой информации в сфере укрепления межнационального, межконфессионального согласия, проведение встреч с руководителями этнокультурных объединений, лидерами религиозных организаций и иных учреждений в целях недопущения межнациональных и межконфессиональных 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0. Создание условий для осуществления деятельности, связанной с реализацией прав местных национально-культурных автономий на территории Волгограда в пределах своей компетенц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ы 2.3.20, 2.3.21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одпунктами 2.3.31, 2.3.32 следующего содержания:</w:t>
      </w:r>
    </w:p>
    <w:p>
      <w:pPr>
        <w:pStyle w:val="ConsPlusNormal"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2.3.31. Организация и осуществление мероприятий по мобилизационной подготовке и мобилиз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32. У</w:t>
      </w:r>
      <w:r>
        <w:rPr>
          <w:sz w:val="28"/>
          <w:szCs w:val="28"/>
        </w:rPr>
        <w:t>частие в мероприятиях по профилактике терроризма в пределах своих полномочий.</w:t>
      </w:r>
    </w:p>
    <w:p>
      <w:pPr>
        <w:pStyle w:val="ConsPlusNormal"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3. Заключение договоров о целевом обучени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 целевые места по конкурсу, проводим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квоты </w:t>
      </w:r>
      <w:r>
        <w:rPr>
          <w:rStyle w:val="Blk"/>
          <w:rFonts w:cs="Times New Roman" w:ascii="Times New Roman" w:hAnsi="Times New Roman"/>
          <w:sz w:val="28"/>
          <w:szCs w:val="28"/>
        </w:rPr>
        <w:t>целевого приема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одготовки кадров для муниципальных учреждений в сфере культуры и искусства Волгограда.».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главы Волгограда А.А. Волоц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Волгограда</w:t>
        <w:tab/>
        <w:tab/>
        <w:t xml:space="preserve">  </w:t>
        <w:tab/>
        <w:t xml:space="preserve">   </w:t>
        <w:tab/>
        <w:t xml:space="preserve">                                               А.В. Косолапов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495774721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852E8B3C5D719DFEFF194B25128777F01DACD40015AF2242407AAL6V2G" TargetMode="External"/><Relationship Id="rId3" Type="http://schemas.openxmlformats.org/officeDocument/2006/relationships/hyperlink" Target="consultantplus://offline/ref=5DC78852E8B3C5D719DFF1FC82DE0E2D767256DFCD440904A7742250F53201FBF5C00DBECAE04619E80E722DLBV5G" TargetMode="External"/><Relationship Id="rId4" Type="http://schemas.openxmlformats.org/officeDocument/2006/relationships/hyperlink" Target="consultantplus://offline/ref=5DC78852E8B3C5D719DFF1FC82DE0E2D767256DFCD440904A7742250F53201FBF5C00DBECAE04619E80E7228LBV0G" TargetMode="External"/><Relationship Id="rId5" Type="http://schemas.openxmlformats.org/officeDocument/2006/relationships/hyperlink" Target="consultantplus://offline/ref=5DC78852E8B3C5D719DFF1FC82DE0E2D767256DFCD440904A7742250F53201FBF5C00DBECAE04619E80E702BLBV2G" TargetMode="External"/><Relationship Id="rId6" Type="http://schemas.openxmlformats.org/officeDocument/2006/relationships/hyperlink" Target="consultantplus://offline/ref=5DC78852E8B3C5D719DFF1FC82DE0E2D767256DFCD440904A7742250F53201FBF5C00DBECAE04619E80E7027LBV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Шейкин А.В.</dc:creator>
  <dc:description/>
  <cp:keywords/>
  <dc:language>en-US</dc:language>
  <cp:lastModifiedBy>Развин Владимир Витальевич</cp:lastModifiedBy>
  <cp:lastPrinted>2017-08-30T15:36:00Z</cp:lastPrinted>
  <dcterms:modified xsi:type="dcterms:W3CDTF">2017-09-14T06:26:00Z</dcterms:modified>
  <cp:revision>24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</vt:lpwstr>
  </property>
  <property fmtid="{D5CDD505-2E9C-101B-9397-08002B2CF9AE}" pid="3" name="PublicDate">
    <vt:lpwstr>2017-09-15T00:00:00Z</vt:lpwstr>
  </property>
</Properties>
</file>