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122275608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3412074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color w:val="000000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22.03.2017 № 55/1586                 «О переименовании комитета социальной поддержки населения администрации Волгограда в комитет жилищной и социальной политики администрации Волгограда и об утверждении Положения о комитете жилищной и  социальной политики администрации Волгограда»</w:t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2.1 раздела 2 Положения о комитете жилищной и  социальной политики администрации Волгограда, утвержденного решением Волгоградской городской Думы от 22.03.2017 № 55/1586 «О переименовании комитета социальной поддержки населения администрации Волгограда в комитет жилищной и социальной политики администрации Волгограда и об утверждении  Положения о комитете жилищной и  социальной политики администрации Волгограда»,  следующие изменения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Подпункты 2.1.2.14 - 2.1.2.17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дпункт 2.1.2.2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.2.21. Ведет перечень жилых помещений муниципального жилищного фонда Волгограда, предоставленных гражданам по договорам социального найма, договорам найма специализированных жилых помещений и освободившихся жилых помещен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ы 2.1.2.37, 2.1.2.38 изложить в следующей редакции: «2.1.2.37.</w:t>
      </w:r>
      <w:r>
        <w:rPr/>
        <w:t xml:space="preserve">  </w:t>
      </w:r>
      <w:r>
        <w:rPr>
          <w:sz w:val="28"/>
          <w:szCs w:val="28"/>
        </w:rPr>
        <w:t>Обеспечивает определение размера возмещения за изымаемые жилые помещения в соответствии с требованиями статьи 32 Жилищного кодекса Российской Федерации и выплату возмещения  за изымаемые жилые помещения, принадлежащие гражданам на праве собственности, находящиеся в жилых домах, признанных аварийными и подлежащими сносу или реконструкции, в установленном действующим законодательстве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38. Заключает с собственниками жилых помещений, расположенных в жилых домах, признанных аварийными и подлежащими сносу или реконструкции, соглашения об изъятии жилого помещения с выплатой возмещения за изымаемое жилое помещение либо договоры мены жилыми помещениями в установленном действующим законодательством порядке (согласно статье 32 Жилищного кодекса Российской Федерации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Подпункт 2.1.2.4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.2.40. Ведет реестр многоквартирных домов, признанных аварийными и подлежащими сносу или реконструкции, и жилых помещений, признанных непригодными для прожива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 Подпункт 2.1.2.42 после слов «договоров о развитии застроенных территорий» дополнить словами «, заключенных до 30.12.2020, договоров о комплексном развитии территории жилой застройк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 В подпункте 2.1.2.43 слова «принятие решения об их развитии» заменить словами «принятие решения о комплексном развитии территории жилой застройк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В подпункте 2.1.2.44 слова «застроенных территорий» заменить словами «территории, в отношении которой принято решение о комплексном развитии территории жилой застройк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965"/>
      </w:tblGrid>
      <w:tr>
        <w:trPr/>
        <w:tc>
          <w:tcPr>
            <w:tcW w:w="56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4"/>
      <w:gridCol w:w="239"/>
    </w:tblGrid>
    <w:tr>
      <w:trPr/>
      <w:tc>
        <w:tcPr>
          <w:tcW w:w="10784" w:type="dxa"/>
          <w:tcBorders/>
        </w:tcPr>
        <w:tbl>
          <w:tblPr>
            <w:tblW w:w="105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46"/>
            <w:gridCol w:w="239"/>
          </w:tblGrid>
          <w:tr>
            <w:trPr/>
            <w:tc>
              <w:tcPr>
                <w:tcW w:w="10346" w:type="dxa"/>
                <w:tcBorders/>
              </w:tcPr>
              <w:tbl>
                <w:tblPr>
                  <w:tblW w:w="1013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5387"/>
                  <w:gridCol w:w="4743"/>
                </w:tblGrid>
                <w:tr>
                  <w:trPr/>
                  <w:tc>
                    <w:tcPr>
                      <w:tcW w:w="5387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  <w:tc>
                    <w:tcPr>
                      <w:tcW w:w="4743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Foo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2"/>
      <w:gridCol w:w="239"/>
    </w:tblGrid>
    <w:tr>
      <w:trPr/>
      <w:tc>
        <w:tcPr>
          <w:tcW w:w="11222" w:type="dxa"/>
          <w:tcBorders/>
        </w:tcPr>
        <w:tbl>
          <w:tblPr>
            <w:tblW w:w="110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84"/>
            <w:gridCol w:w="239"/>
          </w:tblGrid>
          <w:tr>
            <w:trPr/>
            <w:tc>
              <w:tcPr>
                <w:tcW w:w="10784" w:type="dxa"/>
                <w:tcBorders/>
              </w:tcPr>
              <w:tbl>
                <w:tblPr>
                  <w:tblW w:w="10585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346"/>
                  <w:gridCol w:w="239"/>
                </w:tblGrid>
                <w:tr>
                  <w:trPr/>
                  <w:tc>
                    <w:tcPr>
                      <w:tcW w:w="10346" w:type="dxa"/>
                      <w:tcBorders/>
                    </w:tcPr>
                    <w:tbl>
                      <w:tblPr>
                        <w:tblW w:w="10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74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Shataloff</dc:creator>
  <dc:description/>
  <cp:keywords/>
  <dc:language>en-US</dc:language>
  <cp:lastModifiedBy>Развин Владимир Витальевич</cp:lastModifiedBy>
  <cp:lastPrinted>2021-05-19T15:58:00Z</cp:lastPrinted>
  <dcterms:modified xsi:type="dcterms:W3CDTF">2021-06-03T07:14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2.03.2017 № 55/1586 «О переименовании комитета социальной поддержки населения администрации Волгограда в комитет жилищной и социальной политики ад</vt:lpwstr>
  </property>
  <property fmtid="{D5CDD505-2E9C-101B-9397-08002B2CF9AE}" pid="3" name="PublicDate">
    <vt:lpwstr>2021-06-08T00:00:00Z</vt:lpwstr>
  </property>
</Properties>
</file>