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 № 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орган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олгограда и избирательной комисс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Волгогра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5155"/>
      </w:tblGrid>
      <w:tr>
        <w:trPr>
          <w:tblHeader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бюджета Волгогр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городского округа Волгоград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4 02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2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60"/>
        <w:gridCol w:w="5155"/>
      </w:tblGrid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молодежи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жилищной политике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здравоохранения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культуры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600 120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а по договору купли-продажи лесных насаждений для собственных нужд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7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древесины, полученной при проведении мероприятий по охране, защите, воспроизводству лесов при размещении муниципаль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, находящихся в муниципальной собственности, в соответствии со статьями 43-46 Лесного кодекса Российской Федерац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800 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земельных (лесных) участков, находящихся в муниципальной собственност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а за пользование водными объектами, находящимися в собственности городских округов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развитию телерадиовещания и рекламы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9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платы, взимаемой по договорам на установку (эксплуатацию) рекламной конструкции на территориях, зданиях, сооружениях и прочих объектах, находящих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3040 04 02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 части возмещения затрат на демонтаж незаконных рекламных конструкц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40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в виде прибыли, приходящейся      </w:t>
              <w:br/>
              <w:t>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4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2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</w:t>
              <w:br/>
              <w:t xml:space="preserve">объектов недвижимого имущества, не отнесенного к нежилым помещениям, находящегося в оперативном управлении органов управления городских  </w:t>
              <w:br/>
              <w:t xml:space="preserve">округов и созданных ими учреждений       </w:t>
              <w:b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2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 договоров аренды объектов недвижимого имущества, не отнесенного к нежилым помещениям, находящегося в оперативном управлении органов управления городских округ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3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       </w:t>
              <w:br/>
              <w:t>имущества, находящегося в собственности городских округов и переданного в оперативное управление муниципальным образовательным учреждениям</w:t>
              <w:b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3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образовательным учреждениям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4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  </w:t>
              <w:br/>
              <w:t>имущества, находящегося в собственности городских округов и переданного в оперативное управление муниципальным учреждениям здравоохранения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4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учреждениям здравоохранения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6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собственности городских округов и переданного в оперативное управление муниципальным учреждениям культуры и искусства (за исключением имущества муниципальных бюджетных и автономных учреждений)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6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учреждениям культуры и искусства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7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движимого       </w:t>
              <w:br/>
              <w:t>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8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      </w:t>
              <w:br/>
              <w:t xml:space="preserve">имущества, находящегося в собственности городских округов и      </w:t>
              <w:br/>
              <w:t xml:space="preserve">переданного в оперативное управление     </w:t>
              <w:br/>
              <w:t xml:space="preserve">муниципальным учреждениям                </w:t>
              <w:br/>
              <w:t xml:space="preserve">жилищно-коммунального хозяйства          </w:t>
              <w:br/>
              <w:t>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8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муниципальным учреждениям жилищно-коммунального хозяйства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9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9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   </w:t>
              <w:br/>
              <w:t>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0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4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эксплуатации и использования  имущества автомобильных дорог, находящихся в собственности городских    </w:t>
              <w:br/>
              <w:t>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2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входящего в состав муниципальной казн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201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входящего в состав муниципальной казн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3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жилым помещением (плата за наем) по договорам социального найма, договорам найма жилых помещений муниципального жилищного фон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5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40 04 0000 4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04 0000 4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2 04 0000 4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04 0000 4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   </w:t>
              <w:br/>
              <w:t>находящегося в собственности городских округов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04 0000 4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   </w:t>
              <w:br/>
              <w:t>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предпринимательству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 04000 04 0000 18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отчисления от лотерей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делам казачества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3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 части платы за оказание услуг по присоединению объектов дорожного сервиса к автомобильным дорогам общего пользования местного значения городского округа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4 01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1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100 13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 части компенсации затрат на коммунальные услуги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 23040 04 0000 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5020 04 0000 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                                                                              Р.Г.Гребенн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9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5:00Z</dcterms:created>
  <dc:creator>LNA</dc:creator>
  <dc:description/>
  <cp:keywords/>
  <dc:language>en-US</dc:language>
  <cp:lastModifiedBy>ZIL</cp:lastModifiedBy>
  <cp:lastPrinted>2010-11-12T11:06:00Z</cp:lastPrinted>
  <dcterms:modified xsi:type="dcterms:W3CDTF">2010-11-12T08:11:00Z</dcterms:modified>
  <cp:revision>84</cp:revision>
  <dc:subject/>
  <dc:title>Приложение 3: «Перечень главных администраторов доходов бюджета Волгограда – органов местного самоуправления Волгограда и избирательной комиссии городского округа Волгогра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30.0000000000000</vt:lpwstr>
  </property>
</Properties>
</file>