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253" w:hanging="0"/>
        <w:outlineLvl w:val="0"/>
        <w:rPr/>
      </w:pPr>
      <w:r>
        <w:rPr>
          <w:rFonts w:cs="TimesET;Arial" w:ascii="TimesET;Arial" w:hAnsi="TimesET;Arial"/>
        </w:rPr>
        <w:object w:dxaOrig="2360" w:dyaOrig="1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5pt;height:56.95pt" filled="f" o:ole="">
            <v:imagedata r:id="rId3" o:title=""/>
          </v:shape>
          <o:OLEObject Type="Embed" ProgID="" ShapeID="ole_rId2" DrawAspect="Content" ObjectID="_1256862492" r:id="rId2"/>
        </w:object>
      </w:r>
      <w:r>
        <w:rPr/>
        <w:t xml:space="preserve">            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20"/>
        </w:rPr>
      </w:pPr>
      <w:r>
        <w:rPr>
          <w:b/>
          <w:caps/>
          <w:sz w:val="12"/>
          <w:szCs w:val="20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4"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gs</w:t>
        </w:r>
        <w:r>
          <w:rPr>
            <w:rStyle w:val="InternetLink"/>
            <w:color w:val="0000FF"/>
            <w:sz w:val="16"/>
            <w:szCs w:val="16"/>
            <w:u w:val="single"/>
          </w:rPr>
          <w:t>_</w:t>
        </w:r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kanc</w:t>
        </w:r>
        <w:r>
          <w:rPr>
            <w:rStyle w:val="InternetLink"/>
            <w:color w:val="0000FF"/>
            <w:sz w:val="16"/>
            <w:szCs w:val="16"/>
            <w:u w:val="single"/>
          </w:rPr>
          <w:t>@</w:t>
        </w:r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volgsovet</w:t>
        </w:r>
        <w:r>
          <w:rPr>
            <w:rStyle w:val="InternetLink"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ru</w:t>
        </w:r>
      </w:hyperlink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righ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значений коэффициента категории арендатора земельного участка из земель населенных пунктов и значений коэффициента дифференциации в зависимости от назначения объектов, расположенных на земельном участке из категории земель населенных пунктов, применяемых при определении размера арендной платы за земельные участки, находящиеся в городском округе город-герой Волгоград</w:t>
      </w:r>
    </w:p>
    <w:p>
      <w:pPr>
        <w:pStyle w:val="ConsNonformat"/>
        <w:widowControl/>
        <w:tabs>
          <w:tab w:val="clear" w:pos="708"/>
          <w:tab w:val="left" w:pos="2880" w:leader="none"/>
          <w:tab w:val="left" w:pos="5670" w:leader="none"/>
        </w:tabs>
        <w:ind w:right="39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 законом Российской Федерации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6 июля 2009 г.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Волгоградской области от 22 августа 2011 г. № 469-п </w:t>
        <w:br/>
        <w:t xml:space="preserve">«Об утверждении Порядка расчета арендной платы за земельные участки, государственная собственность на которые не разграничена, и земельные участки, находящиеся в собственности Волгоградской области, предоставленные в аренду без торгов», приказом комитета по управлению государственным имуществом Волгоградской области от 27 октября 2015 г. </w:t>
        <w:br/>
        <w:t xml:space="preserve">№ 46-н «Об утверждении результатов государственной кадастровой оценки земель населенных пунктов Волгоградской области», руководствуясь </w:t>
      </w:r>
      <w:hyperlink r:id="rId6">
        <w:r>
          <w:rPr>
            <w:rStyle w:val="InternetLink"/>
            <w:sz w:val="28"/>
            <w:szCs w:val="28"/>
          </w:rPr>
          <w:t>статьями  5</w:t>
        </w:r>
      </w:hyperlink>
      <w:r>
        <w:rPr>
          <w:sz w:val="28"/>
          <w:szCs w:val="28"/>
        </w:rPr>
        <w:t xml:space="preserve">, 7, </w:t>
      </w:r>
      <w:hyperlink r:id="rId7">
        <w:r>
          <w:rPr>
            <w:rStyle w:val="InternetLink"/>
            <w:sz w:val="28"/>
            <w:szCs w:val="28"/>
          </w:rPr>
          <w:t>24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26</w:t>
        </w:r>
      </w:hyperlink>
      <w:r>
        <w:rPr>
          <w:sz w:val="28"/>
          <w:szCs w:val="28"/>
        </w:rPr>
        <w:t xml:space="preserve"> Устава города-героя Волгограда, Волгоградская городская Дума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твердить значения коэффициента категории арендатора земельного участка из земель населенных пунктов (Ккан), применяемые при определении размера арендной платы за земельные участки, находящиеся в городском округе город-герой Волгоград, согласно приложению 1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значения коэффициента дифференциации в зависимости от назначения объектов, расположенных на земельном участке из категории земель населенных пунктов (Кдп), применяемые при определении размера арендной платы за земельные участки, находящиеся в городском округе </w:t>
        <w:br/>
        <w:t>город-герой Волгоград, согласно приложению 2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Администрации Волгограда опубликовать настоящее решение                     в официальных средствах массовой информации в установленном порядке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Настоящее решение вступает в силу с 01 апреля 2017 г.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ервого заместителя главы Волгограда В.В.Колесникова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олгограда </w:t>
        <w:tab/>
        <w:tab/>
        <w:tab/>
        <w:tab/>
        <w:tab/>
        <w:t xml:space="preserve">    </w:t>
        <w:tab/>
        <w:tab/>
        <w:t xml:space="preserve">         А.В. Косолапов</w:t>
      </w:r>
    </w:p>
    <w:p>
      <w:pPr>
        <w:sectPr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40" w:hanging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67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ложение 1 </w:t>
      </w:r>
    </w:p>
    <w:p>
      <w:pPr>
        <w:pStyle w:val="Normal"/>
        <w:autoSpaceDE w:val="false"/>
        <w:ind w:left="567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к решению </w:t>
      </w:r>
    </w:p>
    <w:p>
      <w:pPr>
        <w:pStyle w:val="Normal"/>
        <w:tabs>
          <w:tab w:val="clear" w:pos="708"/>
          <w:tab w:val="left" w:pos="5730" w:leader="none"/>
        </w:tabs>
        <w:autoSpaceDE w:val="false"/>
        <w:ind w:left="567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олгоградской городской Думы</w:t>
      </w:r>
    </w:p>
    <w:p>
      <w:pPr>
        <w:pStyle w:val="Normal"/>
        <w:tabs>
          <w:tab w:val="clear" w:pos="708"/>
          <w:tab w:val="left" w:pos="5730" w:leader="none"/>
        </w:tabs>
        <w:autoSpaceDE w:val="false"/>
        <w:ind w:left="567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____________№_________</w:t>
      </w:r>
    </w:p>
    <w:p>
      <w:pPr>
        <w:pStyle w:val="Normal"/>
        <w:tabs>
          <w:tab w:val="clear" w:pos="708"/>
          <w:tab w:val="left" w:pos="5730" w:leader="none"/>
        </w:tabs>
        <w:autoSpaceDE w:val="false"/>
        <w:jc w:val="center"/>
        <w:rPr>
          <w:rFonts w:eastAsia="Calibri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НАЧЕНИЯ КОЭФФИЦИЕНТА КАТЕГОРИИ АРЕНДАТОРА ЗЕМЕЛЬ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УЧАСТКА ИЗ ЗЕМЕЛЬ НАСЕЛЕННЫХ ПУНКТОВ</w:t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6606"/>
        <w:gridCol w:w="2124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№</w:t>
            </w: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п/п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атегория арендатор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начение коэффициента категории арендатора (Ккан)</w:t>
            </w:r>
          </w:p>
        </w:tc>
      </w:tr>
      <w:tr>
        <w:trPr>
          <w:trHeight w:val="1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ля земельных участков из земель населенных пункто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изические лица, использующие земельные участки для целей, не связанных с предпринимательской деятельностью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изические лица, арендующие земельные участки, занятые индивидуальными гаражами для хранения индивидуального автотранспорта, земельные участки, предназначенные для хранения автотранспортных средств для личных, семейных, домашних и иных нужд, не связанных с осуществлением предпринимательской деятель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,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оеннослужащие, граждане, уволенные с военной службы по достижению предельного возраста пребывания на военной службе, состоянию здоровья или в связи с организационно-штатными мероприятиями и имеющие общую продолжительность военной службы 20 лет и более, члены семей военнослужащих и сотрудников органов внутренних дел, сотрудников учреждений и органов уголовно-исполнительной системы, потерявших кормильца при исполнении им служебных обязанносте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Юридические лица и индивидуальные предприниматели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разовательные организа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рганизации здравоохранения, финансируемые из бюджетов всех уровне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306195</wp:posOffset>
                      </wp:positionV>
                      <wp:extent cx="6105525" cy="0"/>
                      <wp:effectExtent l="0" t="5080" r="0" b="5080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102.85pt" to="478.05pt,102.85pt" ID="Прямая соединительная линия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Cs/>
                <w:lang w:eastAsia="en-US"/>
              </w:rPr>
              <w:t>2.3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Спортивные организации, индивидуальные предприниматели, использующие земельные участки для строительства и размещения детско-юношеских спортивных школ, школ олимпийского резерва, клубов физической подготовки, теннисных кортов, гребных баз, катков, велотреков, стрельбищ, шахматно-шашечных клубов, бассейнов, общероссийских физкультурно-спортивных объединений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5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firstLine="5608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firstLine="5608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должение приложения 1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-52070</wp:posOffset>
                      </wp:positionV>
                      <wp:extent cx="6124575" cy="0"/>
                      <wp:effectExtent l="0" t="5080" r="0" b="5080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-4.1pt" to="478.05pt,-4.1pt" ID="Прямая соединительная линия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6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союзов, ассоциаций) по различным видам спорта, общественно-государственных физкультурно-спортивных обществ, образовательных учреждений и научных организаций в области физической культуры и спорта), а также организации, использующие земельные участки для строительства объектов, перечисленных в настоящем подпункте, и принявшие обязательства безвозмездно передать такие объекты в государственную собственность Волгоградской области или муниципальную собственность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4.</w:t>
            </w:r>
          </w:p>
        </w:tc>
        <w:tc>
          <w:tcPr>
            <w:tcW w:w="6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Юридические лица и индивидуальные предприниматели, использующие земельные участки для размещения хлебопекарен, хлебозаводов, мельниц, мелькомбинатов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5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едприятия, осуществляющие перевозку пассажиров автомобильным транспортом общего пользования (за исключением такси) по государственному или муниципальному заказу по тарифам, регулируемым органами государственной власти или органами местного самоуправления, с предоставлением льгот по проезду в соответствии с законодательством Российской Федерации и Волгоградской области, у которых выручка от указанной деятельности составляет более 50 процентов в общей сумме выручки предприятия от продажи товаров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6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городнические и садоводческие некоммерческие объединения гражда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7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екоммерческие объединения граждан, созданные на основе добровольного членства граждан для удовлетворения потребностей в гаражах (гаражные, гаражно-строительные кооперативы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8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едприятия жилищно-коммунального комплекса, арендующие земельные участки, занятые объектами инженерной инфраструктуры жилищно-коммунального хозяйств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,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9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рганизации культуры, созданные в целях развития и совершенствования культурного уровня населения по вопросам, связанным с естественными наукам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768350</wp:posOffset>
                      </wp:positionV>
                      <wp:extent cx="61245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60.5pt" to="478.05pt,6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Cs/>
                <w:lang w:eastAsia="en-US"/>
              </w:rPr>
              <w:t>2.10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рганизации территориального общественного самоуправления (использующие земельные участки для целей, установленных законодательством и уставом территориального общественного самоуправления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3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00"/>
        <w:jc w:val="right"/>
        <w:rPr/>
      </w:pPr>
      <w:r>
        <w:rPr/>
        <w:t>Продолжение приложения 1</w:t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6606"/>
        <w:gridCol w:w="2124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1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Юридические лица и индивидуальные предприниматели, осуществляющие функции заказчика-застройщика по строительству, реконструкции и техническому перевооружению объектов для государственных и муниципальных нужд, финансируемые из бюджетов всех уровне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1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лигиозные группы и организа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13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нвесторы, заключившие инвестиционные соглашения с Администрацией Волгоградской области, администрациями муниципальных районов (городских округов) Волгоградской области и использующие земельные участки в целях реализации инвестиционных проектов, предусмотренных заключенными инвестиционными соглашениями, на период до прекращения государственной поддерж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14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екоммерческие организации, осуществляющие предоставление услуг в области популяризации мотоциклетного и байкеровского движения, вовлечения в него широких слоев населения, реализацию проектов, способствующих созданию, развитию и совершенствованию мотоспорта в рамках мотоциклетного движения, и использующие земельные участки в указанных целя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,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left="6804" w:hanging="680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Волгограда                                                                                А.В. Косолапов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ConsPlusNormal"/>
        <w:ind w:left="5670" w:hanging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иложение 2</w:t>
      </w:r>
    </w:p>
    <w:p>
      <w:pPr>
        <w:pStyle w:val="Normal"/>
        <w:autoSpaceDE w:val="false"/>
        <w:ind w:left="567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к решению </w:t>
      </w:r>
    </w:p>
    <w:p>
      <w:pPr>
        <w:pStyle w:val="Normal"/>
        <w:tabs>
          <w:tab w:val="clear" w:pos="708"/>
          <w:tab w:val="left" w:pos="5730" w:leader="none"/>
        </w:tabs>
        <w:autoSpaceDE w:val="false"/>
        <w:ind w:left="567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олгоградской городской Думы №_____от__________2016 г.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НАЧЕНИЯ КОЭФФИЦИЕНТА ДИФФЕРЕНЦИАЦИИ В ЗАВИСИМОСТИ</w:t>
      </w:r>
    </w:p>
    <w:p>
      <w:pPr>
        <w:pStyle w:val="Normal"/>
        <w:autoSpaceDE w:val="false"/>
        <w:jc w:val="center"/>
        <w:rPr/>
      </w:pPr>
      <w:r>
        <w:rPr/>
        <w:t>ОТ НАЗНАЧЕНИЯ ОБЪЕКТОВ, РАСПОЛОЖЕННЫХ НА ЗЕМЕЛЬНОМ УЧАСТКЕ ИЗ КАТЕГОРИИ ЗЕМЕЛЬ НАСЕЛЕННЫХ ПУНКТОВ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804"/>
        <w:gridCol w:w="2268"/>
      </w:tblGrid>
      <w:tr>
        <w:trPr>
          <w:trHeight w:val="2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использования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начение коэффициента дифференциации в зависимости от назначения объектов, расположенных на земельном участке (К</w:t>
            </w:r>
            <w:r>
              <w:rPr>
                <w:rFonts w:eastAsia="Calibri"/>
                <w:vertAlign w:val="subscript"/>
                <w:lang w:eastAsia="en-US"/>
              </w:rPr>
              <w:t>ДП</w:t>
            </w:r>
            <w:r>
              <w:rPr>
                <w:rFonts w:eastAsia="Calibri"/>
                <w:lang w:eastAsia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под домами многоэтажной жилой застро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е участки многоэтажной жилой застройк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ные для эксплуа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под домами индивидуальной жилой застро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е участки индивидуальной жилой застройк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ные для эксплуа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ные для ведения ЛП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дачных, садоводческих и огороднических объеди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е участки дачных, садоводческих и огороднических объединений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ные гражданам или их объединениям для ведения садоводства, огородничества, дач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гаражей и автостоя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е участки гаражей и автостоянок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lang w:eastAsia="en-US"/>
              </w:rPr>
            </w:pPr>
            <w:bookmarkStart w:id="0" w:name="Par57"/>
            <w:bookmarkEnd w:id="0"/>
            <w:r>
              <w:rPr>
                <w:rFonts w:eastAsia="Calibri"/>
                <w:lang w:eastAsia="en-US"/>
              </w:rPr>
              <w:t>4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ные для гаражей (индивидуальных и кооперативных) для хранения индивидуального авто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lang w:eastAsia="en-US"/>
              </w:rPr>
            </w:pPr>
            <w:bookmarkStart w:id="1" w:name="Par60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567690</wp:posOffset>
                      </wp:positionV>
                      <wp:extent cx="6200775" cy="9525"/>
                      <wp:effectExtent l="635" t="5080" r="635" b="5080"/>
                      <wp:wrapNone/>
                      <wp:docPr id="4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006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44.7pt" to="484.8pt,45.4pt" ID="Прямая соединительная линия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lang w:eastAsia="en-US"/>
              </w:rPr>
              <w:t>4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назначенные для хранения автотранспортных средств для личных, семейных, домашних и иных нужд, не связанных с осуществлением предпринимательской деятельно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bookmarkStart w:id="2" w:name="Par63"/>
            <w:bookmarkStart w:id="3" w:name="Par63"/>
            <w:bookmarkEnd w:id="3"/>
          </w:p>
        </w:tc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041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должение приложения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едоставленные для размещения других объектов, не указанных в </w:t>
            </w:r>
            <w:hyperlink w:anchor="Par57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подпунктах 4.1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w:anchor="Par60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4.2</w:t>
              </w:r>
            </w:hyperlink>
            <w:r>
              <w:rPr>
                <w:rFonts w:eastAsia="Calibri"/>
                <w:lang w:eastAsia="en-US"/>
              </w:rPr>
              <w:t xml:space="preserve"> (за исключением объектов, указанных в </w:t>
            </w:r>
            <w:hyperlink w:anchor="Par129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подпункте 8.2</w:t>
              </w:r>
            </w:hyperlink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под объектами торговли, общественного питания, бытового обслу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lang w:eastAsia="en-US"/>
              </w:rPr>
            </w:pPr>
            <w:bookmarkStart w:id="4" w:name="Par72"/>
            <w:bookmarkEnd w:id="4"/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е участки предприятий бытового обслуживания населения, за исключением предприятий автотехобслуживания и использования объектов не по профилю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ные для размещения бань, химчисток, прачечных, мастерских по ремонту часов, ключей, обуви, бытовой техники и другого мелкого ремонта, ателье, фотоателье и фотолабораторий, пунктов проката, парикмахерск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ные для размещения объектов по оказанию обрядовых услуг (свадеб, юбилеев), похоронных бюро и поминальных з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ные для размещения ювелирных мастерск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ные для размещения экскурсионных бю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ные для размещения других предприятий бытового обслуживания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е участки предприятий торговл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ные для размещения ярмарок, рынков, баз, осуществляющих оптово-розничную торгов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ные для размещения оптовых складов, реализующих табачные изделия и алкогольную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ные для размещения магазинов, универмагов, гастрономов, универсамов, супер- и мини-марк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ные для размещения постоянно действующих авторынков, салонов по продаже автомоби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ные для размещения рынков выходного дня (включая авторын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ные для размещения иных объектов торгов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е участки предприятий общественного питан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ные для размещения столовых, кулинарий, закусоч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226695</wp:posOffset>
                      </wp:positionV>
                      <wp:extent cx="6200775" cy="9525"/>
                      <wp:effectExtent l="635" t="5080" r="635" b="5080"/>
                      <wp:wrapNone/>
                      <wp:docPr id="5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06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17.85pt" to="484.8pt,18.55pt" ID="Прямая соединительная линия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lang w:eastAsia="en-US"/>
              </w:rPr>
              <w:t>7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ные для размещения ресторанов, баров, каф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</w:t>
            </w:r>
          </w:p>
        </w:tc>
      </w:tr>
      <w:tr>
        <w:trPr/>
        <w:tc>
          <w:tcPr>
            <w:tcW w:w="97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608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должение приложения 2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ные для размещения иных предприятий общественного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2</w:t>
            </w:r>
          </w:p>
        </w:tc>
      </w:tr>
      <w:tr>
        <w:trPr>
          <w:trHeight w:val="8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е участки автозаправочных и газозаправочных станций, предприятий автосервиса, платных автостоянок, парковок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ные для размещения автозаправочных и газозаправочных стан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3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lang w:eastAsia="en-US"/>
              </w:rPr>
            </w:pPr>
            <w:bookmarkStart w:id="5" w:name="Par129"/>
            <w:bookmarkEnd w:id="5"/>
            <w:r>
              <w:rPr>
                <w:rFonts w:eastAsia="Calibri"/>
                <w:lang w:eastAsia="en-US"/>
              </w:rPr>
              <w:t>8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ные для размещения платных автостоянок, парко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ные для размещения предприятий автотехобслу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7</w:t>
            </w:r>
          </w:p>
        </w:tc>
      </w:tr>
      <w:tr>
        <w:trPr>
          <w:trHeight w:val="8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ные для размещения объектов по периодическому техническому осмотру автотранспортных средств с использованием средств технического диагност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ные для размещения автомо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е участки рекламных конструкций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ные для размещения объектов рекла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е участки павильон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ные для размещения павильонов торговых, аптеч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ные для размещения павильонов остановоч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ные для размещения павильонов справочной службы, периодической печати, павильонов, реализующих хлебобулочные изде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ные для размещения павильонов общественного питания, бытового обслуживания и павильонов и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е участки киосков, ларьков, а также объектов нестационарной торговой сети, передвижных средств развозной и разносной торговл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ные для размещения киосков торговых, аптеч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ные для размещения билетных касс, киосков городской справочной службы, периодической печати, киосков, реализующих хлебобулочные изделия, цветы, мороже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6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bookmarkStart w:id="6" w:name="Par174"/>
            <w:bookmarkEnd w:id="6"/>
            <w:r>
              <w:rPr>
                <w:rFonts w:eastAsia="Calibri"/>
                <w:sz w:val="28"/>
                <w:szCs w:val="28"/>
                <w:lang w:eastAsia="en-US"/>
              </w:rPr>
              <w:tab/>
              <w:t xml:space="preserve">       Продолжение приложения 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-62230</wp:posOffset>
                      </wp:positionV>
                      <wp:extent cx="6200775" cy="9525"/>
                      <wp:effectExtent l="635" t="5080" r="635" b="5080"/>
                      <wp:wrapNone/>
                      <wp:docPr id="6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006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-4.9pt" to="484.8pt,-4.2pt" ID="Прямая соединительная линия 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3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ные для размещения киосков общественного питания, бытового обслуживания и киосков иного назначения, ларьков, а также объектов нестационарной торговой сети, передвижных средств развозной и разносной торговл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2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е участки открытых площадок различного функционального назначения, в том числе торгового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ные для размещения открытых площадок различного функционального назначения, в том числе торгов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Земельные участки иных объектов, не указанных в </w:t>
            </w:r>
            <w:hyperlink w:anchor="Par72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пунктах 5</w:t>
              </w:r>
            </w:hyperlink>
            <w:r>
              <w:rPr>
                <w:rFonts w:eastAsia="Calibri"/>
                <w:lang w:eastAsia="en-US"/>
              </w:rPr>
              <w:t xml:space="preserve"> - </w:t>
            </w:r>
            <w:hyperlink w:anchor="Par174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12</w:t>
              </w:r>
            </w:hyperlink>
            <w:r>
              <w:rPr>
                <w:rFonts w:eastAsia="Calibri"/>
                <w:lang w:eastAsia="en-US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lang w:eastAsia="en-US"/>
              </w:rPr>
            </w:pPr>
            <w:bookmarkStart w:id="7" w:name="Par180"/>
            <w:bookmarkEnd w:id="7"/>
            <w:r>
              <w:rPr>
                <w:rFonts w:eastAsia="Calibri"/>
                <w:lang w:eastAsia="en-US"/>
              </w:rPr>
              <w:t>13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ные для размещения ины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гост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е участки гостиниц и прочих мест для временного проживания (отелей, мотелей и т.д.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ные для эксплуа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под административными и офисными зданиями, объектами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е участки образовательных учреждений, научных организаций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назначенные для размещения образовательных учреждений (дошкольные, общеобразовательные, начального, среднего, высшего профессионального и послевузовского образования, дополнительного образования взрослых), прочих объектов народ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lang w:eastAsia="en-US"/>
              </w:rPr>
            </w:pPr>
            <w:bookmarkStart w:id="8" w:name="Par207"/>
            <w:bookmarkEnd w:id="8"/>
            <w:r>
              <w:rPr>
                <w:rFonts w:eastAsia="Calibri"/>
                <w:lang w:eastAsia="en-US"/>
              </w:rPr>
              <w:t>15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назначенные для размещения научных организаций (научно-исследовательские организации, научные организации образовательных учреждений высшего профессионального образования, опытно-конструкторские, проектно-конструкторские, проектно-технологические организации), государственных академий наук и иных организаций, осуществляющих научную и/или научно-техническую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е участки объектов здравоохранения и социального обеспечен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назначенные для размещения объектов здравоохранения (лечебно-профилактические и научно-исследовательск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ind w:firstLine="5608"/>
              <w:rPr>
                <w:sz w:val="28"/>
                <w:szCs w:val="28"/>
                <w:lang w:eastAsia="en-US"/>
              </w:rPr>
            </w:pPr>
            <w:bookmarkStart w:id="9" w:name="Par222"/>
            <w:bookmarkEnd w:id="9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262890</wp:posOffset>
                      </wp:positionV>
                      <wp:extent cx="6200775" cy="19050"/>
                      <wp:effectExtent l="635" t="5080" r="635" b="5080"/>
                      <wp:wrapNone/>
                      <wp:docPr id="7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0064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20.7pt" to="485.55pt,22.15pt" ID="Прямая соединительная линия 7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должение приложения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реждения, фармацевтические предприятия и организации, санитарно-профилактические учреждения), за исключением указанных в подпунктах 16.2, 16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назначенные для размещения стоматологических кабинетов, частных клиник и иных объектов частной профильной медиц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назначенные для размещения аптек и оп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lang w:eastAsia="en-US"/>
              </w:rPr>
            </w:pPr>
            <w:bookmarkStart w:id="10" w:name="Par225"/>
            <w:bookmarkEnd w:id="10"/>
            <w:r>
              <w:rPr>
                <w:rFonts w:eastAsia="Calibri"/>
                <w:lang w:eastAsia="en-US"/>
              </w:rPr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е участки объектов обязательного социального обеспечения и объектов предоставления социальных услуг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назначенные для размещения объектов обязательного социального обеспечения и объектов предоставления соци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е участки объектов физической культуры и спорт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назначенные для размещения спортивных клубов, коллективов физической культуры, действующих на самодеятельной и профессиональной основах в образовательных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назначенные для размещения детско-юношеских спортивных школ, школ олимпийского резерва, клубов физической подготовки, спортивно-технических шк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назначенные для размещения общероссийских физкультурно-спортивных объединений (союзов, ассоциаций) по различным видам спорта, общественно-государственных физкультурно-спортивных обществ, образовательных учреждений и научных организаций в области физической культуры и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назначенные для размещения залов для боулинга, бильярдных, фитнес-клуб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назначенные для размещения иных объектов физической культуры и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е участки объектов культуры и искусств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назначенные для размещения учреждений кино и кинопрок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назначенные для размещения театрально-зрелищных предприятий, концертных организаций и коллективов филармо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назначенные для размещения выставок, музеев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ind w:firstLine="5608"/>
              <w:rPr>
                <w:sz w:val="28"/>
                <w:szCs w:val="28"/>
                <w:lang w:eastAsia="en-US"/>
              </w:rPr>
            </w:pPr>
            <w:bookmarkStart w:id="11" w:name="Par267"/>
            <w:bookmarkEnd w:id="11"/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должение приложения 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-62230</wp:posOffset>
                      </wp:positionV>
                      <wp:extent cx="6191250" cy="9525"/>
                      <wp:effectExtent l="635" t="5080" r="635" b="5080"/>
                      <wp:wrapNone/>
                      <wp:docPr id="8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912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-4.9pt" to="484.05pt,-4.2pt" ID="Прямая соединительная линия 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етари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назначенные для размещения музыкальных, художественных, хореографических школ, клубных учреждений, библиот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е участки организаций, занимающихся банковской и страховой деятельностью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назначенные для размещения организаций, занимающихся банковской и страховой деятельн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lang w:eastAsia="en-US"/>
              </w:rPr>
            </w:pPr>
            <w:bookmarkStart w:id="12" w:name="Par273"/>
            <w:bookmarkEnd w:id="12"/>
            <w:r>
              <w:rPr>
                <w:rFonts w:eastAsia="Calibri"/>
                <w:lang w:eastAsia="en-US"/>
              </w:rPr>
              <w:t>2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е участки, не указанные в пунктах 1</w:t>
            </w:r>
            <w:hyperlink w:anchor="Par207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5</w:t>
              </w:r>
            </w:hyperlink>
            <w:r>
              <w:rPr>
                <w:rFonts w:eastAsia="Calibri"/>
                <w:lang w:eastAsia="en-US"/>
              </w:rPr>
              <w:t xml:space="preserve"> - </w:t>
            </w:r>
            <w:hyperlink w:anchor="Par267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20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ные для размещения других объектов, не указанных в 1</w:t>
            </w:r>
            <w:hyperlink w:anchor="Par207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5</w:t>
              </w:r>
            </w:hyperlink>
            <w:r>
              <w:rPr>
                <w:rFonts w:eastAsia="Calibri"/>
                <w:lang w:eastAsia="en-US"/>
              </w:rPr>
              <w:t xml:space="preserve"> - </w:t>
            </w:r>
            <w:hyperlink w:anchor="Par267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2</w:t>
              </w:r>
            </w:hyperlink>
            <w:r>
              <w:rPr>
                <w:rFonts w:eastAsia="Calibri"/>
                <w:color w:val="0000FF"/>
                <w:lang w:eastAsia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под объектами рекреационного и лечебно-оздоровитель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е участки объектов оздоровительного и рекреационного назначен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назначенные для размещения санаториев, домов отдыха, пансионатов, кемпингов, туристических баз, стационарных и палаточных туристско-оздоровительных лаге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назначенные для размещения домов рыболовов и ох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lang w:eastAsia="en-US"/>
              </w:rPr>
            </w:pPr>
            <w:bookmarkStart w:id="13" w:name="Par294"/>
            <w:bookmarkEnd w:id="13"/>
            <w:r>
              <w:rPr>
                <w:rFonts w:eastAsia="Calibri"/>
                <w:lang w:eastAsia="en-US"/>
              </w:rPr>
              <w:t>22.1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назначенные для размещения детских туристических станций, туристских парков, учебно-туристических троп, трасс, детских и спортивных лаге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емельные участки иных объектов, не указанных в </w:t>
            </w:r>
            <w:hyperlink w:anchor="Par294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подпункте 22.</w:t>
              </w:r>
            </w:hyperlink>
            <w:r>
              <w:rPr>
                <w:rFonts w:eastAsia="Calibri"/>
                <w:color w:val="0000FF"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под производственными и административными зданиями, строениями, сооружениями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е участки, предоставл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назначенные для размещения фабрик, заводов, комбин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назначенные для размещения производственны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9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ind w:firstLine="5608"/>
              <w:rPr>
                <w:sz w:val="28"/>
                <w:szCs w:val="28"/>
                <w:lang w:eastAsia="en-US"/>
              </w:rPr>
            </w:pPr>
            <w:bookmarkStart w:id="14" w:name="Par315"/>
            <w:bookmarkEnd w:id="14"/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должение приложения 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-62230</wp:posOffset>
                      </wp:positionV>
                      <wp:extent cx="6200775" cy="9525"/>
                      <wp:effectExtent l="635" t="5080" r="635" b="5080"/>
                      <wp:wrapNone/>
                      <wp:docPr id="9" name="Прямая соединительная линия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006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-4.9pt" to="484.8pt,-4.2pt" ID="Прямая соединительная линия 1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динений, концернов, тре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назначенные для размещения типограф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назначенные для размещения пунктов приема лома и отходов черных и цветных мет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назначенные для размещения хлебопекарен, хлебозаводов, мель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назначенные для размещения других промышленных пред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е участки предприятий материально-технического, продовольственного снабжения, сбыта и заготовок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назначенные для размещения промышленно-складских баз предприятий строительного компле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назначенные для размещения элева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назначенные для размещения баз и складов, за исключением указанных в </w:t>
            </w:r>
            <w:hyperlink w:anchor="Par339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подпункте 24.1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lang w:eastAsia="en-US"/>
              </w:rPr>
            </w:pPr>
            <w:bookmarkStart w:id="15" w:name="Par339"/>
            <w:bookmarkEnd w:id="15"/>
            <w:r>
              <w:rPr>
                <w:rFonts w:eastAsia="Calibri"/>
                <w:lang w:eastAsia="en-US"/>
              </w:rPr>
              <w:t>24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назначенные для размещения прочих предприятий материально-технического, продовольственного снабжения, сбыта и загото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Земельные участки объектов коммунального хозяйства, за исключением указанных в </w:t>
            </w:r>
            <w:hyperlink w:anchor="Par442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пункте 3</w:t>
              </w:r>
            </w:hyperlink>
            <w:r>
              <w:rPr>
                <w:rFonts w:eastAsia="Calibri"/>
                <w:color w:val="0000FF"/>
                <w:lang w:eastAsia="en-US"/>
              </w:rPr>
              <w:t>0</w:t>
            </w:r>
            <w:r>
              <w:rPr>
                <w:rFonts w:eastAsia="Calibri"/>
                <w:lang w:eastAsia="en-US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назначенные для размещения ДЭЗов (РЭУ, ЖЭ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назначенные для размещения газораспределительных пунктов, районных котельных, трансформаторных подстанций электросетей, центральных тепловых пунктов, водозаборных уз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lang w:eastAsia="en-US"/>
              </w:rPr>
            </w:pPr>
            <w:bookmarkStart w:id="16" w:name="Par351"/>
            <w:bookmarkEnd w:id="16"/>
            <w:r>
              <w:rPr>
                <w:rFonts w:eastAsia="Calibri"/>
                <w:lang w:eastAsia="en-US"/>
              </w:rPr>
              <w:t>25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назначенные для размещения мусороперерабатывающих предприятий, объектов переработки, уничтожения, утилизации и захоронения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назначенные для размещения полигонов промышленных и бытовых отходов, сва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назначенные для размещения кладбищ и крематори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назначенные для размещения иных учреждений коммуналь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firstLine="5608"/>
              <w:jc w:val="right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  <w:bookmarkStart w:id="17" w:name="Par372"/>
            <w:bookmarkStart w:id="18" w:name="Par372"/>
            <w:bookmarkEnd w:id="18"/>
          </w:p>
          <w:p>
            <w:pPr>
              <w:pStyle w:val="Normal"/>
              <w:autoSpaceDE w:val="false"/>
              <w:ind w:firstLine="5608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firstLine="5608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должение приложения 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-62230</wp:posOffset>
                      </wp:positionV>
                      <wp:extent cx="6191250" cy="9525"/>
                      <wp:effectExtent l="635" t="5080" r="635" b="5080"/>
                      <wp:wrapNone/>
                      <wp:docPr id="10" name="Прямая соединительная линия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912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-4.9pt" to="484.8pt,-4.2pt" ID="Прямая соединительная линия 1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Земельные участки иных объектов, не указанных в </w:t>
            </w:r>
            <w:hyperlink w:anchor="Par315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пунктах 2</w:t>
              </w:r>
            </w:hyperlink>
            <w:r>
              <w:rPr>
                <w:rFonts w:eastAsia="Calibri"/>
                <w:color w:val="0000FF"/>
                <w:lang w:eastAsia="en-US"/>
              </w:rPr>
              <w:t>3</w:t>
            </w:r>
            <w:r>
              <w:rPr>
                <w:rFonts w:eastAsia="Calibri"/>
                <w:lang w:eastAsia="en-US"/>
              </w:rPr>
              <w:t xml:space="preserve"> - </w:t>
            </w:r>
            <w:hyperlink w:anchor="Par351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25</w:t>
              </w:r>
            </w:hyperlink>
            <w:r>
              <w:rPr>
                <w:rFonts w:eastAsia="Calibri"/>
                <w:lang w:eastAsia="en-US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назначенные для размещения иных объектов, не указанных в </w:t>
            </w:r>
            <w:hyperlink w:anchor="Par315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23</w:t>
              </w:r>
            </w:hyperlink>
            <w:r>
              <w:rPr>
                <w:rFonts w:eastAsia="Calibri"/>
                <w:lang w:eastAsia="en-US"/>
              </w:rPr>
              <w:t xml:space="preserve"> - </w:t>
            </w:r>
            <w:hyperlink w:anchor="Par351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2</w:t>
              </w:r>
            </w:hyperlink>
            <w:r>
              <w:rPr>
                <w:rFonts w:eastAsia="Calibri"/>
                <w:color w:val="0000FF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под электростанциями, обслуживающими их сооружениями и объе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е участки электростанций, обслуживающих их сооружений и объек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назначенные для размещения тепловых электростанций, гидроэлектростанций и иных видов электростан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назначенные для размещения электросетей и иных линейны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назначенные для размещения сооружений и объектов, обслуживающих электростанции и электро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портов, водных, железнодорожных вокзалов, автодорожных вокзалов, аэропортов, аэродромов, аэровокз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е участки, предназначенные для размещения портов, водных, железнодорожных вокзалов, автодорожных вокзалов, аэропортов, аэродромов, аэровокз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е участки автотранспортных предприятий, объектов автомобильного, железнодорожного, водного и воздушного транспорт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назначенные для размещения автодорожных вокзалов, автостанций, железнодорожных вокзалов и железнодорожных стан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назначенные для размещения речных пор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1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назначенные для размещения аэродромов, аэропортов, аэровокз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, занятые водными объектами, находящимися в обор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е участки, занятые водными объектами, находящимися в оборот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Земельные участки, занятые водными объектами, находящимися в обороте (за исключением указанных в </w:t>
            </w:r>
            <w:hyperlink w:anchor="Par506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пункте 3</w:t>
              </w:r>
            </w:hyperlink>
            <w:r>
              <w:rPr>
                <w:rFonts w:eastAsia="Calibri"/>
                <w:color w:val="0000FF"/>
                <w:lang w:eastAsia="en-US"/>
              </w:rPr>
              <w:t>3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емли, предназначенные для размещения железнодорожных путей, автомобильных дорог, искусственно созданных внутренних водных путей, причалов, пристаней, полос отв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ind w:firstLine="5608"/>
              <w:rPr>
                <w:sz w:val="28"/>
                <w:szCs w:val="28"/>
                <w:lang w:eastAsia="en-US"/>
              </w:rPr>
            </w:pPr>
            <w:bookmarkStart w:id="19" w:name="Par442"/>
            <w:bookmarkEnd w:id="19"/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должение приложения 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-61595</wp:posOffset>
                      </wp:positionV>
                      <wp:extent cx="6210300" cy="9525"/>
                      <wp:effectExtent l="635" t="5080" r="635" b="5080"/>
                      <wp:wrapNone/>
                      <wp:docPr id="11" name="Прямая соединительная линия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03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-4.85pt" to="485.55pt,-4.15pt" ID="Прямая соединительная линия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обороны,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е участки, предоставленные для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обороны,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ные для размещения железнодорожных путей, полос отвода и охранных зон железных дор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ные для размещения, эксплуатации, расширения и реконструкции строений, зданий, сооружений, в том числе устройств и других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железнодорожного 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едоставленные для размещения автомобильных дорог (за исключением указанных в </w:t>
            </w:r>
            <w:hyperlink w:anchor="Par506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пункте 33</w:t>
              </w:r>
            </w:hyperlink>
            <w:r>
              <w:rPr>
                <w:rFonts w:eastAsia="Calibri"/>
                <w:lang w:eastAsia="en-US"/>
              </w:rPr>
              <w:t>), их конструктивных элементов, а также полос отвода автомобильных дор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ные для размещения объектов автомобильного транспорта и объектов дорожного хозяйства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ные для размещения нефтепроводов, газопроводов, иных трубопров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оставленные для размещения объектов, необходимых для эксплуатации, содержания, строительства, реконструкции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8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ind w:firstLine="5608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должение приложения 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-52070</wp:posOffset>
                      </wp:positionV>
                      <wp:extent cx="6210300" cy="0"/>
                      <wp:effectExtent l="0" t="5080" r="0" b="5080"/>
                      <wp:wrapNone/>
                      <wp:docPr id="12" name="Прямая соединительная линия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-4.1pt" to="484.8pt,-4.1pt" ID="Прямая соединительная линия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а, развития наземных и подземных зданий, строений, сооружений, устройств и других объектов трубопроводного 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ные для размещения кабельных, радиорелейных и воздушных линий связи и линий радио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ные для размещения наземных сооружений и инфраструктуры спутниковой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назначенные для размещения иных объектов, не указанных в настоящем пунк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, занятые особо охраняемыми территориями и объе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е участки, предоставленные для размещения особо охраняемых территорий и объектов, в том числе городских лесов, скверов, парков, городских са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е участки, предоставленные для размещения государственных природных заповедников, памятников природы, национальных парков, природных парков, дендрологических парков, ботанических са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емельные участки иных объектов, не указанных в </w:t>
            </w:r>
            <w:hyperlink w:anchor="Par485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подпункте 31.1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bookmarkStart w:id="20" w:name="Par485"/>
            <w:bookmarkStart w:id="21" w:name="Par485"/>
            <w:bookmarkEnd w:id="21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сельскохозяйственного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е участки, предназначенные для сельскохозяйственного использован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назначенные для размещения тепличного и парников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емельные участки иных объектов, не указанных в </w:t>
            </w:r>
            <w:hyperlink w:anchor="Par497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подпункте 32.1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lang w:eastAsia="en-US"/>
              </w:rPr>
            </w:pPr>
            <w:bookmarkStart w:id="22" w:name="Par497"/>
            <w:bookmarkEnd w:id="22"/>
            <w:r>
              <w:rPr>
                <w:rFonts w:eastAsia="Calibri"/>
                <w:lang w:eastAsia="en-US"/>
              </w:rPr>
              <w:t>3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земли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lang w:eastAsia="en-US"/>
              </w:rPr>
            </w:pPr>
            <w:bookmarkStart w:id="23" w:name="Par500"/>
            <w:bookmarkEnd w:id="23"/>
            <w:r>
              <w:rPr>
                <w:rFonts w:eastAsia="Calibri"/>
                <w:lang w:eastAsia="en-US"/>
              </w:rPr>
              <w:t>33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улиц, проспектов, площадей, шоссе, аллей, бульваров, застав, переулков, проездов, тупиков; земли резерва; земли, занятые водными объектами, изъятыми из оборота или ограниченными в обороте в соответствии с законодательством Российской Федерации; земли под полосами отвода водоемов, каналов и коллекторов, набережные и и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lang w:eastAsia="en-US"/>
              </w:rPr>
            </w:pPr>
            <w:bookmarkStart w:id="24" w:name="Par506"/>
            <w:bookmarkEnd w:id="24"/>
            <w:r>
              <w:rPr>
                <w:rFonts w:eastAsia="Calibri"/>
                <w:lang w:eastAsia="en-US"/>
              </w:rPr>
              <w:t>33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емельные участки, не указанные в настоящем пунк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804" w:hanging="6804"/>
        <w:rPr/>
      </w:pPr>
      <w:r>
        <w:rPr>
          <w:rFonts w:eastAsia="Calibri"/>
          <w:sz w:val="28"/>
          <w:szCs w:val="28"/>
          <w:lang w:eastAsia="en-US"/>
        </w:rPr>
        <w:t>Глава Волгограда                                                                              А.В. Косолапов</w:t>
      </w:r>
    </w:p>
    <w:sectPr>
      <w:type w:val="nextPage"/>
      <w:pgSz w:w="11906" w:h="16838"/>
      <w:pgMar w:left="1701" w:right="567" w:gutter="0" w:header="0" w:top="95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Arial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s_kanc@volgsovet.ru" TargetMode="External"/><Relationship Id="rId5" Type="http://schemas.openxmlformats.org/officeDocument/2006/relationships/hyperlink" Target="consultantplus://offline/ref=40B35A71B5A00371D5F16B425665C2C33DB687A2225C5C2FB81D350BB2T74EF" TargetMode="External"/><Relationship Id="rId6" Type="http://schemas.openxmlformats.org/officeDocument/2006/relationships/hyperlink" Target="consultantplus://offline/ref=40B35A71B5A00371D5F1754F40099DC63CB8D0AB2E56567BE7426E56E577928DB1E8AFE2405F02B5287AF7TA48F" TargetMode="External"/><Relationship Id="rId7" Type="http://schemas.openxmlformats.org/officeDocument/2006/relationships/hyperlink" Target="consultantplus://offline/ref=40B35A71B5A00371D5F1754F40099DC63CB8D0AB2E56567BE7426E56E577928DB1E8AFE2405F02B52878F1TA4FF" TargetMode="External"/><Relationship Id="rId8" Type="http://schemas.openxmlformats.org/officeDocument/2006/relationships/hyperlink" Target="consultantplus://offline/ref=40B35A71B5A00371D5F1754F40099DC63CB8D0AB2E56567BE7426E56E577928DB1E8AFE2405F02B52878FDTA4D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00:00Z</dcterms:created>
  <dc:creator>Витвинова</dc:creator>
  <dc:description/>
  <dc:language>en-US</dc:language>
  <cp:lastModifiedBy>Выходцева Алла Викторовна</cp:lastModifiedBy>
  <cp:lastPrinted>2016-10-05T11:20:00Z</cp:lastPrinted>
  <dcterms:modified xsi:type="dcterms:W3CDTF">2017-03-06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б утверждении значений коэффициента категории арендатора земельного участка из земель населенных пунктов и значений коэффициента дифференциации в зависимости от назначения объектов, расположенных на земельном </vt:lpwstr>
  </property>
  <property fmtid="{D5CDD505-2E9C-101B-9397-08002B2CF9AE}" pid="3" name="PublicDate">
    <vt:lpwstr>2017-03-06T00:00:00Z</vt:lpwstr>
  </property>
</Properties>
</file>