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б утверждении Порядка формирования 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06 октября 2003 г. № 131-ФЗ «Об общих принципах организации местного самоуправления в Российской Федерации», от 26 июля 2006 г. № 135-ФЗ «О защите конкуренции», </w:t>
        <w:br/>
        <w:t xml:space="preserve">от  24 июля  2007 г.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</w:t>
      </w:r>
      <w:hyperlink r:id="rId3">
        <w:r>
          <w:rPr>
            <w:rStyle w:val="InternetLink"/>
            <w:sz w:val="28"/>
            <w:szCs w:val="28"/>
          </w:rPr>
          <w:t>части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ормирования 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Волгоградской городской Ду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19/564 «Об утверждении Порядка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.06.2010 № 34/1016 «О внесении изменений в Порядок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0.05.2009 № 19/564 «Об утверждении Порядка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2.07.2014 № 14/449 «О внесении изменений в Порядок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0.05.2009 № 19/564 «Об утверждении Порядка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Волгоградской городской Думы от 16.06.2010 № 34/1016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3.2016 № 41/1247 «О внесении изменений в Порядок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0.05.2009 № 19/564 «Об утверждении Порядка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на 02.07.2014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Администрации Волгограда опубликовать настоящее решение в</w:t>
      </w:r>
      <w:r>
        <w:rPr>
          <w:sz w:val="28"/>
        </w:rPr>
        <w:t xml:space="preserve">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527710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50BA3825E07E6A9427D47A489A67813BD7FDAD5D9BBFFEFD0DB1530202FF4E8DC9A47B8254AA4572xEo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9:00Z</dcterms:created>
  <dc:creator>Шейкин А.В.</dc:creator>
  <dc:description/>
  <cp:keywords/>
  <dc:language>en-US</dc:language>
  <cp:lastModifiedBy>Развин Владимир Витальевич</cp:lastModifiedBy>
  <cp:lastPrinted>2017-06-07T14:37:00Z</cp:lastPrinted>
  <dcterms:modified xsi:type="dcterms:W3CDTF">2017-07-0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формирования 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</vt:lpwstr>
  </property>
  <property fmtid="{D5CDD505-2E9C-101B-9397-08002B2CF9AE}" pid="3" name="PublicDate">
    <vt:lpwstr>2017-07-06T00:00:00Z</vt:lpwstr>
  </property>
</Properties>
</file>