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4.04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1/192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муниципальных правовых актов Волгогра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статьями 7,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становления Волгоградского городского Совета народных депутатов и администрации Волгоград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11.2005 № 22/436/2301 «Об утверждении Положения об опубликовании нормативных правовых актов Волгоградского городского Совета народных депутатов и администрации Волгоград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1.03.2006 № 29/583/498 «О внесении изменений в постановление Волгоградского городского Совета народных депутатов и администрации Волгограда от 16.11.2005 № 22/436/2301 «Об утверждении Положения об опубликовании нормативных правовых актов Волгоградского городского Совета народных депутатов и администрации Волгоград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ешения Волгоградской городской Ду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 27.09.2006 № 34/797 «О внесении изменений в Положение об опубликовании нормативных правовых актов Волгоградского городского Совета народных депутатов и администрации Волгограда, утвержденное постановлением Волгоградского городского Совета народных депутатов и администрации Волгограда от 16.11.2005 № 22/436/2301 «Об утверждении Положения об опубликовании нормативных правовых актов Волгоградского городского Совета народных депутатов и администрации Волгограда» </w:t>
        <w:br/>
        <w:t>(в редакции постановления Волгоградского городского Совета народных депутатов и администрации Волгограда от 01.03.2006 № 29/583/498)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10.2007 № 51/1253 «О внесении изменений в Положение об опубликовании муниципальных правовых актов Волгограда, утвержденное постановлением Волгоградского городского Совета народных депутатов и администрации Волгограда от 16.11.2005 № 22/436/2301 «Об утверждении Положения об опубликовании нормативных правовых актов Волгоградского городского Совета народных депутатов и администрации Волгограда» </w:t>
        <w:br/>
        <w:t>(в редакции на 27.09.2006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 председателя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Д.А.Дильман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bookmarkStart w:id="0" w:name="_1598796910"/>
    <w:bookmarkEnd w:id="0"/>
    <w:r>
      <w:rPr>
        <w:rFonts w:cs="TimesET;Arial" w:ascii="TimesET;Arial" w:hAnsi="TimesET;Arial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15829644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09:00Z</dcterms:created>
  <dc:creator>Шейкин А.В.</dc:creator>
  <dc:description/>
  <cp:keywords/>
  <dc:language>en-US</dc:language>
  <cp:lastModifiedBy>Литвинова Галина Александровна</cp:lastModifiedBy>
  <cp:lastPrinted>2018-09-17T15:50:00Z</cp:lastPrinted>
  <dcterms:modified xsi:type="dcterms:W3CDTF">2024-04-26T08:37:00Z</dcterms:modified>
  <cp:revision>8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