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14.04.2017 № 5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6 декаб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6 декаб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изменение, изменив территориальную зону территории, примыкающей к земельному участку по</w:t>
        <w:br/>
        <w:t>ул. им. адмирала Ушакова, 5, в Тракторозаводском районе Волгограда с зоны парков, скверов, садов, бульваров, набережных, пляжей (Р 1) на зону застройки многоэтажными многоквартирными жилыми домами 5 этажей и выше (Ж 3-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Ж 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sz w:val="28"/>
          <w:szCs w:val="28"/>
        </w:rPr>
        <w:t xml:space="preserve">застройки многоэтажными многоквартирными жилыми дом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этажей и выш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12264292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5-05T10:48:00Z</cp:lastPrinted>
  <dcterms:modified xsi:type="dcterms:W3CDTF">2017-07-05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им. адмирала У</vt:lpwstr>
  </property>
  <property fmtid="{D5CDD505-2E9C-101B-9397-08002B2CF9AE}" pid="3" name="PublicDate">
    <vt:lpwstr>2017-07-06T00:00:00Z</vt:lpwstr>
  </property>
</Properties>
</file>