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imesET;Arial" w:ascii="TimesET;Arial" w:hAnsi="TimesET;Arial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56.75pt" filled="f" o:ole="">
            <v:imagedata r:id="rId3" o:title=""/>
          </v:shape>
          <o:OLEObject Type="Embed" ProgID="" ShapeID="ole_rId2" DrawAspect="Content" ObjectID="_838644545" r:id="rId2"/>
        </w:objec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</w:rPr>
        <w:t>Об утверждении Порядка установления льготной арендной платы и ее размеров юридическим и физическим лицам, владеющим на праве аренды находящимися в муниципальной собственности Волгоград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5 июня 2002 г. № 73-ФЗ «Об объектах культурного наследия (памятниках истории и культуры) народов Российской Федераци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4 октября 2012 № 1005 «Об утверждении Положения об установлении льготной арендной платы и ее размеров юридическим и физическим лицам, владеющим на праве аренды находящимися в федеральной собственности объектами культурного наследия (памятниками истории  и культуры) народов Российской Федерации, вложившим свои средства в работы по их сохранению и обеспечившим выполнение этих работ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льготной арендной платы и ее размеров юридическим и физическим лицам, владеющим на праве аренды находящимися в </w:t>
      </w:r>
      <w:r>
        <w:rPr>
          <w:sz w:val="28"/>
        </w:rPr>
        <w:t xml:space="preserve">муниципальной собственности Волгограда </w:t>
      </w:r>
      <w:r>
        <w:rPr>
          <w:sz w:val="28"/>
          <w:szCs w:val="28"/>
        </w:rPr>
        <w:t>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А.П.Гимбат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                                 Глава Волго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градской городской Думы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В.В.Колесников       </w:t>
        <w:tab/>
        <w:tab/>
        <w:tab/>
        <w:tab/>
        <w:t xml:space="preserve">                В.В.Лих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jc w:val="center"/>
        <w:rPr>
          <w:color w:val="808080"/>
        </w:rPr>
      </w:pPr>
      <w:r>
        <w:rPr>
          <w:color w:val="808080"/>
        </w:rPr>
        <w:t>3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решение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от ______________№ 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льготной арендной платы и ее размеров юридическим и физическим лицам, владеющим на праве аренды находящимися в муниципальной собственности Волгоград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установления льготной арендной платы и ее размеров юридическим и физическим лицам, владеющим на праве аренды находящимися в муниципальной собственности Волгоград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 (далее – Порядок) 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sz w:val="28"/>
            <w:szCs w:val="28"/>
          </w:rPr>
          <w:t>пунктом 1 статьи 14</w:t>
        </w:r>
      </w:hyperlink>
      <w:r>
        <w:rPr>
          <w:sz w:val="28"/>
          <w:szCs w:val="28"/>
        </w:rPr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 (далее - Федеральный закон № 73-ФЗ), определяет правила установления льготной арендной платы и ее размеров юридическим или физическим лицам, владеющим на праве аренды находящимися в муниципальной собственности Волгограда объектами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ами культурного наследия регионального значения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бъектами культурного наследия местного (муниципального) значения</w:t>
      </w:r>
      <w:r>
        <w:rPr>
          <w:sz w:val="28"/>
          <w:szCs w:val="28"/>
        </w:rPr>
        <w:t>, вложившим свои средства в работы по их сохранению и обеспечившим выполнение этих работ (далее - арендато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б установлении льготной арендной платы принимается департаментом муниципального имущества администрации Волгограда (далее – департамент) (в отношении объектов культурного наследия, составляющих муниципальную имущественную казну Волгограда), муниципальными унитарными предприятиями Волгограда и муниципальными учреждениями Волгограда (в отношении объектов культурного наследия, предоставленных им на праве хозяйственного ведения или оперативного управления), которые являются арендодателями по договору аренды объекта культурного наследия (далее - арендода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ьготная арендная плата устанавливается путем заключения между арендатором и арендодателем дополнительного соглашения к договору аренды </w:t>
      </w:r>
    </w:p>
    <w:p>
      <w:pPr>
        <w:pStyle w:val="Normal"/>
        <w:autoSpaceDE w:val="fals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jc w:val="center"/>
        <w:rPr>
          <w:color w:val="808080"/>
        </w:rPr>
      </w:pPr>
      <w:r>
        <w:rPr>
          <w:color w:val="808080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кта культурного наследия, в котором указываются размер льготной арендной платы и срок, на который она устанавливается (далее - дополнительное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Федерального закона № 73-ФЗ, и обеспечение их выполнени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73-ФЗ.</w:t>
      </w:r>
      <w:bookmarkStart w:id="0" w:name="Par13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я у арендатора задолженности по арендной плате, предусмотренной договором аренды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есоблюдения арендатором порядка проведения работ по сохранению объекта культурного наследия, предусмотренного </w:t>
      </w:r>
      <w:hyperlink r:id="rId10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Федерального закона № 73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Par16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ведения работ, не связанных с работами по сохранению предмета охран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ля установления льготной арендной платы арендатор направляет арендодателю заявление об установлении льготной арендной платы (далее - заявление), по форме, утвержденной департ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явлении указываются дата и номер договора аренды объекта культурного наследия, размер затрат арендатора на проведение работ по сохранению объекта культурного наследия, подлежащих учету при установлении льготной аренд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 - документ, подтверждающий полномочия представителя юридического лица (решение о назначении или об избрании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ого лица - документ, удостоверяющий личность, в случае подачи заявления представителем - документ, подтверждающий полномочия представителя действовать от имени физического лиц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) разрешение на проведение работ по сохранению объекта культурного наследия, выданное </w:t>
      </w:r>
      <w:r>
        <w:rPr>
          <w:sz w:val="28"/>
          <w:szCs w:val="28"/>
        </w:rPr>
        <w:t>комитетом государственной охраны объектов культурного наследия Волгоградской области (далее - Облкультнаследие) –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, комитетом по культуре администрации Волгограда - в отношении объектов культурного наследия местного (муниципального) знач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808080"/>
          <w:sz w:val="28"/>
          <w:szCs w:val="28"/>
          <w:lang w:eastAsia="en-US"/>
        </w:rPr>
      </w:pPr>
      <w:r>
        <w:rPr>
          <w:rFonts w:eastAsia="Calibri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808080"/>
          <w:lang w:eastAsia="en-US"/>
        </w:rPr>
      </w:pPr>
      <w:r>
        <w:rPr>
          <w:rFonts w:eastAsia="Calibri"/>
          <w:color w:val="80808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808080"/>
          <w:lang w:eastAsia="en-US"/>
        </w:rPr>
      </w:pPr>
      <w:r>
        <w:rPr>
          <w:rFonts w:eastAsia="Calibri"/>
          <w:color w:val="80808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808080"/>
          <w:lang w:eastAsia="en-US"/>
        </w:rPr>
      </w:pPr>
      <w:r>
        <w:rPr>
          <w:rFonts w:eastAsia="Calibri"/>
          <w:color w:val="80808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808080"/>
          <w:lang w:eastAsia="en-US"/>
        </w:rPr>
      </w:pPr>
      <w:r>
        <w:rPr>
          <w:rFonts w:eastAsia="Calibri"/>
          <w:color w:val="808080"/>
          <w:lang w:eastAsia="en-US"/>
        </w:rPr>
        <w:t>3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задание на проведение работ по сохранению объекта культурного наследия, выданное </w:t>
      </w:r>
      <w:r>
        <w:rPr>
          <w:sz w:val="28"/>
          <w:szCs w:val="28"/>
        </w:rPr>
        <w:t>Облкультнаследие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,  комитетом по культуре администрации Волгограда - в отношении объектов культурного наследия местного (муниципального) знач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роведение и выполнение работ по сохранению объекта культурного наслед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по форме, утвержденной приказом Министерства культуры Российской Федерации от 25 июня 2015 г. № 1840 «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работ по сохранению объекта культурного наследия, предусмотренных составом (перечнем) видов работ по сохранению объекта культурного наследия, определенным Облкультнаследие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, комитетом по культуре администрации Волгограда - в отношении объектов культурного наследия местного (муниципального) значения, в соответствии со </w:t>
      </w:r>
      <w:hyperlink r:id="rId1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Федерального закона № 73-ФЗ (далее именуется - сметная стоимость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независимого эксперта о достоверности определения сметной стоимости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тоимости выполненных работ и затрат (унифицированная </w:t>
      </w:r>
      <w:hyperlink r:id="rId13">
        <w:r>
          <w:rPr>
            <w:rStyle w:val="InternetLink"/>
            <w:sz w:val="28"/>
            <w:szCs w:val="28"/>
          </w:rPr>
          <w:t>форма № КС-3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траты на оплату выполненных работ по сохранению объекта культурного наследия и (или) материалов, необходимых для выполнения таких работ.</w:t>
      </w:r>
    </w:p>
    <w:p>
      <w:pPr>
        <w:pStyle w:val="Normal"/>
        <w:autoSpaceDE w:val="false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ind w:firstLine="540"/>
        <w:jc w:val="center"/>
        <w:rPr>
          <w:color w:val="808080"/>
        </w:rPr>
      </w:pPr>
      <w:r>
        <w:rPr>
          <w:color w:val="808080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представляются в подлинниках или в копиях, заверенных надлежащим образом. В случае представления подлинников документов специалист, осуществляющий прием документов, изготавливает копии документов и заверяет их. Подлинники документов возвращаются арендатору (представителю арендат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аличия у арендатора задолженности по арендной плате, предусмотренной договором аренды объекта культурного наследия, арендодатель в течение пяти рабочих дней со дня поступления заявления направляет арендатору письмо об отказе в установлении льготной арендной платы с указанием основания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отсутствия у арендатора задолженности по арендной плате, предусмотренной договором аренды объекта культурного наследия, арендодатель в течение четырнадцати рабочих дней со дня поступления заявления направляет в Облкультнаследие - 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, или в комитет по культуре администрации Волгограда - в отношении объектов культурного наследия местного (муниципального) значения, запрос о возможности установления арендатору льготной арендной платы (далее - запрос), с приложением копии договора аренды объекта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лкультнаследие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, комитет по культуре администрации Волгограда - в отношении объектов культурного наследия местного (муниципального) значения, в течение двадцати рабочих дней со дня получения запроса направляет арендодателю заключение о возможности (невозможности) установления арендатору льготной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установления арендатору льготной арендной платы должно содержать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ых на объекте культурного наследия работах по сохранению объекта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порядка проведения работ по сохранению объекта культурного наследия и факте их приемки в порядке, предусмотренном </w:t>
      </w:r>
      <w:hyperlink r:id="rId14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Федерального закона № 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невозможности установления арендатору льготной арендной платы направляется при выявлении случаев, указанных в </w:t>
      </w:r>
      <w:hyperlink w:anchor="Par15">
        <w:r>
          <w:rPr>
            <w:rStyle w:val="InternetLink"/>
            <w:sz w:val="28"/>
            <w:szCs w:val="28"/>
          </w:rPr>
          <w:t>подпунктах «б</w:t>
        </w:r>
      </w:hyperlink>
      <w:r>
        <w:rPr>
          <w:sz w:val="28"/>
          <w:szCs w:val="28"/>
        </w:rPr>
        <w:t xml:space="preserve">», </w:t>
      </w:r>
      <w:hyperlink w:anchor="Par16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>в» пункта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ind w:firstLine="540"/>
        <w:jc w:val="center"/>
        <w:rPr>
          <w:color w:val="808080"/>
        </w:rPr>
      </w:pPr>
      <w:r>
        <w:rPr>
          <w:color w:val="808080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рендодатель в течение пяти рабочих дней со дня получения заключения Облкультнаследия или комитета по культуре администрации Волгограда о невозможности установления арендатору льготной арендной платы направляет арендатору письмо об отказе в установлении льготной арендной платы с указанием оснований дл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рендодатель по договору аренды объекта культурного наследия в течение двадцати рабочих дней со дня получения заключения Облкультнаследия или комитета по культуре администрации Волгограда о возможности установления арендатору льготной арендной платы подписывает и направляет арендатору два экземпляра проекта дополните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позднее десяти рабочих дней со дня получения проекта дополнительного соглашения подписывает его и возвращает один экземпляр  арендодателю.</w:t>
      </w:r>
      <w:bookmarkStart w:id="2" w:name="Par41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унитарное предприятие Волгограда или муниципальное учреждение Волгограда - арендодатель по договору аренды объекта культурного наследия в течение десяти рабочих дней со дня оформления сторонами дополнительного соглашения направляет в  департамент уведомление об установлении льготной арендной платы с приложением копии  дополните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установлении льготной арендной платы подлежат учету только расходы на проведение работ по сохранению объекта культурного наследия, подтвержденные справкой о стоимости выполненных работ и затрат (унифицированная </w:t>
      </w:r>
      <w:hyperlink r:id="rId15">
        <w:r>
          <w:rPr>
            <w:rStyle w:val="InternetLink"/>
            <w:sz w:val="28"/>
            <w:szCs w:val="28"/>
          </w:rPr>
          <w:t>форма № КС-3</w:t>
        </w:r>
      </w:hyperlink>
      <w:r>
        <w:rPr>
          <w:sz w:val="28"/>
          <w:szCs w:val="28"/>
        </w:rPr>
        <w:t>). Размер указанных расходов не должен превышать размера, указанного в сметной стоимости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Льготная арендная плата применяется со дня подписания дополните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менения льготной арендной платы ограничивается сроком действия договора аренды объекта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одовой размер льготной арендной платы определя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= П x 0,3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- годовой размер льготной арендной пла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годовой размер арендной платы в соответствии с договором аренды объекта культурного наследия (рубле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color w:val="808080"/>
        </w:rPr>
      </w:pPr>
      <w:r>
        <w:rPr>
          <w:color w:val="808080"/>
        </w:rPr>
        <w:t>6</w:t>
      </w:r>
    </w:p>
    <w:p>
      <w:pPr>
        <w:pStyle w:val="Normal"/>
        <w:autoSpaceDE w:val="false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65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рок, на который устанавливается льготная арендная пла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сумма расходов арендатора (рубле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годовой размер арендной платы в соответствии с договором аренды объекта культурного наследия (рубле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- годовой размер льготной арендной платы (руб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425" w:top="48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04AA36B73EA0D0E75475297E0D70C03CB1B180F11AD47FD619E6DA71BDA74DE5F3C34693DB38A84896B09770942543B29C67EB13303CE03FDF15A50BgFd1F" TargetMode="External"/><Relationship Id="rId6" Type="http://schemas.openxmlformats.org/officeDocument/2006/relationships/hyperlink" Target="consultantplus://offline/ref=5DC735FD90AA0E341466819D8077481F1F22C9DD9010F66C38654A429204C8CE4AABA1E4BA2E52C7551E1636F0C358D05AABFAE186CDkFF" TargetMode="External"/><Relationship Id="rId7" Type="http://schemas.openxmlformats.org/officeDocument/2006/relationships/hyperlink" Target="consultantplus://offline/ref=5DC735FD90AA0E341466819D8077481F1F22C9DD9010F66C38654A429204C8CE4AABA1EDB3275B960151176AB6914BD254ABF8E899D4302FCBkCF" TargetMode="External"/><Relationship Id="rId8" Type="http://schemas.openxmlformats.org/officeDocument/2006/relationships/hyperlink" Target="consultantplus://offline/ref=5DC735FD90AA0E341466819D8077481F1F22C9DD9010F66C38654A429204C8CE4AABA1EAB22E52C7551E1636F0C358D05AABFAE186CDkFF" TargetMode="External"/><Relationship Id="rId9" Type="http://schemas.openxmlformats.org/officeDocument/2006/relationships/hyperlink" Target="consultantplus://offline/ref=5DC735FD90AA0E341466819D8077481F1F22C9DD9010F66C38654A429204C8CE58ABF9E1B12047930D44413BF3CCkDF" TargetMode="External"/><Relationship Id="rId10" Type="http://schemas.openxmlformats.org/officeDocument/2006/relationships/hyperlink" Target="consultantplus://offline/ref=5DC735FD90AA0E341466819D8077481F1F22C9DD9010F66C38654A429204C8CE4AABA1EAB22E52C7551E1636F0C358D05AABFAE186CDkFF" TargetMode="External"/><Relationship Id="rId11" Type="http://schemas.openxmlformats.org/officeDocument/2006/relationships/hyperlink" Target="consultantplus://offline/ref=5DC735FD90AA0E341466819D8077481F1D28C9DA911FF66C38654A429204C8CE4AABA1EDB32758950C51176AB6914BD254ABF8E899D4302FCBkCF" TargetMode="External"/><Relationship Id="rId12" Type="http://schemas.openxmlformats.org/officeDocument/2006/relationships/hyperlink" Target="consultantplus://offline/ref=5DC735FD90AA0E341466819D8077481F1F22C9DD9010F66C38654A429204C8CE4AABA1EAB62552C7551E1636F0C358D05AABFAE186CDkFF" TargetMode="External"/><Relationship Id="rId13" Type="http://schemas.openxmlformats.org/officeDocument/2006/relationships/hyperlink" Target="consultantplus://offline/ref=5DC735FD90AA0E341466819D8077481F1E26C3DE9613AB66303C4640950B97D94DE2ADECB3255B900F0E127FA7C944D74DB5F1FF85D631C2k7F" TargetMode="External"/><Relationship Id="rId14" Type="http://schemas.openxmlformats.org/officeDocument/2006/relationships/hyperlink" Target="consultantplus://offline/ref=5DC735FD90AA0E341466819D8077481F1F22C9DD9010F66C38654A429204C8CE4AABA1EAB22E52C7551E1636F0C358D05AABFAE186CDkFF" TargetMode="External"/><Relationship Id="rId15" Type="http://schemas.openxmlformats.org/officeDocument/2006/relationships/hyperlink" Target="consultantplus://offline/ref=5DC735FD90AA0E341466819D8077481F1E26C3DE9613AB66303C4640950B97D94DE2ADECB3255B900F0E127FA7C944D74DB5F1FF85D631C2k7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9:00Z</dcterms:created>
  <dc:creator>Шейкин А.В.</dc:creator>
  <dc:description/>
  <cp:keywords/>
  <dc:language>en-US</dc:language>
  <cp:lastModifiedBy>Развин Владимир Витальевич</cp:lastModifiedBy>
  <cp:lastPrinted>2019-08-22T16:59:00Z</cp:lastPrinted>
  <dcterms:modified xsi:type="dcterms:W3CDTF">2020-06-05T06:41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рядка установления льготной арендной платы и ее размеров юридическим и физическим лицам, владеющим на праве аренды находящимися в муниципальной собственности Волгограда объектами культурного на</vt:lpwstr>
  </property>
  <property fmtid="{D5CDD505-2E9C-101B-9397-08002B2CF9AE}" pid="3" name="PublicDate">
    <vt:lpwstr>2020-06-05T00:00:00Z</vt:lpwstr>
  </property>
</Properties>
</file>