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3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, утвержденного решением Волгоградской городской Думы от 22.02.2017                 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 (далее – Порядок), изменение, дополнив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организации обучения со временным использованием дистанционных образовательных технологий обучающиеся с ОВЗ, дети-инвалиды обеспечиваются бесплатным питанием путем предоставления им набора пищевых продук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питанием путем предоставления набора пищевых продуктов в случае, указанном в абзаце втором настоящего пункта, осуществляется в порядке, установленном администрацией Волгогра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Волгогра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>2.1.   Привести муниципальные правовые акты Волгограда в соответствие с настоящим решением в течение трех месяцев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ab/>
        <w:t xml:space="preserve">      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user</dc:creator>
  <dc:description/>
  <cp:keywords/>
  <dc:language>en-US</dc:language>
  <cp:lastModifiedBy>Развин Владимир Витальевич</cp:lastModifiedBy>
  <cp:lastPrinted>2020-03-23T16:42:00Z</cp:lastPrinted>
  <dcterms:modified xsi:type="dcterms:W3CDTF">2020-03-26T09:1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</vt:lpwstr>
  </property>
  <property fmtid="{D5CDD505-2E9C-101B-9397-08002B2CF9AE}" pid="3" name="PublicDate">
    <vt:lpwstr>2020-03-26T00:00:00Z</vt:lpwstr>
  </property>
</Properties>
</file>