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Приложение 11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_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езвозмездных поступ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из областного бюджета</w:t>
      </w:r>
      <w:r>
        <w:rPr>
          <w:color w:val="000000"/>
          <w:sz w:val="28"/>
          <w:szCs w:val="28"/>
        </w:rPr>
        <w:t xml:space="preserve"> на 2011 год и на плановый период 2012 и 201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4748"/>
        <w:gridCol w:w="1390"/>
        <w:gridCol w:w="1349"/>
        <w:gridCol w:w="1457"/>
      </w:tblGrid>
      <w:tr>
        <w:trPr>
          <w:trHeight w:val="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27 июня 2006 г.          № 1249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-миссий по делам несовершеннолетних и защите их прав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02 декабря 2008 г.          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12 декабря 2005 г.  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5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3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2"/>
        <w:gridCol w:w="1584"/>
        <w:gridCol w:w="1456"/>
        <w:gridCol w:w="1457"/>
      </w:tblGrid>
      <w:tr>
        <w:trPr>
          <w:tblHeader w:val="true"/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 из числа детей-сирот и детей, оставшихся без попечения родителей, по выплате вознаграждения за труд, причитающегося приемным родителям  (патронатному воспитателю), предоставлению приемным родителям мер социальной поддержки», 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39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54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4,3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жильем детей-сирот и детей, оставшихся без попечения родителе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6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75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86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пособий по опеке и попечитель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7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79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79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за труд, причитающееся приемным родителям  (патронатному воспитателю), и предоставление им мер социальной поддерж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,7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государственных полномочий Волгоградской области по финансовому обеспечению государственных гарантий по предоставлению общего образования в соответствии с Законом Волгоградской области от 12 декабря 2005 г. № 1143-ОД «О порядке определения нормативов финансирования общеобразовательных учреждений в части расходов на реализацию общеобразовательных программ»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59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59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58359,2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государственных полномочий Волгоградской области по финансовому обеспечению государственных гарантий по предоставлению общего образования за счет средств федерального бюджета на ежемесячное денежное вознаграждение за классное руководство в соответствии с постановлением Администрации Волгоградской области от 29 марта 2010 г. № 73-п «Об утверждении Правил осуществления в 2010 году расходов областного бюджета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Волгоградской области и на предоставление субвенций бюджетам городских округов и муниципальных районов Волгоградской област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олгоградской области, источником финансового обеспечения которых являются субсидии из федерального бюджета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5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5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5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рганизацию питания детей из малообеспеченных семей и детей, находящихся на учете у фтизиатра, обучающихся в общеобразовательных учреждениях Волгограда, в соответствии с Законом Волгоградской области от 10 ноября 2005 г. № 1111-ОД «Об организации питания обучающихся (1 – 11 классы) в общеобразовательных учреждениях Волгоградской области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,2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 реализацию социальных гарантий, установленных Законом Волгоградской области от 26 ноября 2004 г.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 предоставление субсидий гражданам на оплату жилья и коммунальных услуг с учетом обеспечения твердым топливом в соответствии с Законом Волгоградской области от 12 декабря 2005 г.       № 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23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14 мая 2010 г. № 2046-ОД «О наделении органов местного самоуправления муниципальных районов и городских округов переданными Волгоградской области государственными полномочиями Российской Федерации по подготовке и проведению Всероссийской переписи населения 2010 год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01 ноября 2007 г.            № 1536-ОД «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5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15 ноября 2007 г. № 1557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органов опеки и попечительств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казания высокотехнологической медицинск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Волго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6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оциальной и инженерной инфраструктуры муниципальных образований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роительство линии скоростного трамвая «Площадь Чекистов – Дендропарк» (2-я очередь, подземная ча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муниципального образовательного учреждения для детей дошкольного и младшего школьного возраста начальной школы – детского сада № 10 Тракторозаводского района Волгограда (п. ГЭ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физкультурно-оздоровительного комплекса с универсальным спортивным залом и плавательными бассейнами в Кировском районе Волгогр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тдыха детей в каникулярный период в лагерях дневного пребывания на базе муниципальных образовательных  учреждений Волго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питальный ремонт и ремонт автомобильных дорог общего пользования административных центров  Российской Федерации за счет средств федерального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мплектование книжных фондов библиотек муниципального образования Волгогр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9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96,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сбалансированности местных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22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76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3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 xml:space="preserve">                       </w:t>
        <w:tab/>
        <w:tab/>
        <w:t xml:space="preserve">                 Р.Г.Греб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4:00Z</dcterms:created>
  <dc:creator>zil</dc:creator>
  <dc:description/>
  <cp:keywords/>
  <dc:language>en-US</dc:language>
  <cp:lastModifiedBy>ZIL</cp:lastModifiedBy>
  <cp:lastPrinted>2010-11-02T15:33:00Z</cp:lastPrinted>
  <dcterms:modified xsi:type="dcterms:W3CDTF">2010-11-12T07:03:00Z</dcterms:modified>
  <cp:revision>5</cp:revision>
  <dc:subject/>
  <dc:title>Приложение 11: «Распределение безвозмездных поступлений из областного бюджета на 2011 год и на плановый период 2012 и 2013 годов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0.000000000000</vt:lpwstr>
  </property>
</Properties>
</file>