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 25.03.2016 № 415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</w:t>
        <w:br/>
        <w:t>04 февраля 2016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04 февраля 2016 г., руководствуясь статьями 5,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 Внести изменение в пункт 9.1 главы 9 «Карта градостроительного зонирования Волгограда» Правил землепользования и застройки </w:t>
        <w:br/>
        <w:t>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ив территориальную зону территории по ул. Тракторостроителей, 19а в квартале 01_10_019 в Тракторозаводском районе Волгограда с зоны объектов производственно-делового назначения (П 2) на зону планируемой жилой застройки (Ж 5):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П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объектов производственно-делового назна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9495" cy="270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Ж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планируемой жилой застрой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9495" cy="271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24 июля 2007 г. № 221-ФЗ «О государственном кадастре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А.В.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9:00Z</dcterms:created>
  <dc:creator>besova</dc:creator>
  <dc:description/>
  <cp:keywords/>
  <dc:language>en-US</dc:language>
  <cp:lastModifiedBy>Супрун Дарья Николаевна</cp:lastModifiedBy>
  <cp:lastPrinted>2016-05-11T17:54:00Z</cp:lastPrinted>
  <dcterms:modified xsi:type="dcterms:W3CDTF">2016-09-05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</vt:lpwstr>
  </property>
  <property fmtid="{D5CDD505-2E9C-101B-9397-08002B2CF9AE}" pid="3" name="PublicDate">
    <vt:lpwstr>2016-09-06T00:00:00Z</vt:lpwstr>
  </property>
</Properties>
</file>