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60452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55692211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8334947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от 26.05.2010 № 33/983 «Об</w:t>
      </w:r>
      <w:r>
        <w:rPr>
          <w:sz w:val="28"/>
          <w:szCs w:val="28"/>
        </w:rPr>
        <w:t xml:space="preserve"> учреждении </w:t>
      </w:r>
      <w:r>
        <w:rPr>
          <w:color w:val="000000"/>
          <w:sz w:val="28"/>
          <w:szCs w:val="28"/>
        </w:rPr>
        <w:t>Почетного знака города-героя Волгограда «Материнская слава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Волгоградской городской Думы от 06.12.2023 № 4/65 «Об утверждении Положения о департаменте по жилищным и социальным вопросам администрации Волгограда», руководствуясь статьями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Волгоградской городской Думы от 26.05.2010 № 33/983 «Об учреждении Почетного знака города-героя Волгограда «Материнская слава Волгограда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В Положении о Почетном знаке</w:t>
      </w:r>
      <w:r>
        <w:rPr/>
        <w:t xml:space="preserve"> </w:t>
      </w:r>
      <w:r>
        <w:rPr>
          <w:sz w:val="28"/>
          <w:szCs w:val="28"/>
        </w:rPr>
        <w:t>города-героя Волгограда «Материнская слава Волгограда», утвержденном вышеуказанным решен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.4 раздела 1 слова «комитетом жилищной и социальной политики администрации Волгограда (далее – Комитет)» заменить словами «департаментом по жилищным и социальным вопросам администрации  Волгограда (далее – Департамент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. В пунктах 2.1, 2.3, 2.4, 2.7, 2.9, 2.10, 2.11, 2.12 раздела 2 слово «Комитет» в соответствующем падеже заменить словом «Департамент» в соответствующем падеж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В Положении о комиссии по представлению к награждению Почетными знаками города-героя Волгограда за заслуги в воспитании детей, утвержденном вышеуказанным решен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 В пункте 1.2 раздела 1 слова «комитета жилищной и социальной политики администрации Волгограда» заменить словами «департамента п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ым и социальным вопросам администрации Волгогра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В пунктах 3.7, 3.9 раздела 3 слова «комитет социальной поддержки населения» заменить словами «департамент по жилищным и социальным вопросам администрации Волгограда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 и распространяет свое действие на отношения, возникшие с 01 января 2024 г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6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896"/>
    </w:tblGrid>
    <w:tr>
      <w:trPr/>
      <w:tc>
        <w:tcPr>
          <w:tcW w:w="4675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9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7"/>
      <w:gridCol w:w="4944"/>
    </w:tblGrid>
    <w:tr>
      <w:trPr/>
      <w:tc>
        <w:tcPr>
          <w:tcW w:w="4627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9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0:00Z</dcterms:created>
  <dc:creator>Shataloff</dc:creator>
  <dc:description/>
  <cp:keywords/>
  <dc:language>en-US</dc:language>
  <cp:lastModifiedBy>Развин Владимир Витальевич</cp:lastModifiedBy>
  <cp:lastPrinted>2024-01-30T11:54:00Z</cp:lastPrinted>
  <dcterms:modified xsi:type="dcterms:W3CDTF">2024-02-16T11:14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6.05.2010 № 33/983 «Об учреждении Почетного знака города-героя Волгограда «Материнская слава Волгограда»</vt:lpwstr>
  </property>
  <property fmtid="{D5CDD505-2E9C-101B-9397-08002B2CF9AE}" pid="3" name="PublicDate">
    <vt:lpwstr>2024-02-20T00:00:00Z</vt:lpwstr>
  </property>
</Properties>
</file>