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498" w:leader="none"/>
        </w:tabs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проек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  <w:bookmarkStart w:id="0" w:name="_GoBack"/>
      <w:bookmarkEnd w:id="0"/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numPr>
          <w:ilvl w:val="0"/>
          <w:numId w:val="0"/>
        </w:numPr>
        <w:pBdr>
          <w:bottom w:val="double" w:sz="12" w:space="1" w:color="000000"/>
        </w:pBd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т им. В.И. Ленина, д.10,  тел./факс  (8442) 38-08-89,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267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3"/>
              <w:jc w:val="left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5245" w:leader="none"/>
        </w:tabs>
        <w:ind w:right="3563" w:hanging="0"/>
        <w:jc w:val="both"/>
        <w:rPr>
          <w:bCs/>
        </w:rPr>
      </w:pPr>
      <w:r>
        <w:rPr>
          <w:bCs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076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решение Волгоградской городской Думы от 21.12.2018 № 5/124 «Об обеспечении бесплатным питанием обучающихся муниципальных общеобразовательных организаций Волгограда, имеющих интернат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9 декабря 2012 г.             № 273-ФЗ «Об образовании в Российской Федерации», от 06 октября 2003 г. № 131-ФЗ «Об общих принципах организации местного самоуправления в Российской Федерации», руководствуясь статьями 5, 7, 24, 26 Устава города-героя Волгограда, </w:t>
      </w:r>
      <w:r>
        <w:rPr>
          <w:spacing w:val="-4"/>
          <w:sz w:val="28"/>
          <w:szCs w:val="28"/>
        </w:rPr>
        <w:t>Волгоградская городская Дум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решение Волгоградской городской Думы от 21.12.2018 </w:t>
        <w:br/>
        <w:t>№ 5/124 «Об обеспечении бесплатным питанием обучающихся муниципальных общеобразовательных организаций Волгограда, имеющих интернат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реамбуле слова «постановлением Главного государственного санитарного врача Российской Федерации от 23 июля 2008 г. № 45                «Об утверждении СанПиН 2.4.5.2409-08» исключи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В пункте 2 после слова «Утвердить» дополнить словом «прилагаемый», слово «(прилагается)» исключить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.3.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 xml:space="preserve"> обеспечения бесплатным питанием обучающихся муниципальных общеобразовательных организаций Волгограда, имеющих интернат, утвержденном вышеуказанным решением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.3.1. В </w:t>
      </w:r>
      <w:hyperlink r:id="rId4">
        <w:r>
          <w:rPr>
            <w:rStyle w:val="InternetLink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пункта 2 слова «2019-nCoV» заменить словами «COVID-19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2. В пункте 3 слова «требованиями СанПиН 2.4.5.2409-08, утвержденными постановлением Главного государственного санитарного врача Российской Федерации от 23 июля 2008 г. № 45 «Об утверждении СанПиН 2.4.5.2409-08» заменить словами «установленными санитарно-эпидемиологическими требованиями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Волгограда опубликовать настоящее решение в официальных средствах массовой информации в установленном порядке.</w:t>
        <w:tab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 и распространяет свое действие на отношения, возникшие        с 1 января 2021 г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заместителя председателя Волгоградской городской Думы Д.А.Дильман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Глава Волгог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  <w:tab/>
        <w:tab/>
        <w:tab/>
        <w:tab/>
        <w:tab/>
        <w:t xml:space="preserve">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В.Колесников</w:t>
        <w:tab/>
        <w:tab/>
        <w:tab/>
        <w:tab/>
        <w:tab/>
        <w:tab/>
        <w:tab/>
        <w:t xml:space="preserve">                В.В.Лихач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43" w:right="566" w:gutter="0" w:header="709" w:top="765" w:footer="76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strike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"/>
    <w:basedOn w:val="Normal"/>
    <w:qFormat/>
    <w:pPr>
      <w:jc w:val="right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21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0C2EE4BAA8B91F6ECDE161A313FD3C77020D522F73D6DA6848B8054F8078690B9936E7956CF06D666C1DFB179C2C0EA4610B9CC12B85E40DD4261629m7L" TargetMode="External"/><Relationship Id="rId4" Type="http://schemas.openxmlformats.org/officeDocument/2006/relationships/hyperlink" Target="consultantplus://offline/ref=E0F119166BE87D9382C6B0399244F1821961D17C98C9C4FB37F8F38487E8D51A6C7E016F21BB0DB5369AFC98C986485B6E80B37828A3D44F8509E477BAa3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46:00Z</dcterms:created>
  <dc:creator>user</dc:creator>
  <dc:description/>
  <cp:keywords/>
  <dc:language>en-US</dc:language>
  <cp:lastModifiedBy>Михайленко Наталья Юрьевна</cp:lastModifiedBy>
  <cp:lastPrinted>2020-09-10T13:03:00Z</cp:lastPrinted>
  <dcterms:modified xsi:type="dcterms:W3CDTF">2021-06-25T06:47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21.12.2018 № 5/124 «Об обеспечении бесплатным питанием обучающихся муниципальных общеобразовательных организаций Волгограда, имеющих интернат»</vt:lpwstr>
  </property>
  <property fmtid="{D5CDD505-2E9C-101B-9397-08002B2CF9AE}" pid="3" name="PublicDate">
    <vt:lpwstr>2021-06-28T00:00:00Z</vt:lpwstr>
  </property>
</Properties>
</file>