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Совета Общественной палаты Волгоград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09 января 2018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18 г. состоялось заседание Совета Общественной палаты Волгограда, в котором приняла участие Н.В.Трубина, председатель комитета по социальной политике, член комитета по местному самоуправлению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чалось с поздравления с 75-летним юбилеем Бориса Григорьевича Усика – Почетного гражданина города-героя Волгограда, кандидата исторических наук, председателя Совета Почетных граждан города-героя Волгограда, сопредседателя общественно-патриотического движения «За верность Отечеству», члена Общественной палаты Волгограда четырех созыв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.В.Трубина от имени главы Волгограда и всего депутатского корпуса поздравила юбиляра и высказала слова благодарности за его профессиональную и общественную работу, большой вклад в дело изучения истории Сталинградской битв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Волгограда М.М.Харитонов от всех членов Палаты поздравил Б.Г.Усика и вручил ему Почетную грамоту ОПВ за многолетний труд, личный вклад в сохранение памяти о Великой Отечественной войне, изучение истории Сталинградской битвы, активную деятельность по военно-патриотическому воспитанию молодежи, плодотворную работу в Общественной палате Волгограда и в связи с 75-летием со дня ро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лее члены Совета обсудили вопросы подготовки совместного заседания Общественной палаты Волгограда, Волгоградского городского Совета ветеранов и представителей молодежи города, посвященного 75-летию победы в Сталинградской битве, которое состоится 23 января 2018 года в конференц-зале музея-панорамы «Сталинградская би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       М.М.Харит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2222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0:00Z</dcterms:created>
  <dc:creator>Боровик</dc:creator>
  <dc:description/>
  <dc:language>en-US</dc:language>
  <cp:lastModifiedBy>Выходцева Алла Викторовна</cp:lastModifiedBy>
  <cp:lastPrinted>2018-01-11T10:38:00Z</cp:lastPrinted>
  <dcterms:modified xsi:type="dcterms:W3CDTF">2018-01-11T08:40:00Z</dcterms:modified>
  <cp:revision>2</cp:revision>
  <dc:subject/>
  <dc:title>Информация о заседании Совета Общественной палаты Волгограда 09 января 2018 г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8-01-09T00:00:00Z</vt:lpwstr>
  </property>
  <property fmtid="{D5CDD505-2E9C-101B-9397-08002B2CF9AE}" pid="3" name="FullName">
    <vt:lpwstr>Информация о заседании Совета Общественной палаты Волгограда 09 января 2018 г. </vt:lpwstr>
  </property>
  <property fmtid="{D5CDD505-2E9C-101B-9397-08002B2CF9AE}" pid="4" name="OrderBy">
    <vt:lpwstr>29.0000000000000</vt:lpwstr>
  </property>
</Properties>
</file>