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53" w:hanging="0"/>
        <w:outlineLvl w:val="0"/>
        <w:rPr/>
      </w:pPr>
      <w:r>
        <w:rPr>
          <w:rFonts w:cs="TimesET;Times New Roman" w:ascii="TimesET;Times New Roman" w:hAnsi="TimesET;Times New Roman"/>
        </w:rPr>
        <w:object w:dxaOrig="236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6.95pt" filled="f" o:ole="">
            <v:imagedata r:id="rId3" o:title=""/>
          </v:shape>
          <o:OLEObject Type="Embed" ProgID="" ShapeID="ole_rId2" DrawAspect="Content" ObjectID="_414920817" r:id="rId2"/>
        </w:objec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gs</w:t>
        </w:r>
        <w:r>
          <w:rPr>
            <w:rStyle w:val="InternetLink"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kanc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volgsovet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880" w:leader="none"/>
          <w:tab w:val="left" w:pos="5670" w:leader="none"/>
        </w:tabs>
        <w:ind w:right="39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Волгоградской городской Думы от 19.04.2017 № 56/1622 «Об утверждении значений коэффициента категории арендатора земельного участка из земель населенных пунктов и значений коэффициента дифференциации в зависимости от назначения объектов, расположенных на земельном участке из категории земель населенных пунктов, применяемых при определении размера арендной платы за земельные участки, находящиеся в городском округе город-герой Волгоград» </w:t>
      </w:r>
    </w:p>
    <w:p>
      <w:pPr>
        <w:pStyle w:val="ConsNonformat"/>
        <w:widowControl/>
        <w:ind w:righ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Российской Федерации от 06 октября 2003 г. № 131-ФЗ «Об общих принципах организации местного самоуправления в Российской Федерации», постановлением Администрации Волгоградской области от </w:t>
        <w:br/>
        <w:t>22 августа 2011 г. № 469-п «Об утверждении Порядка расчета арендной платы за земельные участки, государственная собственность на которые не разграничена, и земельные участки, находящиеся в собственности Волгоградской области, предоставленные в аренду без торгов», руководствуясь статьями  5, 7, 24, 26 Устава города-героя Волгограда, Волгоградская городская Дум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дпункт 22.1.1 подпункта 22.1 пункта 22 «Земли под объектами рекреационного и лечебно-оздоровительного назначения» Приложения 2 к решению Волгоградской городской Думы от 19.04.2017 </w:t>
        <w:br/>
        <w:t>№ 56/1622 «Об утверждении значений коэффициента категории арендатора земельного участка из земель населенных пунктов и значений коэффициента дифференциации в зависимости от назначения объектов, расположенных на земельном участке из категории земель населенных пунктов, применяемых при определении размера арендной платы за земельные участки, находящиеся в городском округе город-герой Волгоград» изменение, заменив цифры «4,8» цифрой «1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Волгограда опубликовать настоящее решение                     в официальных средствах массовой информации в установленном порядке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гограда </w:t>
        <w:tab/>
        <w:tab/>
        <w:tab/>
        <w:tab/>
        <w:tab/>
        <w:t xml:space="preserve">    </w:t>
        <w:tab/>
        <w:tab/>
        <w:t xml:space="preserve">         А.В. Косолапов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s_kanc@volgsove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2:00Z</dcterms:created>
  <dc:creator>Витвинова</dc:creator>
  <dc:description/>
  <cp:keywords/>
  <dc:language>en-US</dc:language>
  <cp:lastModifiedBy>Развин Владимир Витальевич</cp:lastModifiedBy>
  <cp:lastPrinted>2017-07-24T15:56:00Z</cp:lastPrinted>
  <dcterms:modified xsi:type="dcterms:W3CDTF">2018-01-18T13:21:00Z</dcterms:modified>
  <cp:revision>3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9.04.2017 № 56/1622 «Об утверждении значений коэффициента категории арендатора земельного участка из земель населенных пунктов и значений коэффици</vt:lpwstr>
  </property>
  <property fmtid="{D5CDD505-2E9C-101B-9397-08002B2CF9AE}" pid="3" name="PublicDate">
    <vt:lpwstr>2018-01-19T00:00:00Z</vt:lpwstr>
  </property>
</Properties>
</file>