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№_________</w:t>
      </w:r>
    </w:p>
    <w:p>
      <w:pPr>
        <w:pStyle w:val="Normal"/>
        <w:autoSpaceDE w:val="false"/>
        <w:ind w:right="485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ind w:right="539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Волгоградской городской Думы от 16.06.2010 №34/1010 «Об утверждении положения об осуществлении муниципального земельного контроля за использованием земель городского округа город-герой Волгоград»</w:t>
      </w:r>
    </w:p>
    <w:p>
      <w:pPr>
        <w:pStyle w:val="Normal"/>
        <w:ind w:right="449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в редакции на 30.03.2015), руководствуясь статьями 7, 26 Устава города-героя Волгограда, Волгоградская городская Дума решила: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решение Волгоградской городской Думы от 16.06.2010 №34/1010 «Об утверждении Положения об осуществлении муниципального земельного контроля за использованием земель городского округа город-герой Волгоград»</w:t>
      </w:r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3. Контроль за исполнением настоящего решения возложить на А.В. Косолапова - главу Волгограда.</w:t>
      </w:r>
    </w:p>
    <w:p>
      <w:pPr>
        <w:pStyle w:val="Normal"/>
        <w:suppressAutoHyphens w:val="tru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7D194CF6E73A78239ABAD51C6E71456875E584EA63A3A984C118BB64fER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4:00Z</dcterms:created>
  <dc:creator>OEM</dc:creator>
  <dc:description/>
  <dc:language>en-US</dc:language>
  <cp:lastModifiedBy>Иванцова Ольга Николаевна</cp:lastModifiedBy>
  <cp:lastPrinted>2018-04-17T15:21:00Z</cp:lastPrinted>
  <dcterms:modified xsi:type="dcterms:W3CDTF">2018-04-26T10:4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 силу решения Волгоградской городской Думы от 16.06.2010 № 34/1010 «Об утверждении положения об осуществлении муниципального земельного контроля за использованием земель городского округа </vt:lpwstr>
  </property>
  <property fmtid="{D5CDD505-2E9C-101B-9397-08002B2CF9AE}" pid="3" name="PublicDate">
    <vt:lpwstr>2018-04-27T00:00:00Z</vt:lpwstr>
  </property>
</Properties>
</file>