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59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 xml:space="preserve">к описанию диплома лауреата премии города-героя Волгограда, утвержденному решением Волгоградской городской Думы 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11/262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 диплома лауреата премии города-героя Волгогра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26670</wp:posOffset>
                </wp:positionV>
                <wp:extent cx="98552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есто для размещения цветного изображения герба города-героя Волгог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2pt;mso-wrap-distance-left:9.05pt;mso-wrap-distance-right:9.05pt;mso-wrap-distance-top:0pt;mso-wrap-distance-bottom:0pt;margin-top:2.1pt;mso-position-vertical-relative:text;margin-left:20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есто для размещения цветного изображения герба города-героя Волгог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п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уреата премии города-героя Волгограда в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lang w:eastAsia="en-US"/>
        </w:rPr>
        <w:t xml:space="preserve">(указывается соответствующая область, за выдающийся вклад в развитие и достижения в котор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суждается премия города-героя Волгогра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ем Волгоград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от ________ № 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ГРАЖДА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lang w:eastAsia="en-US"/>
        </w:rPr>
        <w:t xml:space="preserve">(Ф.И.О. лауреата премии города-героя Волгоград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должность, зва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lang w:eastAsia="en-US"/>
        </w:rPr>
        <w:t xml:space="preserve">(наименование работ (произведений), получивших общественное признание, описание достижений в области, 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которой присуждается премия города-героя Волгогра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Волгограда                       _________________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trike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                                            (И.О.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trike/>
          <w:sz w:val="24"/>
          <w:szCs w:val="24"/>
          <w:lang w:val="en-US" w:eastAsia="en-US"/>
        </w:rPr>
      </w:pPr>
      <w:r>
        <w:rPr>
          <w:rFonts w:eastAsia="Calibri"/>
          <w:strik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104140</wp:posOffset>
                </wp:positionV>
                <wp:extent cx="1199515" cy="142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место для размещения изображения почетного знака лауреата премии города-героя Волгограда в соответствующе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2.4pt;mso-wrap-distance-left:9.05pt;mso-wrap-distance-right:9.05pt;mso-wrap-distance-top:0pt;mso-wrap-distance-bottom:0pt;margin-top:8.2pt;mso-position-vertical-relative:text;margin-left:19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2"/>
                          <w:lang w:eastAsia="en-US"/>
                        </w:rPr>
                        <w:t>место для размещения изображения почетного знака лауреата премии города-героя Волгограда в соответствующе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учен знак № 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тет по координации массовых мероприятий и взаимодействию с правоохранительными органами администрации Волгограда»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</w:t>
    </w:r>
    <w:r>
      <w:rPr>
        <w:sz w:val="20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SEC</dc:creator>
  <dc:description/>
  <cp:keywords/>
  <dc:language>en-US</dc:language>
  <cp:lastModifiedBy>Капкова Ирина Васильевна</cp:lastModifiedBy>
  <cp:lastPrinted>2018-04-18T14:08:00Z</cp:lastPrinted>
  <dcterms:modified xsi:type="dcterms:W3CDTF">2024-11-19T10:58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