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 № _______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 первом чтении бюджета Волгограда на 2015 год и на плановый период 2016 и 2017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администрации Волгограда на рассмотрение и утверждение Волгоградской городской Думы проект бюджета Волгограда на 2015 год и на плановый период 2016 и 2017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                на 06.12.2013), руководствуясь статьями 5, 7, 24, 25, 26, 38,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ервом чтении бюджет Волгограда на 2015 год и на плановый период 2016 и 2017 годов.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олгограда на 2015 год и на плановый период 2016 и 2017 годов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15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5297525,6 тыс. рублей, в том числе безвозмездные поступления из областного бюджета – 6354627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6188735,6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олгограда в сумме</w:t>
      </w:r>
      <w:r>
        <w:rPr>
          <w:rFonts w:cs="Times New Roman" w:ascii="Times New Roman" w:hAnsi="Times New Roman"/>
          <w:sz w:val="28"/>
          <w:szCs w:val="28"/>
        </w:rPr>
        <w:t xml:space="preserve"> 891210,0</w:t>
      </w:r>
      <w:r>
        <w:rPr>
          <w:rFonts w:cs="Times New Roman" w:ascii="Times New Roman" w:hAnsi="Times New Roman"/>
          <w:sz w:val="28"/>
        </w:rPr>
        <w:t xml:space="preserve"> тыс. рублей, или 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 На 2016 год и на 2017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6 год в сумме 12113358,3 тыс. рублей, в том числе безвозмездные поступления из областного бюджета – 3185679,3 тыс. рублей, и на 2017 год в сумме        13548774,0 тыс. рублей, в том числе безвозмездные поступления из областного бюджета – 4390929,0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6 год в сумме 12113358,3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 223192,0 тыс. рублей, и на 2017 год в сумме 13548774,0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457892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левое значение дефицита бюджета города на 2016 и 2017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5 год и на плановый период 2016 и 2017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2     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3           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5 год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становить общий объем бюджетных ассигнований, направляемых на исполнение публичных нормативных обязательств, на 2015 год в сумме         24850,0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муниципального долга Волгограда              на 2015 год в сумме 8200000 тыс. рублей, на 2016 год в сумме 8200000 тыс. рублей, на 2017 год в сумме 8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5 год в сумме 4675000 тыс. рублей, на 2016 год в сумме 2520000 тыс. рублей, на 2017 год в сумме 36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Волгограда в сумме, не превышающей 15% объема расходов бюджета Волгограда на 2015 год и на плановый период 2016 и 2017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5 год в сумме 750240 тыс. рублей, на 2016 год в сумме 835978 тыс. рублей, на 2017 год  в сумме 886793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446170 тыс. рублей, в том числе верхний предел муниципального долга Волгограда по муниципальным гарантиям Волгограда – 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. в сумме 7446000 тыс. рублей, в том числе верхний предел муниципального долга Волгограда по муниципальным гарантиям Волгограда – 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8 г. в сумме 7446000 тыс. рублей, в том числе верхний предел муниципального долга Волгограда по муниципальным гарантиям Волгограда – 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5 году 1000000 тыс. рублей, в 2016 году – 1000000 тыс. рублей, в 2017 году – 10000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5 году и плановом периоде 2016 и 2017 годов муниципальные гарантии предоставляться не буд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</w:rPr>
        <w:t>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9.  Контроль за исполнением настоящего решения возложить на         М.М. Девятова – первого заместителя главы Волгогра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</w:t>
      </w:r>
      <w:r>
        <w:rPr>
          <w:iCs/>
          <w:szCs w:val="28"/>
        </w:rPr>
        <w:t>А.В. Косолап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2:00Z</dcterms:created>
  <dc:creator>LNA</dc:creator>
  <dc:description/>
  <cp:keywords/>
  <dc:language>en-US</dc:language>
  <cp:lastModifiedBy>Развин Владимир Витальевич</cp:lastModifiedBy>
  <cp:lastPrinted>2014-11-10T16:23:00Z</cp:lastPrinted>
  <dcterms:modified xsi:type="dcterms:W3CDTF">2014-11-14T06:51:00Z</dcterms:modified>
  <cp:revision>4</cp:revision>
  <dc:subject/>
  <dc:title>Проект решения Волгоградской городской Думы "Об утверждении в первом чтении бюджета Волгограда на 2015 год и на плановый период 2016 и 2017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