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остановлении действия решения Волгоградской городской Думы </w:t>
      </w:r>
      <w:r>
        <w:rPr>
          <w:iCs/>
          <w:sz w:val="28"/>
          <w:szCs w:val="28"/>
        </w:rPr>
        <w:t xml:space="preserve">от 11.10.2018 </w:t>
        <w:br/>
        <w:t xml:space="preserve">№ 2/38 «О внесении изменений в решение Волгоградской городской Думы от 19.09.2007 </w:t>
        <w:br/>
        <w:t xml:space="preserve">№ 49/1194 «Об учреждении стипендий Волгоградской городской Думы членам коллективов спортивных команд, ансамблей, оркестров учреждений общего среднего и дополнительного образования и культуры Волгограда» 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24, 26 Устава города-героя Волгограда, Волгоградская городская Дума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 Приостановить действие решения Волгоградской городской Думы </w:t>
        <w:br/>
      </w:r>
      <w:r>
        <w:rPr>
          <w:iCs/>
          <w:sz w:val="28"/>
          <w:szCs w:val="28"/>
        </w:rPr>
        <w:t xml:space="preserve">от 11.10.2018 № 2/38 «О внесении изменений в решение Волгоградской городской Думы от 19.09.2007 № 49/1194 «Об учреждении стипендий Волгоградской городской Думы членам коллективов спортивных команд, ансамблей, оркестров учреждений общего среднего и дополнительного образования и культуры Волгограда» со дня его вступления в силу до 01.01.2019, за исключением </w:t>
      </w:r>
      <w:r>
        <w:rPr>
          <w:sz w:val="28"/>
          <w:szCs w:val="28"/>
        </w:rPr>
        <w:t>подпунктов 1.4.5.2 и 1.4.5.5 подпункта 1.4.5 подпункта 1.4 пункта 1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Администрации Волгограда </w:t>
      </w:r>
      <w:r>
        <w:rPr>
          <w:rStyle w:val="FontStyle71"/>
          <w:sz w:val="28"/>
          <w:szCs w:val="28"/>
        </w:rPr>
        <w:t>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А.П.Гимбат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а Волгограда                                                                                     В.В.Лихачев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6002" w:leader="none"/>
      </w:tabs>
      <w:rPr/>
    </w:pPr>
    <w:r>
      <w:rPr>
        <w:rFonts w:cs="TimesET;Times New Roman" w:ascii="TimesET;Times New Roman" w:hAnsi="TimesET;Times New Roman"/>
      </w:rPr>
      <w:tab/>
      <w:tab/>
    </w:r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35pt;height:56pt" filled="f" o:ole="">
          <v:imagedata r:id="rId2" o:title=""/>
        </v:shape>
        <o:OLEObject Type="Embed" ProgID="" ShapeID="ole_rId1" DrawAspect="Content" ObjectID="_1113615331" r:id="rId1"/>
      </w:object>
    </w:r>
    <w:r>
      <w:rPr>
        <w:rFonts w:cs="TimesET;Times New Roman" w:ascii="TimesET;Times New Roman" w:hAnsi="TimesET;Times New Roman"/>
      </w:rPr>
      <w:tab/>
      <w:t xml:space="preserve">                                                 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sz w:val="24"/>
    </w:rPr>
  </w:style>
  <w:style w:type="character" w:styleId="Style9">
    <w:name w:val="Нижний колонтитул Знак"/>
    <w:basedOn w:val="Style7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12"/>
      <w:szCs w:val="1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0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2"/>
      <w:ind w:firstLine="706"/>
      <w:jc w:val="both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4"/>
      <w:ind w:firstLine="727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31"/>
      <w:ind w:firstLine="533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98"/>
      <w:ind w:firstLine="1306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672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1:00Z</dcterms:created>
  <dc:creator>Шейкин А.В.</dc:creator>
  <dc:description/>
  <cp:keywords/>
  <dc:language>en-US</dc:language>
  <cp:lastModifiedBy>Развин Владимир Витальевич</cp:lastModifiedBy>
  <cp:lastPrinted>2018-11-09T09:35:00Z</cp:lastPrinted>
  <dcterms:modified xsi:type="dcterms:W3CDTF">2018-11-14T07:54:00Z</dcterms:modified>
  <cp:revision>5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приостановлении действия решения Волгоградской городской Думы от 11.10.2018 № 2/38 «О внесении изменений в решение Волгоградской городской Думы от 19.09.2007 № 49/1194 «Об учреждении стипендий Волгоградской г</vt:lpwstr>
  </property>
  <property fmtid="{D5CDD505-2E9C-101B-9397-08002B2CF9AE}" pid="3" name="PublicDate">
    <vt:lpwstr>2018-11-15T00:00:00Z</vt:lpwstr>
  </property>
</Properties>
</file>