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213879285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16744753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800" w:leader="none"/>
        </w:tabs>
        <w:ind w:right="48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Волгоградской городской Думы от  09.11.2016 № 49/1469 «Об утверждении Положений об организации питания в муниципальных образовательных учреждениях Волгограда»</w:t>
      </w:r>
    </w:p>
    <w:p>
      <w:pPr>
        <w:pStyle w:val="Normal"/>
        <w:tabs>
          <w:tab w:val="clear" w:pos="708"/>
          <w:tab w:val="left" w:pos="4320" w:leader="none"/>
        </w:tabs>
        <w:ind w:right="5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редставления прокурора Волгограда от 19.12.2016                  № 7-33-2016 об устранении нарушений законодательства при осуществлении муниципального нормотворчества, руководствуясь статьями 5, 7, 24, 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РЕШИЛ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color w:val="000000"/>
          <w:sz w:val="28"/>
          <w:szCs w:val="28"/>
        </w:rPr>
        <w:t xml:space="preserve"> в решение Волгоградской городской Думы от  09.11.2016         № 49/1469 «Об утверждении Положений об организации питания в муниципальных образовательных учреждениях Волгоград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2 Положения об организации питания в муниципальных образовательных учреждениях Волгограда, реализующих основные программы начального общего, основного общего, среднего общего образования и дополнительные общеразвивающие программы, утвержденном вышеуказанным решение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Абзац четвертый пункта 2.2 исключи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Дополнить пунктом 2.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4. В случае, если для целей обеспечения организации питания требуется строительство и (или) реконструкция объекта недвижимости, по решению главы Волгограда уполномоченным органом местного самоуправления Волгограда осуществляются подготовка проекта муниципально-частного партнерства и его последующая реализация  в соответствии с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2 Положения об организации питания в муниципальных образовательных учреждениях Волгограда, реализующих основные образовательные программы дошкольного образования и осуществляющих присмотр и уход за детьми дошкольного возраста, утвержденном вышеуказанным решением: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Абзац четвертый пункта 2.2 исключи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3. В случае, если для целей обеспечения организации питания требуется строительство и (или) реконструкция объекта недвижимости, по решению главы Волгограда уполномоченным органом местного самоуправления Волгограда осуществляются подготовка проекта муниципально-частного партнерства и его последующая реализация  в соответствии с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ешения возложить на заместителя главы Волгограда А.А.Волоцк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 А.В.Косолапов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0:00Z</dcterms:created>
  <dc:creator>Shataloff</dc:creator>
  <dc:description/>
  <cp:keywords/>
  <dc:language>en-US</dc:language>
  <cp:lastModifiedBy>Развин Владимир Витальевич</cp:lastModifiedBy>
  <cp:lastPrinted>2017-01-13T12:50:00Z</cp:lastPrinted>
  <dcterms:modified xsi:type="dcterms:W3CDTF">2017-01-17T09:01:00Z</dcterms:modified>
  <cp:revision>11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"О внесении изменений в решение Волгоградской городской Думы от  09.11.2016 № 49/1469 «Об утверждении Положений об организации питания в муниципальных образовательных учреждениях Волгограда»</vt:lpwstr>
  </property>
  <property fmtid="{D5CDD505-2E9C-101B-9397-08002B2CF9AE}" pid="3" name="PublicDate">
    <vt:lpwstr>2017-01-19T00:00:00Z</vt:lpwstr>
  </property>
</Properties>
</file>