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883623" r:id="rId2"/>
        </w:object>
      </w:r>
      <w:r>
        <w:rPr>
          <w:sz w:val="32"/>
        </w:rPr>
        <w:t xml:space="preserve">                                                                                                     </w:t>
      </w:r>
      <w:r>
        <w:rPr>
          <w:sz w:val="32"/>
        </w:rPr>
        <w:t>проект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ВОЛГОГРАДСКАЯ ГОРОДСКАЯ ДУ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400066, Волгоград, пр-кт им. В.И. Ленина, д.10,  тел. /факс (8442) 38-08-89, E-mail: gs_kanc@volgsovet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Волгоградского городского Совета народных депутатов от 15.12.2000                 № 21/296 «О принятии Положения о муниципальном унитарном предприятии Волгограда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21 декабря 2001 г. № 178-ФЗ «О приватизации государственного и муниципального имущества», от 14 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 от 30 декабря 2008 г. № 307-ФЗ «Об аудиторской деятельности», решением Волгоградской городской Думы от 22.03.2017 № 55/1585 «Об утверждении Положения о департаменте муниципального имущества администрации Волгограда», руководствуясь статьями 24, 26, 47 Устава города-героя Волгограда, Волгоградская городская Ду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ложение о муниципальном унитарном предприятии Волгограда, принятое постановлением Волгоградского городского Совета народных депутатов от 15.12.2000 № 21/296 «О принятии Положения о муниципальном унитарном предприятии Волгограда»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разделе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1. В абзаце пятом пункта 1.2 слова «законодательством Российской Федерации» заменить словом «законодательств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2. В пункте 1.4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2.1.В абзаце первом слова «действующим законодательством Российской Федерации» заменить словом «законодательством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В абзаце третьем слово «действующим» исключит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1.6 слово «действующим» исключит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третьем пункта 1.7 слова «действующим законодательством Российской Федерации» заменить словом «законодательством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первом пункта 1.9 слово «действующим» исключит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разделе 3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1. В абзаце четвертом пункта 3.2 слово «действующему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2.В пункте 3.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2.1. В абзаце первом слова «действующим законодательством Российской Федерации» заменить словом «законодательств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2.2. В абзаце пятом слова «Российской Федерации» исключи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2.3. В абзацах восьмом, девятом слова «действующим законодательством Российской Федерации» заменить словом «законодательств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3. В пункте 3.4 слова «действующим законодательством Российской Федерации» заменить словом «законодательством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первом пункта 3.5 слово «действующим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разделе 4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1. В абзаце восьмом пункта 4.2 слова «действующим трудовым законодательством Российской Федерации» заменить словами «трудовым законодательство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четвертом пункта 4.4 слово «действующи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3. В пункте 4.5, абзаце четвертом пункта 4.7, абзаце первом пункта 4.9 слова «действующим законодательством Российской Федерации» заменить словом «законодательств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разделе 5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1. В пункте 5.1, абзаце третьем пункта 5.3, пункте 5.4 слова «действующим законодательством Российской Федерации» заменить словом «законодательство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ах 5.5, 5.6 слово «действующим» исключит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6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6.1 слово «действующим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Пункт 6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Аудиторские проверки деятельности унитарного предприятия осуществляются в порядке, установленном законодательством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3. В абзацах одиннадцатом, тринадцатом пункта 6.7 слова «действующим законодательством Российской Федерации» заменить словом «законодательством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7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6.1. В пункте 7.1 слово «действующего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В пункте 7.2 слова «действующего законодательства Российской Федерации» заменить словом «законодательства»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1.7. В раздел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1.7.1. Абзацы шестой, седьмой пункт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плана (программы) финансово-хозяйственной деятельности на очередной год и плановый период или проект сметы доходов и расходов на очередной год и плановый период, в которой предусматриваются доходы и расходы, связанные с выполнением заказов на поставки товаров (работ, услуг) для муниципальных нужд для создаваемого путем реорганизации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задания на оказание муниципальных услуг (выполнение работ) для создаваемого путем реорганизации муниципального учрежде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ункт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 изложить в следующей редакции:</w:t>
      </w:r>
    </w:p>
    <w:p>
      <w:pPr>
        <w:pStyle w:val="Heading1"/>
        <w:keepNex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На основании предложения о реорганизации унитарного предприятия Департамент подготавливает проект решения Волгоградской городской Думы о согласии на реорганизацию унитарного предприятия или проект решения Волгоградской городской Думы об утверждении прогнозного плана (программы) приватизации муниципального имущества Волгограда (о внесении изменений в утвержденный прогнозный план (программу) приватизации муниципального имущества Волгограда.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лучае включения муниципального унитарного предприятия в прогнозный план (программу) приватизации муниципального имущества Волгограда Департамент на основании документов, представленных муниципальным унитарным предприятием в соответствии с требованиями нормативных правовых актов, согласованных отраслевым (функциональным) структурным подразделением администрации Волгограда, осуществляющим оперативное руководство деятельностью муниципального унитарного предприятия, подготавливает распоряжение Департамента об утверждении условий приватизации муниципального имуществ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находящимися в муниципальной собственности акциями акционерных обществ, долями в обществах с ограниченной ответственностью, созданных в процессе приватизации, устанавливается администрацией Волгоград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>Реализацию полномочий, предусмотренных пунктами пятым, шестым статьи 37 Федерального закона от 21 декабря 2001 г. № 178-ФЗ «О приватизации государственного и муниципального имущества», осуществляет Департамент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1.8. В разделе 8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8.1. В абзаце первом пункта 8.2 слова «действующим законодательством Российской Федерации» заменить словом «законодательств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2. В абзаце пятом пункта 8.3 слово «действующим» исключи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3. В пункте 8.4 слова «действующим законодательством Российской Федерации» заменить словом «законодательство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4. В пункте 8.5 слово «действующим» исключить. 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ешение в официальном периодическом печатном издании в установленном поряд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4" w:firstLine="283"/>
        <w:jc w:val="both"/>
        <w:rPr/>
      </w:pPr>
      <w:r>
        <w:rPr>
          <w:sz w:val="28"/>
          <w:szCs w:val="28"/>
        </w:rPr>
        <w:t>2.2. Привести муниципальные правовые акты Волгограда в соответствие с настоящим решением в течение трех месяцев со дня его вступления в сил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Гла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545"/>
        <w:jc w:val="both"/>
        <w:rPr>
          <w:sz w:val="28"/>
          <w:szCs w:val="28"/>
        </w:rPr>
      </w:pPr>
      <w:r>
        <w:rPr>
          <w:sz w:val="28"/>
          <w:szCs w:val="28"/>
        </w:rPr>
        <w:t>В.В.Колесников</w:t>
        <w:tab/>
        <w:tab/>
        <w:tab/>
        <w:tab/>
        <w:tab/>
        <w:tab/>
        <w:t>В.В.Мар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708" w:gutter="0" w:header="567" w:top="623" w:footer="421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3:00Z</dcterms:created>
  <dc:creator>Larisa</dc:creator>
  <dc:description/>
  <cp:keywords/>
  <dc:language>en-US</dc:language>
  <cp:lastModifiedBy>Развин Владимир Витальевич</cp:lastModifiedBy>
  <cp:lastPrinted>2024-04-17T09:18:00Z</cp:lastPrinted>
  <dcterms:modified xsi:type="dcterms:W3CDTF">2024-04-17T13:2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остановление Волгоградского городского Совета народных депутатов от 15.12.2000 № 21/296 «О принятии Положения о муниципальном унитарном предприятии Волгограда»</vt:lpwstr>
  </property>
  <property fmtid="{D5CDD505-2E9C-101B-9397-08002B2CF9AE}" pid="3" name="PublicDate">
    <vt:lpwstr>2024-04-22T00:00:00Z</vt:lpwstr>
  </property>
</Properties>
</file>