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6.04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-п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/>
      </w:pPr>
      <w:r>
        <w:rPr>
          <w:sz w:val="28"/>
          <w:szCs w:val="28"/>
        </w:rPr>
        <w:t>Об Антикоррупционной политике Волгоградской городской Думы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25 декабря 2008 г.                        № 273-ФЗ «О противодействии коррупции», от 02 марта 2007 г. № 25-ФЗ                   «О муниципальной службе в Российской Федерации», Уставом города-героя Волгогра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нтикоррупционную политику Волгоград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Волгоградской городской Думы обеспечить ознакомление с настоящим постановлением лиц, замещающих муниципальные должности в Волгоградской городской Ду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Волгоградской городской Думы ознакомить работников с настоящим постановлением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и силу распоряжения главы Волгоград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2.2014 № 1095-р «Об утверждении Положения</w:t>
      </w:r>
      <w:r>
        <w:rPr>
          <w:sz w:val="28"/>
          <w:szCs w:val="28"/>
        </w:rPr>
        <w:t xml:space="preserve"> об антикоррупционной политике Волгоградской городской Думы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1.05.2016 № 126-р «О внесении изменений в Положение об </w:t>
      </w:r>
      <w:r>
        <w:rPr>
          <w:sz w:val="28"/>
          <w:szCs w:val="28"/>
        </w:rPr>
        <w:t xml:space="preserve">антикоррупционной политике Волгоградской городской Думы, утвержденное распоряжением главы Волгограда </w:t>
      </w:r>
      <w:r>
        <w:rPr>
          <w:rFonts w:eastAsia="Calibri"/>
          <w:sz w:val="28"/>
          <w:szCs w:val="28"/>
          <w:lang w:eastAsia="en-US"/>
        </w:rPr>
        <w:t>от 31.12.2014 № 1095-р «Об утверждении Положения</w:t>
      </w:r>
      <w:r>
        <w:rPr>
          <w:sz w:val="28"/>
          <w:szCs w:val="28"/>
        </w:rPr>
        <w:t xml:space="preserve"> об антикоррупционной политике Волгоградской городской Дум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Колесников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9164469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50A6F24361609564CB55A5CEED5634E0B6F032152F55A8F55v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7:00Z</dcterms:created>
  <dc:creator>Шейкин А.В.</dc:creator>
  <dc:description/>
  <cp:keywords/>
  <dc:language>en-US</dc:language>
  <cp:lastModifiedBy>Литвинова Галина Александровна</cp:lastModifiedBy>
  <cp:lastPrinted>2018-09-17T15:22:00Z</cp:lastPrinted>
  <dcterms:modified xsi:type="dcterms:W3CDTF">2021-04-27T11:25:00Z</dcterms:modified>
  <cp:revision>29</cp:revision>
  <dc:subject/>
  <dc:title>Постановление председателя Волгоградской городской Думы от 26.04.2021 № 3-п «Об Антикоррупционной политике Волгоградской городской Дум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становление председателя Волгоградской городской Думы от 26.04.2021 № 3-п «Об Антикоррупционной политике Волгоградской городской Думы»</vt:lpwstr>
  </property>
  <property fmtid="{D5CDD505-2E9C-101B-9397-08002B2CF9AE}" pid="3" name="OrderBy">
    <vt:lpwstr>0010</vt:lpwstr>
  </property>
  <property fmtid="{D5CDD505-2E9C-101B-9397-08002B2CF9AE}" pid="4" name="Past">
    <vt:lpwstr>0</vt:lpwstr>
  </property>
</Properties>
</file>