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7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</w:rPr>
        <w:t>О внесении изменения в постановление председателя Волгоградской городской Думы от 26.04.2021 № 3-п «</w:t>
      </w:r>
      <w:r>
        <w:rPr>
          <w:sz w:val="28"/>
          <w:szCs w:val="28"/>
        </w:rPr>
        <w:t>Об Антикоррупционной политике Волгоградской городской Думы»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Внести в раздел 4 Антикоррупционной политики Волгоградской городской Думы, утвержденной постановлением председателя Волгоградской городской Думы от 26.04.2021 № 3-п «Об Антикоррупционной политике Волгоградской городской Думы», изменение, изложив абзац третий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ервый заместитель председателя городской Думы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ое лицо, ответственное за работу по профилактике коррупционных и иных правонарушений лицами, замещающими муниципальные должности, соблюдение требований к служебному поведению и урегулированию конфликта интересов муниципальными служащими в городской Думе (председатель комиссии Волгоградской городской Думы по противодействию коррупции, председатель комиссии </w:t>
      </w:r>
      <w:r>
        <w:rPr>
          <w:rFonts w:eastAsia="Calibri"/>
          <w:sz w:val="28"/>
          <w:szCs w:val="28"/>
        </w:rPr>
        <w:t>по соблюдению требований к служебному поведению муниципальных служащих Волгограда, замещающих должности муниципальной службы в Волгоградской городской Думе, и урегулированию конфликта интересов)</w:t>
      </w:r>
      <w:r>
        <w:rPr>
          <w:rFonts w:eastAsia="Calibri"/>
          <w:sz w:val="28"/>
          <w:szCs w:val="28"/>
          <w:lang w:eastAsia="en-US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дпис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Исполняющий полномочия          </w:t>
        <w:tab/>
        <w:tab/>
        <w:tab/>
        <w:tab/>
        <w:t xml:space="preserve">                      Д.А.Диль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5852620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Шейкин А.В.</dc:creator>
  <dc:description/>
  <cp:keywords/>
  <dc:language>en-US</dc:language>
  <cp:lastModifiedBy>Литвинова Галина Александровна</cp:lastModifiedBy>
  <cp:lastPrinted>2024-04-27T11:59:00Z</cp:lastPrinted>
  <dcterms:modified xsi:type="dcterms:W3CDTF">2024-05-02T08:05:00Z</dcterms:modified>
  <cp:revision>59</cp:revision>
  <dc:subject/>
  <dc:title>Постановление председателя Волгоградской городской Думы от 27.04.2024 № 4-п «О внесении изменения в постановление председателя Волгоградской городской Думы от 26.04.2021 № 3-п «Об Антикоррупционной политике Волгоградской городской Дум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становление председателя Волгоградской городской Думы от 27.04.2024 № 4-п «О внесении изменения в постановление председателя Волгоградской городской Думы от 26.04.2021 № 3-п «Об Антикоррупционной политике Волгоградской городской Думы»</vt:lpwstr>
  </property>
  <property fmtid="{D5CDD505-2E9C-101B-9397-08002B2CF9AE}" pid="3" name="OrderBy">
    <vt:lpwstr>0011</vt:lpwstr>
  </property>
  <property fmtid="{D5CDD505-2E9C-101B-9397-08002B2CF9AE}" pid="4" name="Past">
    <vt:lpwstr>0</vt:lpwstr>
  </property>
</Properties>
</file>