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 отдельных вопросах реализации инициативных проектов на территории Волгограда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06 октября 2003 г.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131-ФЗ «Об общих принципах организации местного самоуправления в Российской Федерации», руководствуясь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статьями 14</w:t>
        </w:r>
        <w:r>
          <w:rPr>
            <w:rStyle w:val="InternetLink"/>
            <w:rFonts w:eastAsia="Calibri"/>
            <w:color w:val="000000"/>
            <w:sz w:val="28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, 24, 2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става города-героя Волгограда, Волгоградская городская Дум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ШИЛА: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прилагаемые: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color w:val="000000"/>
          <w:sz w:val="28"/>
          <w:szCs w:val="28"/>
          <w:lang w:eastAsia="en-US"/>
        </w:rPr>
        <w:t>Порядок выдвижения, внесения, обсуждения, рассмотрения инициативных проектов, проведения их конкурсного отбора на территории Волгоград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рядок определения части территории Волгограда, на которой могут реализовываться инициативные проект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 Порядок формирования и деятельности комиссии по проведению конкурсного отбора инициативных проектов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Порядок расчета и возврата сумм инициативных платежей, подлежащих возврату лицам и организациям, осуществившим их перечисление в бюджет Волгоград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 Обеспечить в пределах полномочий правовое регулирование отношений в установленной сфере деятельности в течение двух месяцев со дня вступления в силу настоящего решени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 Предусматривать ежегодно бюджетные ассигнования на реализацию инициативных проектов при подготовке проекта решения Волгоградской городской Думы об утверждении бюджета Волгограда на очередной финансовый год и плановый период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Опубликовывать в официальных средствах массовой информации, а также размещать на официальном сайте администрации Волгограда в информационно-телекоммуникационной сети «Интернет» информацию о внесении инициативных проектов, сведения о них и их инициаторах, возможности представления в администрацию Волгограда замечаний и предложений по инициативным проектам с указанием срока их представления, рассмотрении, ходе реализации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 xml:space="preserve">, использовании сумм инициативных платежей, имущественном и (или) трудовом участии заинтересованных лиц в реализации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 а также отчет об итогах реализации инициативных проектов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 Представлять в Волгоградскую городскую Думу информацию о ходе реализации инициативных проектов за отчетный финансовый год, а также отчет об итогах реализации инициативных проектов, завершенной в отчетном финансовом году,  ежегодно одновременно с внесением в Волгоградскую городскую Думу проекта решения Волгоградской городской Думы об исполнении бюджета Волгограда за отчетный финансовый год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</w:t>
      </w:r>
      <w:r>
        <w:rPr>
          <w:color w:val="000000"/>
          <w:sz w:val="28"/>
          <w:szCs w:val="28"/>
        </w:rPr>
        <w:t xml:space="preserve">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autoSpaceDE w:val="false"/>
        <w:jc w:val="right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6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w:anchor="P35">
        <w:bookmarkStart w:id="0" w:name="P35"/>
        <w:bookmarkEnd w:id="0"/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рядок                                                                                                                выдвижения, внесения, обсуждения, рассмотрения                                           инициативных проектов, проведения их конкурсного отбора                                                                                     на территории Волгограда </w:t>
        </w:r>
      </w:hyperlink>
    </w:p>
    <w:p>
      <w:pPr>
        <w:pStyle w:val="ConsPlusNormal"/>
        <w:ind w:firstLine="709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0070C0"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1. Настоящ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ок выдвижения, внесения, обсуждения, рассмотрения инициативных проектов, проведения их конкурсного отбора на территории Волгограда </w:t>
      </w:r>
      <w:r>
        <w:rPr>
          <w:color w:val="000000"/>
          <w:sz w:val="28"/>
          <w:szCs w:val="28"/>
        </w:rPr>
        <w:t>определяет</w:t>
      </w:r>
      <w:r>
        <w:rPr>
          <w:rFonts w:eastAsia="Calibri"/>
          <w:i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цедуру </w:t>
      </w:r>
      <w:r>
        <w:rPr>
          <w:rFonts w:eastAsia="Calibri"/>
          <w:sz w:val="28"/>
          <w:szCs w:val="28"/>
          <w:lang w:eastAsia="en-US"/>
        </w:rPr>
        <w:t>реализации мероприятий, имеющих приоритетное значение для жителей Волгограда или его части, по решению вопросов местного значения или иных вопросов, право решения которых предоставлено органам местного самоуправления Волгограда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2. С инициативой о внесении инициативного проекта вправе выступить инициаторы инициативного проекта (далее – инициаторы проекта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жителей Волгограда численностью не менее десяти граждан, достигших шестнадцатилетнего возраста и проживающих на территории Волгогр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Волгогр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ициативный проект должен содержать сведения, перечень которых определ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ициативный проект должен дополнительно содержать сведения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 благополучателей – жителей Волгограда, которые будут регулярно (не реже одного раза в месяц) пользоваться результатом (результатами) реализации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и инициативного проекта на удовлетворение потребностей инвалидов, жителей Волгограда с ограниченными возможностями здоровья, степени доступности для них результата (результатов) реализации инициатив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усмотрению инициаторов проекта инициативный проект может содержать иные сведения, в том числе фотоматериалы, характеризующие текущее состояние объекта, территории, где планируется реализо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ативный проект до его внесения в администрацию Волгограда подлежит рассмотрению на собрании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на собрании или конференции граждан по вопросам осуществления территориального общественного самоуправления, в целях его </w:t>
      </w:r>
      <w:r>
        <w:rPr>
          <w:rFonts w:cs="Times New Roman" w:ascii="Times New Roman" w:hAnsi="Times New Roman"/>
          <w:sz w:val="28"/>
          <w:szCs w:val="28"/>
        </w:rPr>
        <w:t xml:space="preserve">обсуждения, определения соответствия интересам жителей Волгограда или его части, целесообразности реализации инициативного проекта, а также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м граждан </w:t>
      </w:r>
      <w:r>
        <w:rPr>
          <w:rFonts w:cs="Times New Roman" w:ascii="Times New Roman" w:hAnsi="Times New Roman"/>
          <w:sz w:val="28"/>
          <w:szCs w:val="28"/>
        </w:rPr>
        <w:t>решения о поддержке инициатив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нициативного проекта на собрании граждан, в том числе на собрании или конференции граждан по вопросам осуществления территориального общественного самоуправления, осуществляется в порядке, установленном Волгоградской городской Ду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явление мнения граждан по вопросу о поддержке инициативного проекта может проводиться путем опроса граждан в порядке, установленном Волгоградской городской Ду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нициативный проект вносится инициаторами проекта в администрацию Волгогра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сении инициативного проекта в администрацию Волгограда инициаторами проекта прилагаются </w:t>
      </w:r>
      <w:r>
        <w:rPr>
          <w:rFonts w:cs="Times New Roman" w:ascii="Times New Roman" w:hAnsi="Times New Roman"/>
          <w:sz w:val="28"/>
          <w:szCs w:val="28"/>
        </w:rPr>
        <w:t xml:space="preserve">к н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собрания граждан или результаты опроса граждан, подтверждающие поддержку инициативного проекта жителями Волгограда или его части, либо протокол собрания или конференции граждан по вопросам осуществления территориального общественного самоуправления, оформленные в порядке, установленном Волгоградской городской Ду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нформация о внесении инициативного проекта в администрацию Волгограда подлежит опубликованию (обнародованию) и размещению на официальном сайте администрации Волгогра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 Волгограда) в порядке, установленном законодательством, муниципальными правовыми актами Волгогр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несенный инициативный проект подлежит обязательному рассмотрению администрацией Волгограда в течение 30 дней со дня его внес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 результатам рассмотрения инициативного проекта администрацией Волгограда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Поддержать инициативный проект и продолжить работу над ним в пределах бюджетных ассигнований, предусмотренных в бюджете Волгограда на соответствующ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Отказать в поддержке инициативного проекта и вернуть его инициаторам проекта  с указанием причин отказа в случаях, предусмотренных законодательством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олгограда вправе, а в случае, предусмотренном законодательством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 иного муниципального образования в Волгоградской области или государственного органа Волгоградской области в соответствии с их компетенцией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если в администрацию Волгограда внесено несколько инициативных проектов, в том числе с описанием аналогичных по содержанию приоритетных проблем, администрация Волгограда организует проведение конкурсного отбора и информирует об этом инициаторов проек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13. Проведение конкурсного отбора инициативных проектов возлагается на комиссию по проведению конкурсного отбора инициативных проектов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 Комиссия), порядок формирования и деятельности которой утверждается решением Волгоградской городской Ду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курсный отбор инициативных проектов проводится Комиссией на основании результатов онлайн-голосования жителей Волгограда и ранжирования инициативных проектов в соответствии с установленными администрацией Волгограда критериями конкурсного отбора, показателями их оценки и соответствующими им балл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Онлайн-голосование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инициативным проектам осуществляется на официальном сайте администрации Волгограда в сроки, установленные администрацией Волгогра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нлайн-голосовании вправе принимать участие жители Волгограда, достигшие шестнадцатилетнего возрас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тели Волгограда имеют право проголосовать за неограниченное количество инициативных проектов, при этом за оди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ициативный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ект может быть отдан один голос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После завершения онлайн-голосования Комиссия принимает решение об утверждении рейтинговой таблицы инициативных проектов в порядке убывания суммы полученных голосов по итогам онлайн-голосования и присвоенных им балл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Комиссии оформляется протокол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Победителями конкурсного отбора признаются инициативные проекты, получившие наибольшее количество баллов и общая сумма стоимости реализации которых за счет средств бюджета Волгограда не превыша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, предусмотренных на эти цели решением Волгоградской городской Думы о бюджете Волгограда на соответствующий финансовый год и планов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иод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Информация об итогах проведения конкурсного отбора в течение 5 календарных дней после его завершения размещается на официальном сайте администрации Волгограда и направляется инициаторам проек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На основании протокола заседания Комиссии администрация Волгограда принимает одно из следующих решений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1. Поддержать инициативный проект и продолжить работу над ним в пределах бюджетных ассигнований, предусмотренных в бюджете Волгограда на соответствующие цел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2. Отказать в поддержке инициативного проекта и вернуть его инициаторам проекта с указанием причин отказа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смотрении инициативного проекта администрацией Волгограда, ходе реализации инициативного проекта, в том числе использовании денежных средств, имущественном и (или) трудовом участии заинтересованных в его реализации лиц подлежит опубликованию (обнародованию) и размещению на официальном сайте администрации Волгограда в порядке, установленном законодательством, муниципальными правовыми актами Волгограда.</w:t>
      </w:r>
    </w:p>
    <w:p>
      <w:pPr>
        <w:pStyle w:val="ConsPlusNormal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Волгоградской городской Думы по бюджету и налог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autoSpaceDE w:val="false"/>
        <w:ind w:firstLine="709"/>
        <w:jc w:val="right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6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</w:t>
      </w:r>
    </w:p>
    <w:p>
      <w:pPr>
        <w:pStyle w:val="Style16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пределения части территории Волгограда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могут реализовываться инициативные проекты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пределения части территории Волгограда, на которой могут реализовываться инициативные проекты, определяет характеристики территорий, в границах которых по предложению инициаторов инициативных проектов (далее – инициаторы проекта) они могут реализовыва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Часть территории Волгограда, в границах которой могут реализовываться инициативные проекты, определяется инициаторами проекта с учетом предлагаемых к реализации мероприят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меющих приоритетное значение для жителей Волгограда или его части, по решению вопросов местного значения или иных вопросов, право решения которых предоставлено органам местного самоуправления Волгогр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части территории Волгограда, в границах которой может реализовываться инициативный проект, может рассматрива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Территория, которой беспрепятственно пользуется неограниченный круг лиц, (в том числе площади, улицы, проезды, набережные, береговые полосы водных объектов общего пользования, скверы, бульвары), на которой могут осуществляться мероприят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меющие приоритетное значение для жителей Волгограда или его ч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шению вопросов местного значения или иных вопросов, право решения которых предоставлено органам местного самоуправления Волгогра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Территория, которая находится во владении и (или) в пользовании муниципальных учреждений Волгограда, в том числе учреждений образования, культуры, физической культуры и спорта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sz w:val="28"/>
          <w:szCs w:val="28"/>
        </w:rPr>
      </w:r>
      <w:bookmarkStart w:id="1" w:name="P89"/>
      <w:bookmarkStart w:id="2" w:name="P89"/>
      <w:bookmarkEnd w:id="2"/>
    </w:p>
    <w:p>
      <w:pPr>
        <w:pStyle w:val="ConsPlusTitle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Волгоградской городской Думы по бюджету и налог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autoSpaceDE w:val="false"/>
        <w:ind w:firstLine="709"/>
        <w:jc w:val="right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6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деятельност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проведению конкурсного отбора инициативных проектов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формирования и деятельности комиссии по проведению конкурсного отбора инициативных проектов определяет процедуру формирования комиссии по проведению конкурсного отбора инициативных проектов (далее – Комиссия) и регламент ее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является коллегиальным совещательным органом, деятельность которой направлена на проведение конкурсного отбора инициативных проектов.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миссия состоит из 10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омиссии входят </w:t>
      </w:r>
      <w:r>
        <w:rPr>
          <w:rFonts w:cs="Times New Roman" w:ascii="Times New Roman" w:hAnsi="Times New Roman"/>
          <w:sz w:val="28"/>
          <w:szCs w:val="28"/>
        </w:rPr>
        <w:t>заместитель главы Волгограда, курирующий вопросы экономики и финансов, заместитель председателя Волгоградской городской Думы, курирующий деятельность комитета Волгоградской городской Думы по бюджету и налогам, председатель комитета Волгоградской городской Думы по бюджету и налог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ы Волгоградской городской Думы, представители администрации Волгогр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ина от общего числа членов Комиссии утверждается на основании предложений Волгоград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Комиссии утверждается администрацией </w:t>
      </w:r>
      <w:r>
        <w:rPr>
          <w:rFonts w:cs="Times New Roman" w:ascii="Times New Roman" w:hAnsi="Times New Roman"/>
          <w:sz w:val="28"/>
          <w:szCs w:val="28"/>
        </w:rPr>
        <w:t>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назначается заместитель главы Волгограда, курирующий вопросы экономики и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Комиссии назначается заместитель председателя Волгоградской городской Думы, курирующий деятельность комитета Волгоградской городской Думы по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ует деятельност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ствует на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рмирует проект повестки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ает поручения членам Комиссии в рамках е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онное, информационное, документационное обеспечение деятельности Комиссии осуществляется секретарем Комиссии, в обязанности которого входят подготовка к заседанию Комиссии, оповещение членов Комиссии о дате, времени, месте проведения заседания Комиссии, ознакомление их с проектом повестки заседания Комиссии, оформление протокола заседания Комисси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Заседание Комиссии считается правомочным, если на заседании Комиссии присутствуют более половины от установленного числа членов Комисси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шение Комиссии принимается открытым голосованием  большинством голосов от числа присутствующих на заседании Комисс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 рассмотрении Комиссией инициативных проектов должна быть обеспечена возможность участия в заседании Комиссии инициаторов проектов, их представителей с изложением своих позиций по ни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инициаторов проектов, их представителей на заседании Комиссии не является препятствием для принятия Комиссией решений в отношении инициативных прое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териально-техническое, информационное, организационное обеспечение деятельности Комиссии осуществляется администрацией Волгоград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014" w:leader="none"/>
          <w:tab w:val="left" w:pos="1187" w:leader="none"/>
          <w:tab w:val="center" w:pos="4819" w:leader="none"/>
          <w:tab w:val="right" w:pos="9639" w:leader="none"/>
        </w:tabs>
        <w:ind w:firstLine="709"/>
        <w:outlineLvl w:val="1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sz w:val="28"/>
          <w:szCs w:val="28"/>
        </w:rPr>
      </w:r>
      <w:bookmarkStart w:id="3" w:name="P168"/>
      <w:bookmarkStart w:id="4" w:name="P168"/>
      <w:bookmarkEnd w:id="4"/>
    </w:p>
    <w:p>
      <w:pPr>
        <w:pStyle w:val="ConsPlusTitle"/>
        <w:numPr>
          <w:ilvl w:val="0"/>
          <w:numId w:val="0"/>
        </w:numPr>
        <w:tabs>
          <w:tab w:val="clear" w:pos="720"/>
          <w:tab w:val="left" w:pos="1014" w:leader="none"/>
          <w:tab w:val="left" w:pos="1187" w:leader="none"/>
          <w:tab w:val="right" w:pos="9639" w:leader="none"/>
        </w:tabs>
        <w:ind w:left="5245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Волгоградской городской Думы по бюджету и налог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autoSpaceDE w:val="false"/>
        <w:ind w:firstLine="709"/>
        <w:jc w:val="right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6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014" w:leader="none"/>
          <w:tab w:val="center" w:pos="4819" w:leader="none"/>
        </w:tabs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и возврата сумм инициативных платежей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щих возврату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лицам и организациям, осуществившим их перечисление в бюджет Волгог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расчета и возврата сумм инициативных платежей, подлежащих возврату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лицам и организациям, осуществившим их перечисление в бюджет Волгогр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пределяет условия и процедуру возврата неиспользованных сумм инициативных платежей гражданам, индивидуальным предпринимателям, юридическим лицам, заинтересованным в реализации инициативных проектов, осуществившим перечисление инициативных платежей в бюджет Волгограда, (далее – заинтересованные лица), а также порядок расчета сумм инициативных платежей, подлежащих возврату заинтересованным лиц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инициативных платежей, подлежащих возврату заинтересованным лицам, производи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 = РП – (РП/С) x РФ,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 – размер инициативного платежа, подлежащего возвр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азмер инициативного платежа, перечисленного заинтересованным лицом в бюджет Волгограда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общая сумма всех инициативных платежей, перечисленных заинтересованными лицами в бюджет Волгограда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– размер фактически освоенной суммы инициативных платежей на реализацию инициатив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ые платежи подлежат возврату заинтересованным лицам в случаях, установленных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врат инициативного платежа осуществляется на основании оформленного в произвольной форме на имя главы Волгограда заявления заинтересованного лица с указанием банковских реквизитов счета, на который необходимо осуществить возврат инициативного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латеж подлежит возврату в течение 30 календарных дней со дня поступления в администрацию Волгограда указа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ходы заинтересованных лиц, понесенные при перечислении инициативных платежей в бюджет Волгограда, возмещению не подлежа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Волгоградской городской Думы по бюджету и налогам</w:t>
            </w:r>
          </w:p>
        </w:tc>
      </w:tr>
    </w:tbl>
    <w:p>
      <w:pPr>
        <w:pStyle w:val="ConsPlus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</w:t>
    </w: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85pt" filled="f" o:ole="">
          <v:imagedata r:id="rId2" o:title=""/>
        </v:shape>
        <o:OLEObject Type="Embed" ProgID="" ShapeID="ole_rId1" DrawAspect="Content" ObjectID="_1810383718" r:id="rId1"/>
      </w:object>
    </w: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8114E886EBF82706116DFAC18A7608A75402091BE351C60F00093960AB17932CD5896A987C4BADD31ACF4431666A64ABA85EF23k6S3O" TargetMode="External"/><Relationship Id="rId3" Type="http://schemas.openxmlformats.org/officeDocument/2006/relationships/hyperlink" Target="consultantplus://offline/ref=CFD8114E886EBF82706108D2BA74F96A8F7E1B2591BD384B3AA306C4C95AB72C728D5ECBEEC6C2EF8C75FBFC44192CF70DF18AEE257FFC4074B822BBk5SBO" TargetMode="External"/><Relationship Id="rId4" Type="http://schemas.openxmlformats.org/officeDocument/2006/relationships/hyperlink" Target="http://www.volg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29:00Z</dcterms:created>
  <dc:creator>Шейкин А.В.</dc:creator>
  <dc:description/>
  <dc:language>en-US</dc:language>
  <cp:lastModifiedBy>Выходцева Алла Викторовна</cp:lastModifiedBy>
  <cp:lastPrinted>2018-09-17T15:50:00Z</cp:lastPrinted>
  <dcterms:modified xsi:type="dcterms:W3CDTF">2023-08-15T13:29:00Z</dcterms:modified>
  <cp:revision>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отдельных вопросах реализации инициативных проектов на территории Волгограда»</vt:lpwstr>
  </property>
  <property fmtid="{D5CDD505-2E9C-101B-9397-08002B2CF9AE}" pid="3" name="PublicDate">
    <vt:lpwstr>2023-08-15T00:00:00Z</vt:lpwstr>
  </property>
</Properties>
</file>