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5.09.2014 № 18/541 «Об утверждении Порядка осуществления органами местного самоуправления Волгограда международных, региональных и внешнеэкономических связей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организации деятельности органов местного самоуправления Волгограда в сфере осуществления международных, региональных и внешнеэкономических связей, 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22.03.2017 № 55/1582 «О структуре администрации Волгограда», руководствуясь статьями 5, 7, 24, 26, 39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существления органами местного самоуправления Волгограда международных, региональных и внешнеэкономических связей, утвержденный решением Волгоградской городской Думы от 25.09.2014 </w:t>
        <w:br/>
        <w:t>№ 18/541 «Об утверждении Порядка осуществления органами местного самоуправления Волгограда международных, региональных и внешнеэкономических связей» (далее – Порядок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В пункте 1.3 раздела 1 «Общие положения» слова «администрации Волгограда» заменить словами «аппарата главы Волгогра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2 «Прием делегаций и отдельных лиц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2.1. В абзаце третьем пункта 2.1 слова «ОМС Волгограда», «подписанного руководителем ОМС Волгограда и 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ием делегаций или отдельных лиц из иностранного государства или субъекта Российской Федерации, представление Волгограда на всех официальных мероприятиях в рамках их пребывания в Волгограде осуществляет глава Волгограда либо на основании его предложения председатель Волгоградской  городской Думы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ункте 2.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абзаце шестом слова «отдел защиты информации и секретной работы администрации Волгограда» заменить словами «отдел мобилизационной, секретной работы и защиты информации аппарата главы Волгогра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абзаце седьмом слова «отраслевая направленность» заменить словами «направление деятель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абзаце пятнадцатом слова «обеды и» исключить, слова «главы администрации Волгограда» заменить словами «председателя Волгоградской городской Дум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абзаце семнадцатом слова «управлении Федеральной миграционной службы по Волгоградской области» заменить словами «управлении по вопросам миграции Главного управления Министерства внутренних дел Российской Федерации по Волгоград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абзаце восемнадцатом слова «официальном информационно-справочном портале» заменить словами «официальных сайтах ОМ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бзац двадцат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товит проект постановления главы Волгограда о приеме делегации или отдельных лиц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разделе 3 «Направление делегаций или отдельных должностных лиц ОМС Волгограда на территорию иностранных государств или субъекто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Пункт 3.3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елегации возгла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ой Волгогр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ем Волгоградской городской Думы - на основании  предложения главы Волгогр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ми должностными лицами ОМС Волгограда (за исключением администрации Волгограда) - на основании  предложения главы Волгограда;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и лицами администрации Волгограда - по поручению главы Волгогра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 В пункте 3.6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абзаце пятом слова «отдел защиты информации и секретной работы администрации Волгограда» заменить словами «отдел мобилизационной, секретной работы и защиты информации аппарата главы Волгогра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абзаце одиннадцатом слово «проекты» заменить словом «проект», слова «правовых актов администрации Волгограда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абзаце тринадцатом слова «официальном информационно-справочном портале» заменить словами «официальных сайтах ОМ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разделе 4 «Подготовка и подписание соглашений (договоров) о сотрудничестве Волгограда с муниципальными образованиями иностранных государств и субъекто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1. Дополнить пунктом 4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одписанию Соглашения могут предшествовать переговоры с представителями муниципального образования иностранного государства и субъекта Российской Федерации, проведение которых осуществляет глава Волгограда либо по его предложению председатель Волгоградской городской Думы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3. В рамках мероприятий по подготовке и подписанию Соглашений Управлени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официальное обращение к высшему должностному лицу соответствующего муниципального образования  иностранного государства или субъекта Российской Федерации с предложением о заключении Соглашения в случае, если главой Волгограда принято решение об инициировании его подпис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в установленном порядке подготовку и согласование проекта Соглашения, а также документов, связанных с его заключ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направление проекта Соглашения в муниципальное образование иностранного государства или субъекта Российской Федерации, с которыми инициировано подписание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, в случае необходимости, организационное обеспечение ведения переговоров с представителями муниципального образования  иностранного государства или субъекта Российской Федерации по вопросам заключен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направление согласованного с муниципальным образованием иностранного государства или субъекта Российской Федерации проекта Соглашения главе Волгогр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ывает с представителями муниципального образования иностранного государства или субъекта Российской Федерации дату и порядок подписания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рганизационное, документационное обеспечение процедуры заключения Соглашения главой Волгогра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3. Пункты 4.4-4.8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риложении к Порядк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Гриф «Утверждаю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  <w:t>наименование должности  и  Ф.И.О. должностного лица, непосредственно курирующего деятельность 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  <w:lang w:eastAsia="en-US"/>
        </w:rPr>
      </w:pPr>
      <w:r>
        <w:rPr>
          <w:rFonts w:eastAsia="Times New Roman"/>
          <w:sz w:val="16"/>
          <w:szCs w:val="16"/>
          <w:vertAlign w:val="superscript"/>
          <w:lang w:eastAsia="en-US"/>
        </w:rPr>
        <w:t xml:space="preserve">                                                               </w:t>
      </w:r>
      <w:r>
        <w:rPr>
          <w:rFonts w:eastAsia="Calibri"/>
          <w:sz w:val="16"/>
          <w:szCs w:val="16"/>
          <w:vertAlign w:val="superscript"/>
          <w:lang w:eastAsia="en-US"/>
        </w:rPr>
        <w:t>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_________20___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2. Слов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уководитель структурного подразделе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 местного самоуправления Волгограда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ившего программу пребывания ________________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заменить слова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чальни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зарубежных и региональных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ей аппарата главы Волгограда ______________   ________________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Times New Roman"/>
          <w:sz w:val="16"/>
          <w:szCs w:val="16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vertAlign w:val="superscript"/>
          <w:lang w:eastAsia="en-US"/>
        </w:rPr>
        <w:t>подпись                                                                            Ф.И.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Волгоградской городской Думы А.В.Косолап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гограда                                                                                     В.В.Лихач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8962943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9:00Z</dcterms:created>
  <dc:creator>Шейкин А.В.</dc:creator>
  <dc:description/>
  <cp:keywords/>
  <dc:language>en-US</dc:language>
  <cp:lastModifiedBy>Развин Владимир Витальевич</cp:lastModifiedBy>
  <cp:lastPrinted>2018-11-01T08:24:00Z</cp:lastPrinted>
  <dcterms:modified xsi:type="dcterms:W3CDTF">2018-12-14T08:03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5.09.2014 № 18/541 «Об утверждении Порядка осуществления органами местного самоуправления Волгограда международных, региональных и внешнеэкономиче</vt:lpwstr>
  </property>
  <property fmtid="{D5CDD505-2E9C-101B-9397-08002B2CF9AE}" pid="3" name="PublicDate">
    <vt:lpwstr>2018-12-17T00:00:00Z</vt:lpwstr>
  </property>
</Properties>
</file>