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/>
      </w:pPr>
      <w:r>
        <w:object w:dxaOrig="804" w:dyaOrig="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-27.05pt;width:40.05pt;height:4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7194491" r:id="rId2"/>
        </w:object>
      </w:r>
      <w:r>
        <w:rPr>
          <w:sz w:val="32"/>
          <w:lang w:val="ru-RU"/>
        </w:rPr>
        <w:t xml:space="preserve">                                                                                                     </w:t>
      </w:r>
      <w:r>
        <w:rPr>
          <w:sz w:val="32"/>
          <w:lang w:val="ru-RU"/>
        </w:rPr>
        <w:t>проект</w:t>
      </w:r>
    </w:p>
    <w:p>
      <w:pPr>
        <w:pStyle w:val="Heading1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ЛГОГРАДСКАЯ  ГОРОДСКАЯ ДУМ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400066, Волгоград, пр-кт им. В.И. Ленина, д.10,  тел. /факс (8442) 38-08-89, </w:t>
      </w: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 xml:space="preserve">: </w:t>
      </w:r>
      <w:r>
        <w:rPr>
          <w:sz w:val="16"/>
          <w:szCs w:val="16"/>
        </w:rPr>
        <w:t>gs</w:t>
      </w:r>
      <w:r>
        <w:rPr>
          <w:sz w:val="16"/>
          <w:szCs w:val="16"/>
          <w:lang w:val="ru-RU"/>
        </w:rPr>
        <w:t>_</w:t>
      </w:r>
      <w:r>
        <w:rPr>
          <w:sz w:val="16"/>
          <w:szCs w:val="16"/>
        </w:rPr>
        <w:t>kanc</w:t>
      </w:r>
      <w:r>
        <w:rPr>
          <w:sz w:val="16"/>
          <w:szCs w:val="16"/>
          <w:lang w:val="ru-RU"/>
        </w:rPr>
        <w:t>@</w:t>
      </w:r>
      <w:r>
        <w:rPr>
          <w:sz w:val="16"/>
          <w:szCs w:val="16"/>
        </w:rPr>
        <w:t>volgsovet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ru</w:t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я в решение Волгоградской городской Думы от 29.09.2021 № 51/807 «Об утверждении Положения о </w:t>
            </w:r>
            <w:bookmarkStart w:id="0" w:name="_Hlk73706793"/>
            <w:r>
              <w:rPr>
                <w:sz w:val="28"/>
                <w:szCs w:val="28"/>
                <w:lang w:val="ru-RU"/>
              </w:rPr>
              <w:t xml:space="preserve">муниципальном </w:t>
            </w:r>
            <w:bookmarkEnd w:id="0"/>
            <w:r>
              <w:rPr>
                <w:sz w:val="28"/>
                <w:szCs w:val="28"/>
                <w:lang w:val="ru-RU"/>
              </w:rPr>
              <w:t>земельном контроле в границах городского округа город-герой Волгоград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 Земельным кодексом Российской Федерации, Федеральными </w:t>
      </w:r>
      <w:hyperlink r:id="rId4">
        <w:r>
          <w:rPr>
            <w:rStyle w:val="InternetLink"/>
            <w:sz w:val="28"/>
            <w:szCs w:val="28"/>
            <w:lang w:val="ru-RU"/>
          </w:rPr>
          <w:t>закон</w:t>
        </w:r>
      </w:hyperlink>
      <w:r>
        <w:rPr>
          <w:sz w:val="28"/>
          <w:szCs w:val="28"/>
          <w:lang w:val="ru-RU"/>
        </w:rPr>
        <w:t>ами от 06 октября 2003 г.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руководствуясь статьями 5, 7,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приложение 5 Положения о муниципальном земельном контроле в границах городского округа город-герой Волгоград, утвержденного решением Волгоградской городской Думы от 29.09.2021 № 51/807 «Об утверждении Положения о муниципальном земельном контроле в границах городского округа город-герой Волгоград», изменение, изложив пункт 1 таблицы «Индикативные показатели» в следующей редакции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96"/>
        <w:gridCol w:w="847"/>
        <w:gridCol w:w="10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кативные показатели муниципального земельного контро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Количество</w:t>
            </w:r>
            <w:r>
              <w:rPr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лановых</w:t>
            </w:r>
            <w:r>
              <w:rPr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контрольных мероприятий,</w:t>
            </w:r>
            <w:r>
              <w:rPr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проведенных</w:t>
            </w:r>
            <w:r>
              <w:rPr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отчетны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Количество</w:t>
            </w:r>
            <w:r>
              <w:rPr>
                <w:spacing w:val="4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внеплановых</w:t>
            </w:r>
            <w:r>
              <w:rPr>
                <w:spacing w:val="4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контрольных мероприятий,</w:t>
            </w:r>
            <w:r>
              <w:rPr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роведенных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за отчетны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Количество</w:t>
            </w:r>
            <w:r>
              <w:rPr>
                <w:spacing w:val="4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внеплановых</w:t>
            </w:r>
            <w:r>
              <w:rPr>
                <w:spacing w:val="4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контрольных</w:t>
            </w:r>
            <w:r>
              <w:rPr>
                <w:spacing w:val="4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мероприятий,</w:t>
            </w:r>
            <w:r>
              <w:rPr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роведенных</w:t>
            </w:r>
            <w:r>
              <w:rPr>
                <w:spacing w:val="3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сновании</w:t>
            </w:r>
            <w:r>
              <w:rPr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выявления</w:t>
            </w:r>
            <w:r>
              <w:rPr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соответствия</w:t>
            </w:r>
            <w:r>
              <w:rPr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бъекта</w:t>
            </w:r>
            <w:r>
              <w:rPr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контроля</w:t>
            </w:r>
            <w:r>
              <w:rPr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араметрам,</w:t>
            </w:r>
            <w:r>
              <w:rPr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утвержденным</w:t>
            </w:r>
            <w:r>
              <w:rPr>
                <w:sz w:val="28"/>
                <w:szCs w:val="28"/>
                <w:lang w:val="ru-RU"/>
              </w:rPr>
              <w:t xml:space="preserve"> и</w:t>
            </w:r>
            <w:r>
              <w:rPr>
                <w:spacing w:val="-1"/>
                <w:sz w:val="28"/>
                <w:szCs w:val="28"/>
                <w:lang w:val="ru-RU"/>
              </w:rPr>
              <w:t>ндикатора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риска наруш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бязатель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требований,</w:t>
            </w:r>
            <w:r>
              <w:rPr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ил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тклонения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бъек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контроля</w:t>
            </w:r>
            <w:r>
              <w:rPr>
                <w:sz w:val="28"/>
                <w:szCs w:val="28"/>
                <w:lang w:val="ru-RU"/>
              </w:rPr>
              <w:t xml:space="preserve"> от</w:t>
            </w:r>
            <w:r>
              <w:rPr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таких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параметров, </w:t>
            </w:r>
            <w:r>
              <w:rPr>
                <w:sz w:val="28"/>
                <w:szCs w:val="28"/>
                <w:lang w:val="ru-RU"/>
              </w:rPr>
              <w:t>за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отчетный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Общее</w:t>
            </w:r>
            <w:r>
              <w:rPr>
                <w:sz w:val="28"/>
                <w:szCs w:val="28"/>
                <w:lang w:val="ru-RU"/>
              </w:rPr>
              <w:t xml:space="preserve"> к</w:t>
            </w:r>
            <w:r>
              <w:rPr>
                <w:spacing w:val="-1"/>
                <w:sz w:val="28"/>
                <w:szCs w:val="28"/>
                <w:lang w:val="ru-RU"/>
              </w:rPr>
              <w:t>оличеств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контрольных</w:t>
            </w:r>
            <w:r>
              <w:rPr>
                <w:sz w:val="28"/>
                <w:szCs w:val="28"/>
                <w:lang w:val="ru-RU"/>
              </w:rPr>
              <w:t xml:space="preserve"> м</w:t>
            </w:r>
            <w:r>
              <w:rPr>
                <w:spacing w:val="-1"/>
                <w:sz w:val="28"/>
                <w:szCs w:val="28"/>
                <w:lang w:val="ru-RU"/>
              </w:rPr>
              <w:t>ероприятий</w:t>
            </w:r>
            <w:r>
              <w:rPr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 </w:t>
            </w:r>
            <w:r>
              <w:rPr>
                <w:spacing w:val="-1"/>
                <w:sz w:val="28"/>
                <w:szCs w:val="28"/>
                <w:lang w:val="ru-RU"/>
              </w:rPr>
              <w:t>взаимодействием,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роведенных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за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тчетны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Количество</w:t>
            </w:r>
            <w:r>
              <w:rPr>
                <w:spacing w:val="6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контрольных мероприятий</w:t>
            </w:r>
            <w:r>
              <w:rPr>
                <w:sz w:val="28"/>
                <w:szCs w:val="28"/>
                <w:lang w:val="ru-RU"/>
              </w:rPr>
              <w:t xml:space="preserve"> с </w:t>
            </w:r>
            <w:r>
              <w:rPr>
                <w:spacing w:val="6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взаимодействием</w:t>
            </w:r>
            <w:r>
              <w:rPr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каждому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виду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М,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проведенных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з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тчетны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6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Количеств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контроль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мероприятий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роведенных</w:t>
            </w:r>
            <w:r>
              <w:rPr>
                <w:spacing w:val="3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 </w:t>
            </w:r>
            <w:r>
              <w:rPr>
                <w:spacing w:val="-1"/>
                <w:sz w:val="28"/>
                <w:szCs w:val="28"/>
                <w:lang w:val="ru-RU"/>
              </w:rPr>
              <w:t>использование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средств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дистанционного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взаимодействия,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з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тчетны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7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Количество</w:t>
            </w:r>
            <w:r>
              <w:rPr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редостережений</w:t>
            </w:r>
            <w:r>
              <w:rPr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недопустимости</w:t>
            </w:r>
            <w:r>
              <w:rPr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нарушения</w:t>
            </w:r>
            <w:r>
              <w:rPr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бязательных</w:t>
            </w:r>
            <w:r>
              <w:rPr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требований, </w:t>
            </w:r>
            <w:r>
              <w:rPr>
                <w:spacing w:val="-2"/>
                <w:sz w:val="28"/>
                <w:szCs w:val="28"/>
                <w:lang w:val="ru-RU"/>
              </w:rPr>
              <w:t>объявленных</w:t>
            </w:r>
            <w:r>
              <w:rPr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отчетный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Количество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контрольных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(надзорных)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мероприятий,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о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результатам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которых</w:t>
            </w:r>
            <w:r>
              <w:rPr>
                <w:spacing w:val="6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выявлен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наруш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бязательных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требований, </w:t>
            </w:r>
            <w:r>
              <w:rPr>
                <w:sz w:val="28"/>
                <w:szCs w:val="28"/>
                <w:lang w:val="ru-RU"/>
              </w:rPr>
              <w:t>за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тчетный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Количество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контрольных мероприятий,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итогам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которых</w:t>
            </w:r>
            <w:r>
              <w:rPr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возбуждены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ла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б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административных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правонарушениях, </w:t>
            </w:r>
            <w:r>
              <w:rPr>
                <w:sz w:val="28"/>
                <w:szCs w:val="28"/>
                <w:lang w:val="ru-RU"/>
              </w:rPr>
              <w:t>за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отчетны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0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Сумма</w:t>
            </w:r>
            <w:r>
              <w:rPr>
                <w:spacing w:val="4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административных</w:t>
            </w:r>
            <w:r>
              <w:rPr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штрафов,</w:t>
            </w:r>
            <w:r>
              <w:rPr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наложенных</w:t>
            </w:r>
            <w:r>
              <w:rPr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о</w:t>
            </w:r>
            <w:r>
              <w:rPr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результатам</w:t>
            </w:r>
            <w:r>
              <w:rPr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контрольных мероприятий,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отчетны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Количество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направленных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рганы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прокуратуры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заявлений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согласовании</w:t>
            </w:r>
            <w:r>
              <w:rPr>
                <w:spacing w:val="7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ровед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контрольных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мероприятий, </w:t>
            </w:r>
            <w:r>
              <w:rPr>
                <w:sz w:val="28"/>
                <w:szCs w:val="28"/>
                <w:lang w:val="ru-RU"/>
              </w:rPr>
              <w:t>за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отчетны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Количество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направленных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рганы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прокуратуры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заявлений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согласовании</w:t>
            </w:r>
            <w:r>
              <w:rPr>
                <w:spacing w:val="7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роведения</w:t>
            </w:r>
            <w:r>
              <w:rPr>
                <w:spacing w:val="6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контрольных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мероприятий,</w:t>
            </w:r>
            <w:r>
              <w:rPr>
                <w:spacing w:val="6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pacing w:val="6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sz w:val="28"/>
                <w:szCs w:val="28"/>
                <w:lang w:val="ru-RU"/>
              </w:rPr>
              <w:t>которым</w:t>
            </w:r>
            <w:r>
              <w:rPr>
                <w:spacing w:val="6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рганами</w:t>
            </w:r>
            <w:r>
              <w:rPr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рокуратур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тказано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согласовании, </w:t>
            </w:r>
            <w:r>
              <w:rPr>
                <w:spacing w:val="-2"/>
                <w:sz w:val="28"/>
                <w:szCs w:val="28"/>
                <w:lang w:val="ru-RU"/>
              </w:rPr>
              <w:t>з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тчетны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Общее</w:t>
            </w:r>
            <w:r>
              <w:rPr>
                <w:spacing w:val="6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количество</w:t>
            </w:r>
            <w:r>
              <w:rPr>
                <w:spacing w:val="6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учтенных</w:t>
            </w:r>
            <w:r>
              <w:rPr>
                <w:spacing w:val="6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бъектов</w:t>
            </w:r>
            <w:r>
              <w:rPr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контроля</w:t>
            </w:r>
            <w:r>
              <w:rPr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pacing w:val="6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конец</w:t>
            </w:r>
            <w:r>
              <w:rPr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тчетного</w:t>
            </w:r>
            <w:r>
              <w:rPr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ери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Количество</w:t>
            </w:r>
            <w:r>
              <w:rPr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учтенных</w:t>
            </w:r>
            <w:r>
              <w:rPr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бъектов</w:t>
            </w:r>
            <w:r>
              <w:rPr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контроля,</w:t>
            </w:r>
            <w:r>
              <w:rPr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тнесенных</w:t>
            </w:r>
            <w:r>
              <w:rPr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категориям</w:t>
            </w:r>
            <w:r>
              <w:rPr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иска,</w:t>
            </w:r>
            <w:r>
              <w:rPr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каждой</w:t>
            </w:r>
            <w:r>
              <w:rPr>
                <w:sz w:val="28"/>
                <w:szCs w:val="28"/>
                <w:lang w:val="ru-RU"/>
              </w:rPr>
              <w:t xml:space="preserve"> из </w:t>
            </w:r>
            <w:r>
              <w:rPr>
                <w:spacing w:val="-2"/>
                <w:sz w:val="28"/>
                <w:szCs w:val="28"/>
                <w:lang w:val="ru-RU"/>
              </w:rPr>
              <w:t>категор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риска, </w:t>
            </w:r>
            <w:r>
              <w:rPr>
                <w:sz w:val="28"/>
                <w:szCs w:val="28"/>
                <w:lang w:val="ru-RU"/>
              </w:rPr>
              <w:t xml:space="preserve">на </w:t>
            </w:r>
            <w:r>
              <w:rPr>
                <w:spacing w:val="-1"/>
                <w:sz w:val="28"/>
                <w:szCs w:val="28"/>
                <w:lang w:val="ru-RU"/>
              </w:rPr>
              <w:t>конец отчетного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ери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5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Количество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учтенных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контролируемых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лиц</w:t>
            </w:r>
            <w:r>
              <w:rPr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а </w:t>
            </w:r>
            <w:r>
              <w:rPr>
                <w:spacing w:val="-2"/>
                <w:sz w:val="28"/>
                <w:szCs w:val="28"/>
                <w:lang w:val="ru-RU"/>
              </w:rPr>
              <w:t>конец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тчетного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пери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6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Количество</w:t>
            </w:r>
            <w:r>
              <w:rPr>
                <w:spacing w:val="4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учтенных</w:t>
            </w:r>
            <w:r>
              <w:rPr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контролируемых</w:t>
            </w:r>
            <w:r>
              <w:rPr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лиц,</w:t>
            </w:r>
            <w:r>
              <w:rPr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pacing w:val="4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тношении</w:t>
            </w:r>
            <w:r>
              <w:rPr>
                <w:spacing w:val="4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которых</w:t>
            </w:r>
            <w:r>
              <w:rPr>
                <w:spacing w:val="4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роведен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контрольн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мероприятия, </w:t>
            </w:r>
            <w:r>
              <w:rPr>
                <w:sz w:val="28"/>
                <w:szCs w:val="28"/>
                <w:lang w:val="ru-RU"/>
              </w:rPr>
              <w:t>за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отчетны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7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Обще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количеств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жалоб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поданных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контролируемы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лицами</w:t>
            </w:r>
            <w:r>
              <w:rPr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досудебн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орядке</w:t>
            </w:r>
            <w:r>
              <w:rPr>
                <w:sz w:val="28"/>
                <w:szCs w:val="28"/>
                <w:lang w:val="ru-RU"/>
              </w:rPr>
              <w:t xml:space="preserve"> за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отчетный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8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Количество</w:t>
            </w:r>
            <w:r>
              <w:rPr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жалоб,</w:t>
            </w:r>
            <w:r>
              <w:rPr>
                <w:sz w:val="28"/>
                <w:szCs w:val="28"/>
                <w:lang w:val="ru-RU"/>
              </w:rPr>
              <w:t xml:space="preserve"> в</w:t>
            </w:r>
            <w:r>
              <w:rPr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тношении</w:t>
            </w:r>
            <w:r>
              <w:rPr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которых</w:t>
            </w:r>
            <w:r>
              <w:rPr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контрольным</w:t>
            </w:r>
            <w:r>
              <w:rPr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рганом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ыл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нарушен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срок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рассмотрения, </w:t>
            </w:r>
            <w:r>
              <w:rPr>
                <w:sz w:val="28"/>
                <w:szCs w:val="28"/>
                <w:lang w:val="ru-RU"/>
              </w:rPr>
              <w:t>за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отчетный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9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Количество</w:t>
            </w:r>
            <w:r>
              <w:rPr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жалоб,</w:t>
            </w:r>
            <w:r>
              <w:rPr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оданных</w:t>
            </w:r>
            <w:r>
              <w:rPr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контролируемыми</w:t>
            </w:r>
            <w:r>
              <w:rPr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лицами</w:t>
            </w:r>
            <w:r>
              <w:rPr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досудебном</w:t>
            </w:r>
            <w:r>
              <w:rPr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орядке,</w:t>
            </w:r>
            <w:r>
              <w:rPr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о</w:t>
            </w:r>
            <w:r>
              <w:rPr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итогам</w:t>
            </w:r>
            <w:r>
              <w:rPr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рассмотрения</w:t>
            </w:r>
            <w:r>
              <w:rPr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которых</w:t>
            </w:r>
            <w:r>
              <w:rPr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ринято</w:t>
            </w:r>
            <w:r>
              <w:rPr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решение</w:t>
            </w:r>
            <w:r>
              <w:rPr>
                <w:spacing w:val="-1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-1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олной</w:t>
            </w:r>
            <w:r>
              <w:rPr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либо</w:t>
            </w:r>
            <w:r>
              <w:rPr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частичной</w:t>
            </w:r>
            <w:r>
              <w:rPr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тмене</w:t>
            </w:r>
            <w:r>
              <w:rPr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решения</w:t>
            </w:r>
            <w:r>
              <w:rPr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контрольного</w:t>
            </w:r>
            <w:r>
              <w:rPr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ргана</w:t>
            </w:r>
            <w:r>
              <w:rPr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либо</w:t>
            </w:r>
            <w:r>
              <w:rPr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ризнании</w:t>
            </w:r>
            <w:r>
              <w:rPr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действий</w:t>
            </w:r>
            <w:r>
              <w:rPr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(бездействий)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должностных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лиц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контрольных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рганов</w:t>
            </w:r>
            <w:r>
              <w:rPr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недействительными,</w:t>
            </w:r>
            <w:r>
              <w:rPr>
                <w:sz w:val="28"/>
                <w:szCs w:val="28"/>
                <w:lang w:val="ru-RU"/>
              </w:rPr>
              <w:t xml:space="preserve"> за </w:t>
            </w:r>
            <w:r>
              <w:rPr>
                <w:spacing w:val="-1"/>
                <w:sz w:val="28"/>
                <w:szCs w:val="28"/>
                <w:lang w:val="ru-RU"/>
              </w:rPr>
              <w:t>отчетны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0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Количество</w:t>
            </w:r>
            <w:r>
              <w:rPr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исковых</w:t>
            </w:r>
            <w:r>
              <w:rPr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заявлений</w:t>
            </w:r>
            <w:r>
              <w:rPr>
                <w:spacing w:val="3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б</w:t>
            </w:r>
            <w:r>
              <w:rPr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спаривании</w:t>
            </w:r>
            <w:r>
              <w:rPr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решений,</w:t>
            </w:r>
            <w:r>
              <w:rPr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действий</w:t>
            </w:r>
            <w:r>
              <w:rPr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(бездействий)</w:t>
            </w:r>
            <w:r>
              <w:rPr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должностных</w:t>
            </w:r>
            <w:r>
              <w:rPr>
                <w:spacing w:val="4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лиц</w:t>
            </w:r>
            <w:r>
              <w:rPr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контрольных </w:t>
            </w:r>
            <w:r>
              <w:rPr>
                <w:sz w:val="28"/>
                <w:szCs w:val="28"/>
                <w:lang w:val="ru-RU"/>
              </w:rPr>
              <w:t>органов,</w:t>
            </w:r>
            <w:r>
              <w:rPr>
                <w:spacing w:val="4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направленных</w:t>
            </w:r>
            <w:r>
              <w:rPr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контролируемы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лицами</w:t>
            </w:r>
            <w:r>
              <w:rPr>
                <w:sz w:val="28"/>
                <w:szCs w:val="28"/>
                <w:lang w:val="ru-RU"/>
              </w:rPr>
              <w:t xml:space="preserve"> в</w:t>
            </w:r>
            <w:r>
              <w:rPr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судебном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порядке, </w:t>
            </w:r>
            <w:r>
              <w:rPr>
                <w:sz w:val="28"/>
                <w:szCs w:val="28"/>
                <w:lang w:val="ru-RU"/>
              </w:rPr>
              <w:t>за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отчетный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Количество</w:t>
            </w:r>
            <w:r>
              <w:rPr>
                <w:spacing w:val="3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исковых</w:t>
            </w:r>
            <w:r>
              <w:rPr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заявлений</w:t>
            </w:r>
            <w:r>
              <w:rPr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б</w:t>
            </w:r>
            <w:r>
              <w:rPr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спаривании</w:t>
            </w:r>
            <w:r>
              <w:rPr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решений,</w:t>
            </w:r>
            <w:r>
              <w:rPr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действий</w:t>
            </w:r>
            <w:r>
              <w:rPr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(бездействий)</w:t>
            </w:r>
            <w:r>
              <w:rPr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должностных</w:t>
            </w:r>
            <w:r>
              <w:rPr>
                <w:spacing w:val="4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лиц</w:t>
            </w:r>
            <w:r>
              <w:rPr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контрольных </w:t>
            </w:r>
            <w:r>
              <w:rPr>
                <w:sz w:val="28"/>
                <w:szCs w:val="28"/>
                <w:lang w:val="ru-RU"/>
              </w:rPr>
              <w:t>органов,</w:t>
            </w:r>
            <w:r>
              <w:rPr>
                <w:spacing w:val="46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направленных</w:t>
            </w:r>
            <w:r>
              <w:rPr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контролируемыми</w:t>
            </w:r>
            <w:r>
              <w:rPr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лицами</w:t>
            </w:r>
            <w:r>
              <w:rPr>
                <w:spacing w:val="4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в </w:t>
            </w:r>
            <w:r>
              <w:rPr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судебн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4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орядке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о </w:t>
            </w:r>
            <w:r>
              <w:rPr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которы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ринят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решение</w:t>
            </w:r>
            <w:r>
              <w:rPr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удовлетворении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заявленных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требований,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отчетный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ери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-1"/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Количество контрольных (надзорных) мероприятий, проведенных с грубым нарушением требований к организации и осуществлению муниципального контроля и результаты которых были признаны     недействительными и (или) отменены, за отчетный пери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стоящее решение вступает в силу</w:t>
      </w:r>
      <w:r>
        <w:rPr>
          <w:sz w:val="28"/>
          <w:szCs w:val="28"/>
          <w:lang w:val="ru-RU"/>
        </w:rPr>
        <w:t xml:space="preserve"> со дня его официального </w:t>
      </w:r>
      <w:r>
        <w:rPr>
          <w:bCs/>
          <w:sz w:val="28"/>
          <w:szCs w:val="28"/>
          <w:lang w:val="ru-RU"/>
        </w:rPr>
        <w:t>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142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заместителя председателя Волгоградской городской Думы Г.Ю.Кузнецо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Председатель                                                                               Глава Волгограда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гоградской городской Думы                                                     В.В.Марченк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В.В.Колесников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9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6090" w:leader="none"/>
        </w:tabs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5"/>
        </w:tabs>
        <w:ind w:left="1805" w:hanging="1095"/>
      </w:pPr>
      <w:rPr/>
    </w:lvl>
    <w:lvl w:ilvl="1">
      <w:start w:val="1"/>
      <w:numFmt w:val="decimal"/>
      <w:lvlText w:val="%1.%2"/>
      <w:lvlJc w:val="left"/>
      <w:pPr>
        <w:tabs>
          <w:tab w:val="num" w:pos="1197"/>
        </w:tabs>
        <w:ind w:left="1197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"/>
      <w:jc w:val="both"/>
      <w:outlineLvl w:val="4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pacing w:val="30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Абзац списка Знак"/>
    <w:qFormat/>
    <w:rPr>
      <w:rFonts w:ascii="Arial" w:hAnsi="Arial" w:cs="Arial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sz w:val="52"/>
      <w:lang w:val="en-US"/>
    </w:rPr>
  </w:style>
  <w:style w:type="character" w:styleId="ConsPlusTitle1">
    <w:name w:val="ConsPlusTitle1"/>
    <w:qFormat/>
    <w:rPr>
      <w:b/>
      <w:bCs/>
      <w:sz w:val="28"/>
      <w:szCs w:val="28"/>
    </w:rPr>
  </w:style>
  <w:style w:type="character" w:styleId="Style17">
    <w:name w:val="Текст сноски Знак"/>
    <w:qFormat/>
    <w:rPr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  <w:lang w:val="en-US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lang w:val="en-US"/>
    </w:rPr>
  </w:style>
  <w:style w:type="paragraph" w:styleId="TextBody">
    <w:name w:val="Body Text"/>
    <w:basedOn w:val="Normal"/>
    <w:pPr/>
    <w:rPr>
      <w:b/>
      <w:spacing w:val="40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ind w:right="-284" w:hanging="0"/>
    </w:pPr>
    <w:rPr>
      <w:sz w:val="28"/>
      <w:lang w:val="ru-RU"/>
    </w:rPr>
  </w:style>
  <w:style w:type="paragraph" w:styleId="33">
    <w:name w:val="Основной текст 3"/>
    <w:basedOn w:val="Normal"/>
    <w:qFormat/>
    <w:pPr>
      <w:ind w:right="-108" w:hanging="0"/>
    </w:pPr>
    <w:rPr>
      <w:sz w:val="22"/>
      <w:lang w:val="ru-RU"/>
    </w:rPr>
  </w:style>
  <w:style w:type="paragraph" w:styleId="Sender">
    <w:name w:val="Envelope Return"/>
    <w:basedOn w:val="Normal"/>
    <w:pPr/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"/>
    <w:basedOn w:val="Normal"/>
    <w:qFormat/>
    <w:pPr>
      <w:jc w:val="right"/>
    </w:pPr>
    <w:rPr>
      <w:sz w:val="24"/>
      <w:lang w:val="ru-RU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lang w:val="ru-RU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lang w:val="ru-RU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lang w:val="ru-RU"/>
    </w:rPr>
  </w:style>
  <w:style w:type="paragraph" w:styleId="121">
    <w:name w:val=" Знак Знак12"/>
    <w:basedOn w:val="14"/>
    <w:qFormat/>
    <w:pPr/>
    <w:rPr>
      <w:color w:val="000000"/>
      <w:sz w:val="20"/>
      <w:vertAlign w:val="superscript"/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19">
    <w:name w:val=" Знак Знак19"/>
    <w:basedOn w:val="14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lang w:val="ru-RU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lang w:val="ru-RU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6">
    <w:name w:val="Текст сноски"/>
    <w:basedOn w:val="Normal"/>
    <w:qFormat/>
    <w:pPr>
      <w:suppressAutoHyphens w:val="true"/>
    </w:pPr>
    <w:rPr>
      <w:lang w:val="en-US"/>
    </w:rPr>
  </w:style>
  <w:style w:type="paragraph" w:styleId="Style27">
    <w:name w:val="Текст примечания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Endnote">
    <w:name w:val="Endnote Text"/>
    <w:basedOn w:val="Normal"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52:00Z</dcterms:created>
  <dc:creator>LSK</dc:creator>
  <dc:description/>
  <cp:keywords>Birthday</cp:keywords>
  <dc:language>en-US</dc:language>
  <cp:lastModifiedBy>Развин Владимир Витальевич</cp:lastModifiedBy>
  <cp:lastPrinted>2022-01-13T12:07:00Z</cp:lastPrinted>
  <dcterms:modified xsi:type="dcterms:W3CDTF">2022-01-20T10:48:00Z</dcterms:modified>
  <cp:revision>3</cp:revision>
  <dc:subject>Birthday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29.09.2021 № 51/807 «Об утверждении Положения о муниципальном земельном контроле в границах городского округа город-герой Волгоград» </vt:lpwstr>
  </property>
  <property fmtid="{D5CDD505-2E9C-101B-9397-08002B2CF9AE}" pid="3" name="PublicDate">
    <vt:lpwstr>2022-01-21T00:00:00Z</vt:lpwstr>
  </property>
</Properties>
</file>