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110" w:hanging="0"/>
        <w:jc w:val="both"/>
        <w:rPr/>
      </w:pPr>
      <w:r>
        <w:rPr>
          <w:sz w:val="28"/>
          <w:szCs w:val="28"/>
        </w:rPr>
        <w:t xml:space="preserve">О внесении изменений в решение Волгоградской городской Думы от 29.09.2021 № 51/806 «Об утверждении Положения о муниципальном контроле в сфере благоустройства в городском округе город-герой Волгоград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               </w:t>
      </w:r>
      <w:r>
        <w:rPr>
          <w:bCs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31 июля 2020 г. № 248-ФЗ «О государственном контроле (надзоре) и муниципальном контроле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Волгоградской городской Думы от 29.09.2021            № 51/806 «Об утверждении Положения о муниципальном контроле в сфере благоустройства в городском округе город-герой Волгоград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цифры «5, 7,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Положении о муниципальном контроле в сфере благоустройства в городском округе город-герой Волгоград, утвержденном вышеуказанным решением, (далее – Полож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. В разделе 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1.1. Абзац второй пункта 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людение организациями и гражданами (далее – контролируемые лица) обязательных требований, установленных Правилами благоустройства территории городского округа Волгоград, утвержденными решением Волгоградской городской Думы от 21.10.2015 № 34/1091 «Об утверждении Правил благоустройства территории городского округа Волгоград», (далее – Правил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(далее – обязательные требования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2. В пункте 1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слово «создания» заменить словом «исполь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1 после слова «контрольных» дополнить словом «(надзорных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пункт 2 после слов «досудебного обжалования» дополнить словами «(далее – подсистема досудебного обжалов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онтрольным органом в соответствии с Федеральным законом                от 31 июля 2020 г. № 248-ФЗ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ых систем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3. В абзаце первом подпункта 2 пункта 1.6 слова «должностным регламентом ил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4. Подпункт 3 подпункта 1.7.1 пункта 1.7 после слова «контрольных» дополнить словом «(надзорных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2. В разделе 3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2.1. В абзаце четвертом пункта 3.1.2 подраздела 3.1 слова «руководителем» заменить словами «распоряжением руководит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2. В пункте 3.2.2 подраздела 3.2 слова «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.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.2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подразделе 3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3.3.2 слово «видеоконференцсвязи» заменить словом «видео-конференц-связи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абзац первый пункта 3.3.3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3.3. Индивидуальное консультирование инспекторами каждого заявителя на личном приеме, посредством видео-конференц-связи не может превышать 10 минут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4. В подразделе 3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3.4.1 слово «видеоконференцсвязи» заменить словом «видео-конференц-связ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дпункт 3.4.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4.2. Инспектор проводит обязательный профилактический визит в отношении контролируемых лиц, приступающих к осуществлению деятельности в сфере благоустройства, не позднее чем в течение 1 года с момента начала такой деятельности (при наличии сведений о начале деятельности)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полнить пунктом 3.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Контролируемое лицо вправе обратиться в Контрольный орган с заявлением о проведении в отношении его профилактического визита в порядке, установленном Федеральным законом № 248-ФЗ.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 В разделе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1. В подразделе 4.1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 пункта 4.1.3 слова «, а также в рамках проведения профилактических мероприяти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абзаце первом пункта 4.1.9 слова «приказом Министерства экономического развития Российской Федерации от 31 марта 2021 г. № 151 «О типовых формах документов, используемых контрольным (надзорным) органом».» заменить словами «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4.1.12 после слова «иную» дополнить словами «охраняемую закон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4.1.13 слова «разделом 5 настоящего Положения» заменить словами «Федеральным законом № 248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2. В пункте 4.2.2 подраздела 4.2 слова «согласно приложению 1 к настоящему Положению» заменить словами «, утвержденной администрацией Волгогра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3. В подразделе 4.4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4.4.5 после слова «причин» дополнить словами      «, по которым истребуемые документы не могут быть представлены в установленный срок,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.4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4.4.8. Оформление акта производится на месте проведения документарной проверки в день окончания проведения документарной проверки, если иной порядок оформления акта не установлен Правительством Российской Федерации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4. В подразделе 4.5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ункта 4.5.1 после слов «структурных подразделений)» дополнить словами «либо объекта муниципального контрол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4.5.4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.5.4. При проведении выездной проверки в месте осуществления деятельности контролируемого лица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абзаце первом пункта 4.5.7 слова «и (или) его представителя с обязательным» заменить словами «или его представителя и (или) с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4. В разделе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4.1. Пункт 5.2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Жалоба, содержащая сведения и документы, составляющие государственную или иную охраняемую законом тайну, подается контролируемым лицом уполномоченным лицам Контрольного органа лично по предварительной записи по телефону, размещенному на официальном сайте, с учетом требований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, содержащей сведения и документы, составляющие государственную или иную охраняемую законом тайну, осуществляется руководителем Контрольного органа без использования подсистемы досудебного обжалования контрольной (надзорной) деятельности с соблюдением требований законодательств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4.2. Пункт 5.3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алоба на действия (бездействие) руководителя Контрольного органа рассматривается главой Волгограда, координирующим деятельность Контрольных органов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4.3. Пункты 5.4 – 5.11 признать утратившими силу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4. В подпункте 1 пункта 5.12 слова «пунктом 5.4 настоящего раздела» заменить словами «Федеральным законом № 248-ФЗ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4.5. Пункт 5.1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4. При рассмотрении жалобы Контрольный орган в соответствии с законодательством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Приложение 1 к Положению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 В приложении 2 к Полож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1. Наименование после слов «муниципального контроля» дополнить словами «в сфере благоустройства в городском округе город-герой Волгогра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2. Пункт 2 дополнить под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Приложение 3 к Положению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муниципальные правовые акты Волгограда в соответствие с настоящим решением в течение трех месяцев со дня его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.В.Колесник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Волгограда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В.В.Марченко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ConsPlusNormal"/>
        <w:ind w:left="5670" w:hanging="0"/>
        <w:rPr/>
      </w:pPr>
      <w:r>
        <w:rPr/>
        <w:t xml:space="preserve">Приложение  </w:t>
      </w:r>
    </w:p>
    <w:p>
      <w:pPr>
        <w:pStyle w:val="ConsPlusNormal"/>
        <w:ind w:left="5670" w:hanging="0"/>
        <w:rPr/>
      </w:pPr>
      <w:r>
        <w:rPr/>
        <w:t xml:space="preserve">к решению </w:t>
      </w:r>
    </w:p>
    <w:p>
      <w:pPr>
        <w:pStyle w:val="Normal"/>
        <w:ind w:left="5670" w:hanging="0"/>
        <w:rPr>
          <w:sz w:val="32"/>
          <w:szCs w:val="28"/>
        </w:rPr>
      </w:pPr>
      <w:r>
        <w:rPr>
          <w:sz w:val="32"/>
          <w:szCs w:val="28"/>
        </w:rPr>
        <w:t>Волгоградской городской Думы</w:t>
      </w:r>
    </w:p>
    <w:tbl>
      <w:tblPr>
        <w:tblW w:w="35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 контроле в сфере благоустройства в городском округе город-герой Волгоград, утвержденному решением Волгоградской городской Думы</w:t>
      </w:r>
    </w:p>
    <w:tbl>
      <w:tblPr>
        <w:tblW w:w="35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9.09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51/8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еречень индикаторов риска нарушения обязательных требований, оценка соблюдения которых осуществляется в рамках муниципального контрол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фере благоустройства в городском округе город-герой Волгогра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</w:t>
      </w:r>
      <w:r>
        <w:rPr>
          <w:color w:val="1F497D"/>
        </w:rPr>
        <w:t>обязательных требований, установленных Правилами благоустройства территории городского округа Волгоград, утвержденными решением Волгоградской городской Думы от 21.10.2015 № 34/1091 «Об утверждении Правил благоустройства территории городского округа Волгоград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, (далее – обязательные требования)</w:t>
      </w:r>
      <w:r>
        <w:rPr/>
        <w:t>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личие информации, размещенной в средствах массовой информации (информационно-телекоммуникационной сети «Интернет»), в обращениях граждан, общественных организаций, органов государственной власти и органов местного самоуправления, сведений о нарушении на </w:t>
      </w:r>
      <w:r>
        <w:rPr>
          <w:color w:val="1F497D"/>
          <w:sz w:val="28"/>
          <w:szCs w:val="28"/>
        </w:rPr>
        <w:t xml:space="preserve">объектах контроля </w:t>
      </w:r>
      <w:r>
        <w:rPr>
          <w:sz w:val="28"/>
          <w:szCs w:val="28"/>
        </w:rPr>
        <w:t>обязательных требований – при наличии двух и более фактов, зафиксированных в течение года, предшествующего дню получения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родского хозяйства администрации Волгограда»</w:t>
      </w:r>
    </w:p>
    <w:p>
      <w:pPr>
        <w:pStyle w:val="Style110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олгоградской городской Думы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В.В.Колесни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Style110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305" w:leader="none"/>
        <w:tab w:val="right" w:pos="8306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15pt" filled="f" o:ole="">
          <v:imagedata r:id="rId2" o:title=""/>
        </v:shape>
        <o:OLEObject Type="Embed" ProgID="" ShapeID="ole_rId1" DrawAspect="Content" ObjectID="_1915653744" r:id="rId1"/>
      </w:object>
    </w:r>
    <w:r>
      <w:rPr>
        <w:rFonts w:cs="TimesET;Times New Roman" w:ascii="TimesET;Times New Roman" w:hAnsi="TimesET;Times New Roman"/>
      </w:rPr>
      <w:tab/>
    </w:r>
    <w:r>
      <w:rPr>
        <w:b/>
      </w:rPr>
      <w:t xml:space="preserve">            ПРОЕКТ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130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7:00Z</dcterms:created>
  <dc:creator>Сивогривова Ирина Олеговна</dc:creator>
  <dc:description/>
  <dc:language>en-US</dc:language>
  <cp:lastModifiedBy>Выходцева Алла Викторовна</cp:lastModifiedBy>
  <cp:lastPrinted>2023-07-25T14:52:00Z</cp:lastPrinted>
  <dcterms:modified xsi:type="dcterms:W3CDTF">2024-03-1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6 «Об утверждении Положения о муниципальном контроле в сфере благоустройства в городском округе город-герой Волгоград»</vt:lpwstr>
  </property>
  <property fmtid="{D5CDD505-2E9C-101B-9397-08002B2CF9AE}" pid="3" name="PublicDate">
    <vt:lpwstr>2024-03-18T00:00:00Z</vt:lpwstr>
  </property>
</Properties>
</file>