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907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едседателя</w:t>
      </w:r>
    </w:p>
    <w:p>
      <w:pPr>
        <w:pStyle w:val="Normal"/>
        <w:tabs>
          <w:tab w:val="clear" w:pos="708"/>
          <w:tab w:val="left" w:pos="11907" w:leader="none"/>
        </w:tabs>
        <w:ind w:left="5670" w:hanging="270"/>
        <w:jc w:val="both"/>
        <w:rPr/>
      </w:pPr>
      <w:r>
        <w:rPr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39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434"/>
        <w:gridCol w:w="1409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4.06.201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едомления председателя Волгоградской городской Думы о фактах обращения в целях склонения лиц, замещающих должности муниципальной службы в Волгоградской городской Думе, к совершению коррупционных правонаруше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орядок уведомления председателя Волгоградской городской Думы (далее – городская Дума) о фактах обращения в целях склонения лиц, замещающих должности муниципальной службы в городской Думе (далее – муниципальный служащий), к совершению коррупционных правонарушений (далее – Порядок) определяет порядок составления уведомления о фактах обращения в целях склонения муниципального служащего к совершению коррупционных правонарушений (далее – уведомление), требования к его содержанию, порядок регистрации и проверки сведений, содержащихся в 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ый служащий обязан уведомлять председателя городской Думы </w:t>
      </w:r>
      <w:r>
        <w:rPr>
          <w:sz w:val="28"/>
        </w:rPr>
        <w:t>(в случае его отсутствия – должностное лицо, исполняющее его полномочия)</w:t>
      </w:r>
      <w:r>
        <w:rPr>
          <w:sz w:val="28"/>
          <w:szCs w:val="28"/>
        </w:rPr>
        <w:t xml:space="preserve"> обо всех случаях обращения к нему в целях склонения </w:t>
      </w:r>
      <w:r>
        <w:rPr>
          <w:sz w:val="28"/>
        </w:rPr>
        <w:t>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3. Уведомление составляется муниципальным служащим в письменной форме и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</w:rPr>
        <w:t>фамилия, имя, отчество муниципального служащего, замещаемая им должность муниципальной службы в структурном подразделении городской Ду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, время и место обращения к муниципальному служащему в целях склонения его </w:t>
      </w:r>
      <w:r>
        <w:rPr>
          <w:sz w:val="28"/>
        </w:rPr>
        <w:t>к совершению коррупционных правонарушений;</w:t>
      </w:r>
    </w:p>
    <w:p>
      <w:pPr>
        <w:pStyle w:val="Normal"/>
        <w:ind w:firstLine="709"/>
        <w:jc w:val="both"/>
        <w:rPr>
          <w:strike/>
          <w:sz w:val="28"/>
        </w:rPr>
      </w:pPr>
      <w:r>
        <w:rPr>
          <w:sz w:val="28"/>
          <w:szCs w:val="28"/>
        </w:rPr>
        <w:t xml:space="preserve">известные муниципальному служащему сведения о лицах, обратившихся к нему в целях склонения его </w:t>
      </w:r>
      <w:r>
        <w:rPr>
          <w:sz w:val="28"/>
        </w:rPr>
        <w:t>к совершению коррупционных правонарушений, (фамилия, имя, отчество, место работы, должность, место регистрац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арактер (суть) предполагаемого правонарушения (злоупотребление должностными полномочиями, превышение должностных полномочий, нецелевое расходование бюджетных средств, присвоение полномочий другого должностного лица, незаконное участие в предпринимательской деятельности, получение взятки, служебный подлог и т.д.);</w:t>
      </w:r>
    </w:p>
    <w:p>
      <w:pPr>
        <w:pStyle w:val="Normal"/>
        <w:ind w:firstLine="709"/>
        <w:jc w:val="both"/>
        <w:rPr/>
      </w:pPr>
      <w:r>
        <w:rPr>
          <w:sz w:val="28"/>
        </w:rPr>
        <w:t>способ склонения к правонарушению (подкуп, обещание, обман, насилие и т.д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едения о действиях муниципального служащего в связи с поступившим к нему обращением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чная подпис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та подачи уведом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Уведомление подается муниципальным служащим лично начальнику отдела кадров городской Думы (в случае его отсутствия – должностному лицу, исполняющему его обязанности) в 3-дневный срок с момента, когда ему стало известно о фактах обращения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Уведомление подлежит регистрации</w:t>
      </w:r>
      <w:r>
        <w:rPr>
          <w:color w:val="FF0000"/>
          <w:sz w:val="28"/>
        </w:rPr>
        <w:t xml:space="preserve"> </w:t>
      </w:r>
      <w:r>
        <w:rPr>
          <w:sz w:val="28"/>
        </w:rPr>
        <w:t>в журнале учета уведомлений о фактах обращения в целях склонения муниципального служащего городской Думы к совершению коррупционных правонарушений, составленном по форме согласно приложению к настоящему Порядку, не позднее дня его поступления и передаче председателю городской Думы в 3-дневный срок со дня его регист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пия зарегистрированного в установленном порядке уведомления выдается муниципальному служащему на руки под роспис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Для проверки сведений, содержащихся в уведомлении, на основании распоряжения председателя городской Думы создается комиссия в составе не менее 3 работников городской Думы. В состав комиссии в обязательном порядке должны входить работники правового отдела и отдела кадров городской Ду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Проверка сведений, содержащихся в уведомлении, проводится в течение 10 рабочих дней со дня соответствующего поручения председателя городской Думы. </w:t>
      </w:r>
    </w:p>
    <w:p>
      <w:pPr>
        <w:pStyle w:val="Normal"/>
        <w:ind w:firstLine="709"/>
        <w:jc w:val="both"/>
        <w:rPr/>
      </w:pPr>
      <w:r>
        <w:rPr>
          <w:sz w:val="28"/>
        </w:rPr>
        <w:t>8. В ходе проверки у муниципального служащего, уведомившего председателя городской Думы (в случае его отсутствия – должностное лицо, исполняющее его полномочия), могут быть истребован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исьменное объяс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ельная информация в отношении представленных све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9. По итогам проверки сведений, содержащихся в уведомлении, комиссией готовится письменное заключение, в котором:</w:t>
      </w:r>
    </w:p>
    <w:p>
      <w:pPr>
        <w:pStyle w:val="Normal"/>
        <w:ind w:firstLine="709"/>
        <w:jc w:val="both"/>
        <w:rPr/>
      </w:pPr>
      <w:r>
        <w:rPr>
          <w:sz w:val="28"/>
        </w:rPr>
        <w:t>подтверждается или опровергается факт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зываются конкретные мероприятия, проведение которых необходимо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10. В случае подтверждения факта обращения в целях склонения муниципального служащего к совершению коррупционных правонарушений все материалы, связанные с фактом обращения, письмом председателя городской Думы направляются в установленном порядке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</w:rPr>
        <w:t>11. Информация о фактах обращения к муниципальному служащему в целях склонения к совершению коррупционных правонарушений не подлежит разгла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2. Настоящий Порядок применяется в случае, если от муниципального служащего поступило уведомление о фактах совершения другими муниципальными служащими коррупционных правонаруш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кадров</w:t>
      </w:r>
    </w:p>
    <w:p>
      <w:pPr>
        <w:pStyle w:val="Normal"/>
        <w:jc w:val="right"/>
        <w:rPr/>
      </w:pPr>
      <w:r>
        <w:rPr>
          <w:sz w:val="28"/>
          <w:szCs w:val="28"/>
        </w:rPr>
        <w:t>Волгоградской городской Дум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true"/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1:00Z</dcterms:created>
  <dc:creator>gs_mburo2</dc:creator>
  <dc:description/>
  <cp:keywords/>
  <dc:language>en-US</dc:language>
  <cp:lastModifiedBy>Мельникова Людмила Николаевна</cp:lastModifiedBy>
  <cp:lastPrinted>2019-03-20T09:29:00Z</cp:lastPrinted>
  <dcterms:modified xsi:type="dcterms:W3CDTF">2019-06-05T09:45:00Z</dcterms:modified>
  <cp:revision>23</cp:revision>
  <dc:subject/>
  <dc:title>Порядок уведомления председателя Волгоградской городской Думы о фактах обращения в целях склонения лиц, замещающих должности муниципальной службы в Волгоградской городской Думе, к совершению коррупционных правонару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орядок уведомления председателя Волгоградской городской Думы о фактах обращения в целях склонения лиц, замещающих должности муниципальной службы в Волгоградской городской Думе, к совершению коррупционных правонарушений</vt:lpwstr>
  </property>
  <property fmtid="{D5CDD505-2E9C-101B-9397-08002B2CF9AE}" pid="3" name="OrderBy">
    <vt:lpwstr>0008</vt:lpwstr>
  </property>
  <property fmtid="{D5CDD505-2E9C-101B-9397-08002B2CF9AE}" pid="4" name="Past">
    <vt:lpwstr>0</vt:lpwstr>
  </property>
</Properties>
</file>