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785" w:hRule="atLeast"/>
        </w:trPr>
        <w:tc>
          <w:tcPr>
            <w:tcW w:w="9713" w:type="dxa"/>
            <w:tcBorders/>
          </w:tcPr>
          <w:p>
            <w:pPr>
              <w:pStyle w:val="ConsPlusNormal"/>
              <w:ind w:right="3969" w:hanging="0"/>
              <w:jc w:val="both"/>
              <w:rPr/>
            </w:pPr>
            <w:r>
              <w:rPr/>
              <w:t>О внесении изменений в решение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</w:t>
            </w:r>
          </w:p>
          <w:p>
            <w:pPr>
              <w:pStyle w:val="Normal"/>
              <w:ind w:right="46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</w:rPr>
                <w:t>статьями 135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44</w:t>
              </w:r>
            </w:hyperlink>
            <w:r>
              <w:rPr/>
              <w:t xml:space="preserve"> Трудового кодекса Российской Федерации, </w:t>
            </w:r>
            <w:hyperlink r:id="rId5">
              <w:r>
                <w:rPr>
                  <w:rStyle w:val="InternetLink"/>
                </w:rPr>
                <w:t>статьей 86</w:t>
              </w:r>
            </w:hyperlink>
            <w:r>
              <w:rPr/>
              <w:t xml:space="preserve"> Бюджетного кодекса Российской Федерации,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решением Волгоградской городской Думы от 24.12.2014 № 24/736 «Об индексации окладов (должностных окладов), ставок заработной платы работников муниципальных общеобразовательных и дошкольных учреждений Волгограда», руководствуясь </w:t>
            </w:r>
            <w:hyperlink r:id="rId7">
              <w:r>
                <w:rPr>
                  <w:rStyle w:val="InternetLink"/>
                </w:rPr>
                <w:t>статьями 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2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6</w:t>
              </w:r>
            </w:hyperlink>
            <w:r>
              <w:rPr/>
              <w:t xml:space="preserve"> Устава города-героя Волгограда, Волгоградская городская Дума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РЕШИЛА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40"/>
              <w:jc w:val="both"/>
              <w:rPr/>
            </w:pPr>
            <w:r>
              <w:rPr/>
              <w:t>Внести в Положение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, утвержденное решением Волгоградской городской Думы от 27.10.2009 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 (далее - Положение), следующие изменения:</w:t>
            </w:r>
          </w:p>
          <w:p>
            <w:pPr>
              <w:pStyle w:val="ConsPlusNormal"/>
              <w:numPr>
                <w:ilvl w:val="1"/>
                <w:numId w:val="1"/>
              </w:numPr>
              <w:jc w:val="both"/>
              <w:rPr/>
            </w:pPr>
            <w:r>
              <w:rPr/>
              <w:t>В разделе 1 «Общие положения»:</w:t>
            </w:r>
          </w:p>
          <w:p>
            <w:pPr>
              <w:pStyle w:val="ConsPlus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Пункт 1.1 дополнить абзацем третьим следующего содержания: </w:t>
            </w:r>
          </w:p>
          <w:p>
            <w:pPr>
              <w:pStyle w:val="ConsPlusNormal"/>
              <w:ind w:firstLine="900"/>
              <w:jc w:val="both"/>
              <w:rPr/>
            </w:pPr>
            <w:r>
              <w:rPr/>
              <w:t>«размеры минимальных окладов по должностям, не включенным в ПКГ;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1.2. В абзаце втором пункта 1.7 после слов «по ПКГ» дополнить словами «и не включенным в ПКГ»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40"/>
              <w:jc w:val="both"/>
              <w:rPr/>
            </w:pPr>
            <w:r>
              <w:rPr/>
              <w:t>1.2. В разделе 2 «Порядок и условия оплаты труда работников образовательных учреждений»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40"/>
              <w:jc w:val="both"/>
              <w:rPr/>
            </w:pPr>
            <w:r>
              <w:rPr/>
              <w:t xml:space="preserve">1.2.1. В пункте 2.1. «Основные условия оплаты труда работников образовательных учреждений»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2.1.1. Абзац третий подпункта 2.1.2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единого квалификационного справочника должностей руководителей, специалистов и служащих или профессиональных стандартов;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.2.1.2. В абзаце первом подпункта 2.1.4 после слов «по квалификационным уровням ПКГ» дополнить словами «и не включенным в ПКГ», после слов «специалистов и служащих» дополнить словами «или профессиональных стандартов»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2.1.3. Подпункт 2.1.5 дополнить абзацем вторым следующего содерж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«Размеры минимальных должностных окладов работников образовательных учреждений, не включенных в ПКГ, устанавливаются согласно  приложению 1</w:t>
            </w:r>
            <w:r>
              <w:rPr>
                <w:vertAlign w:val="superscript"/>
              </w:rPr>
              <w:t>1</w:t>
            </w:r>
            <w:r>
              <w:rPr/>
              <w:t xml:space="preserve"> к настоящему Положению.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2.1.4. В подпункте 2.1.6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2.1.4.1. В абзаце первом после слов « по квалификационным уровням ПКГ» дополнить словами «и не включенным в ПКГ», слова «с учетом сложности и объема выполняемой работы» заменить словами «с учетом профессиональных стандартов, сложности и объема выполняемой работы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2.1.4.2. В абзацах втором, третьем после слов « по соответствующей ПКГ» дополнить словами «и не включенными в ПКГ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2.2. В абзаце втором подпункта 2.3.1 пункта 2.3 «Особенности установления объема учебной нагрузки и оплаты труда педагогическим работникам, порядок и условия почасовой оплаты труда» слова «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 заменить словами «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.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.2.3. В абзаце пятом подпункта 2.8.1 пункта 2.8 «Условия оплаты труда руководителя образовательного учреждения, его заместителей и главного бухгалтера» слова «тренер – преподаватель» дополнить словами «(включая старшего), инструктор – методист (включая старшего),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3. В разделе 4 «Порядок и условия установления выплат стимулирующего характера»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3.1. В пункте 4.3 слова «в размере 30%» заменить словами « в размере 20 %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4. Приложение 1 к Положению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«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к Положению об оплате труда</w:t>
            </w:r>
          </w:p>
          <w:p>
            <w:pPr>
              <w:pStyle w:val="ConsPlusNormal"/>
              <w:jc w:val="right"/>
              <w:rPr/>
            </w:pPr>
            <w:r>
              <w:rPr/>
              <w:t>работников муниципальных</w:t>
            </w:r>
          </w:p>
          <w:p>
            <w:pPr>
              <w:pStyle w:val="ConsPlusNormal"/>
              <w:jc w:val="right"/>
              <w:rPr/>
            </w:pPr>
            <w:r>
              <w:rPr/>
              <w:t>образовательных учреждений</w:t>
            </w:r>
          </w:p>
          <w:p>
            <w:pPr>
              <w:pStyle w:val="ConsPlusNormal"/>
              <w:jc w:val="right"/>
              <w:rPr/>
            </w:pPr>
            <w:r>
              <w:rPr/>
              <w:t>Волгограда, за исключением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ых образовательных</w:t>
            </w:r>
          </w:p>
          <w:p>
            <w:pPr>
              <w:pStyle w:val="ConsPlusNormal"/>
              <w:jc w:val="right"/>
              <w:rPr/>
            </w:pPr>
            <w:r>
              <w:rPr/>
              <w:t>учреждений в сфере искусства,</w:t>
            </w:r>
          </w:p>
          <w:p>
            <w:pPr>
              <w:pStyle w:val="ConsPlusNormal"/>
              <w:jc w:val="right"/>
              <w:rPr/>
            </w:pPr>
            <w:r>
              <w:rPr/>
              <w:t>утвержденному решением</w:t>
            </w:r>
          </w:p>
          <w:p>
            <w:pPr>
              <w:pStyle w:val="ConsPlusNormal"/>
              <w:jc w:val="right"/>
              <w:rPr/>
            </w:pPr>
            <w:r>
              <w:rPr/>
              <w:t>Волгоградской городской Думы</w:t>
            </w:r>
          </w:p>
          <w:p>
            <w:pPr>
              <w:pStyle w:val="ConsPlusNormal"/>
              <w:jc w:val="right"/>
              <w:rPr/>
            </w:pPr>
            <w:r>
              <w:rPr/>
              <w:t>от 27 октября 2009 г. № 25/731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 РАЗМЕРЫ ОКЛАДОВ, ДОЛЖНОСТНЫХ ОКЛАДОВ, СТАВОК ЗАРАБОТНОЙ ПЛАТЫ ПО ПРОФЕССИОНАЛЬНЫМ КВАЛИФИКАЦИОННЫМ</w:t>
            </w:r>
          </w:p>
          <w:p>
            <w:pPr>
              <w:pStyle w:val="ConsPlusNormal"/>
              <w:jc w:val="center"/>
              <w:rPr/>
            </w:pPr>
            <w:r>
              <w:rPr/>
              <w:t>ГРУППАМ РАБОТНИКОВ ОБРАЗОВАТЕЛЬНЫХ УЧРЕЖДЕНИЙ</w:t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8"/>
              <w:gridCol w:w="2501"/>
              <w:gridCol w:w="1932"/>
              <w:gridCol w:w="2482"/>
              <w:gridCol w:w="1954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рофессиональная квалификационная группа (квалификационный уровень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инимальный размер оклада, должностного оклада, ставки заработной платы в дошкольных образовательных учреждениях (руб.)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инимальный размер оклада, должностного оклада, ставки заработной платы в общеобразовательных учреждениях (руб.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инимальный размер оклада, должностного оклада, ставки заработной платы в учреждениях дополнительного образования  (руб.)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рофессиональная квалификационная группа (далее - ПКГ) должностей работников учебно-вспомогательного персонала первого уровня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вожатый; помощник воспитателя; секретарь учебной части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030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03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20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аботников учебно-вспомогательного персонала второго уровня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журный по режиму; младший воспитател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020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02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49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испетчер образовательного учреждения; старший дежурный по режиму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22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64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педагогических работников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инструктор по труду; инструктор по физической культуре; музыкальный руководитель; старший вожаты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856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552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980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64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230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2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84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4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60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200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141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уководителей структурных подразделений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02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99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23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дения (подразделения) начального и (или) среднего профессионального образован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353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44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2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728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8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85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Общеотраслевые должности служащих первого уровня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агент по снабжению; архивариус; дежурный (по выдаче справок, общежитию и др.); дежурный бюро пропусков; делопроизводитель; кассир; комендант; секретарь; секретарь-машинистка; калькулятор; копировщик; секретарь-стенографистка; стенографистка; экспедитор; экспедитор по перевозке груз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57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03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06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066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6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49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Общеотраслевые должности служащих второго уровня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инспектор по кадрам; лаборант; секретарь руководителя; техник; техник по метрологии; техник-программист; администратор; диспетчер; художни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066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02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49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фотолабораторией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, должности служащих первого квалификационного уровня, по которым устанавливается вторая внутридолжностная категор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71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56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07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олжности служащих первого квалификационного уровня, по которым устанавливается первая внутридолжностная категор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9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74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94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.4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4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заведующий виварием; механик; мастер участка; должности служащих первого квалификационного уровня, по которым может устанавливаться производное должностное наименование «ведущий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353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2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.5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чальник гаража; начальник (заведующий) мастерско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84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543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96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Общеотраслевые должности служащих третьего уровня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бухгалтер; документовед; инженер; инженер по организации труда; инженер по организации управления производством; инженер по охране труда; инженер-программист (программист); инженер-технолог (технолог); инженер-энергетик (энергетик); менеджер; менеджер по персоналу; менеджер по рекламе; менеджер по связям с общественностью; профконсультант; психолог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эксперт; юрисконсуль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9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94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жности служащих первого квалификационного уровня, по которым может устанавливаться вторая внутридолжностная категор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058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19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26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жности служащих первого квалификационного уровня, по которым может устанавливаться первая внутридолжностная категор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514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46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7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.4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4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760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55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88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.5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главные специалисты: в отделах, отделениях, лабораториях, мастерских; заместитель главного бухгалтер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168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82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25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Общеотраслевые должности служащих четвертого уровня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териально-технического снабжения; начальник планово-экономического отдела; начальник технического отдела; начальни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49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99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53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главный (метролог, механик, энергетик, технолог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98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98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97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.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80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97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69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Общеотраслевые профессии рабочих первого уровня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57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584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06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.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73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7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20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Общеотраслевые профессии рабочих второго уровня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.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066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02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49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.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31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56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71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.3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55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74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9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4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я профессий рабочих, предусмотренных 1 - 3 квалификационными уровнями настоящей ПКГ, выполняющих важные (особо важные) и ответственные (особо ответственные) работы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818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163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работников «Средний медицинский и фармацевтический персонал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инструктор по лечебной физкультуре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987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09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98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медицинская сестра диетическа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337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45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33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медицинская сестра, медицинская сестра по физиотерапии, медицинская сестра по массажу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58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8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58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.4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4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зубной врач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3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7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3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.5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старшая медицинская сестр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210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35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21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«Врачи и провизоры»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2.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врач-стажер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387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35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38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2.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врач-специалис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22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17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22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профессий рабочих культуры, искусства первого уровня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3.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костюмер, осветител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344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14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34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аботников культуры среднего звена: аккомпаниатор, культорганизатор, заведующий костюмерно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72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2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72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аботников культуры ведущего звена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звукооператор, художник-постановщи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029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02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библиотекар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417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41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уководящего состава: звукорежиссер, режиссер, режиссер-постановщи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75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82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75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аботников внутреннего водного транспорта второго уровня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матрос, моторист, рулево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06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боцман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49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3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4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омощник механика самоходного судна (до 330 кВт), помощник капитана самоходного судна (до 330 кВт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49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4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ервый помощник механика самоходного судна (до 330 кВт), старший помощник капитана самоходного судна (до 330 кВт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07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5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6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механик самоходного судна (до 330 кВт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94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7.6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7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капитан самоходного судна (до 330 кВт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2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аботников внутреннего водного транспорта третьего уровня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642" w:leader="none"/>
                    </w:tabs>
                    <w:jc w:val="center"/>
                    <w:rPr/>
                  </w:pPr>
                  <w:r>
                    <w:rPr/>
                    <w:t>18.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омощник капитана самоходного судна (от 851 кВт до 1620 кВт), помощник механика самоходного судна (от 851 кВт до 1620 кВт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88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8.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механик самоходного судна (от 851 кВт до 1620 кВт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25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КГ должностей работников физической культуры и спорта второго уровня: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9.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спортсмен-инструктор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295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295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29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9.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 квалификационный уровень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хореограф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26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26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26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left="-142" w:firstLine="142"/>
              <w:jc w:val="right"/>
              <w:rPr/>
            </w:pPr>
            <w:r>
              <w:rPr/>
              <w:t>Глава Волгограда</w:t>
              <w:tab/>
              <w:t xml:space="preserve"> </w:t>
            </w:r>
          </w:p>
          <w:p>
            <w:pPr>
              <w:pStyle w:val="ConsPlusNormal"/>
              <w:ind w:left="-142" w:firstLine="142"/>
              <w:jc w:val="right"/>
              <w:rPr/>
            </w:pPr>
            <w:r>
              <w:rPr/>
              <w:t>А.В. Косолапов».</w:t>
            </w:r>
          </w:p>
          <w:p>
            <w:pPr>
              <w:pStyle w:val="ConsPlusNormal"/>
              <w:ind w:left="-142" w:firstLine="142"/>
              <w:jc w:val="right"/>
              <w:rPr/>
            </w:pPr>
            <w:r>
              <w:rPr/>
            </w:r>
          </w:p>
          <w:p>
            <w:pPr>
              <w:pStyle w:val="ConsPlusNormal"/>
              <w:numPr>
                <w:ilvl w:val="1"/>
                <w:numId w:val="2"/>
              </w:numPr>
              <w:ind w:left="0" w:firstLine="360"/>
              <w:jc w:val="both"/>
              <w:outlineLvl w:val="0"/>
              <w:rPr/>
            </w:pPr>
            <w:r>
              <w:rPr/>
              <w:t>Дополнить Положение новым Приложением 1</w:t>
            </w:r>
            <w:r>
              <w:rPr>
                <w:vertAlign w:val="superscript"/>
              </w:rPr>
              <w:t>1</w:t>
            </w:r>
            <w:r>
              <w:rPr/>
              <w:t xml:space="preserve"> «Минимальные размеры окладов заработной платы, не включенные в профессиональные квалификационные группы»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«Приложение 1</w:t>
            </w:r>
            <w:r>
              <w:rPr>
                <w:vertAlign w:val="superscript"/>
              </w:rPr>
              <w:t>1</w:t>
            </w:r>
          </w:p>
          <w:p>
            <w:pPr>
              <w:pStyle w:val="ConsPlusNormal"/>
              <w:jc w:val="right"/>
              <w:rPr/>
            </w:pPr>
            <w:r>
              <w:rPr/>
              <w:t>к Положению об оплате труда</w:t>
            </w:r>
          </w:p>
          <w:p>
            <w:pPr>
              <w:pStyle w:val="ConsPlusNormal"/>
              <w:jc w:val="right"/>
              <w:rPr/>
            </w:pPr>
            <w:r>
              <w:rPr/>
              <w:t>работников муниципальных</w:t>
            </w:r>
          </w:p>
          <w:p>
            <w:pPr>
              <w:pStyle w:val="ConsPlusNormal"/>
              <w:jc w:val="right"/>
              <w:rPr/>
            </w:pPr>
            <w:r>
              <w:rPr/>
              <w:t>образовательных учреждений</w:t>
            </w:r>
          </w:p>
          <w:p>
            <w:pPr>
              <w:pStyle w:val="ConsPlusNormal"/>
              <w:jc w:val="right"/>
              <w:rPr/>
            </w:pPr>
            <w:r>
              <w:rPr/>
              <w:t>Волгограда, за исключением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ых образовательных</w:t>
            </w:r>
          </w:p>
          <w:p>
            <w:pPr>
              <w:pStyle w:val="ConsPlusNormal"/>
              <w:jc w:val="right"/>
              <w:rPr/>
            </w:pPr>
            <w:r>
              <w:rPr/>
              <w:t>учреждений в сфере искусства,</w:t>
            </w:r>
          </w:p>
          <w:p>
            <w:pPr>
              <w:pStyle w:val="ConsPlusNormal"/>
              <w:jc w:val="right"/>
              <w:rPr/>
            </w:pPr>
            <w:r>
              <w:rPr/>
              <w:t>утвержденному решением</w:t>
            </w:r>
          </w:p>
          <w:p>
            <w:pPr>
              <w:pStyle w:val="ConsPlusNormal"/>
              <w:jc w:val="right"/>
              <w:rPr/>
            </w:pPr>
            <w:r>
              <w:rPr/>
              <w:t>Волгоградской городской Думы</w:t>
            </w:r>
          </w:p>
          <w:p>
            <w:pPr>
              <w:pStyle w:val="ConsPlusNormal"/>
              <w:ind w:left="5040" w:firstLine="720"/>
              <w:jc w:val="both"/>
              <w:rPr/>
            </w:pPr>
            <w:r>
              <w:rPr/>
              <w:t>от 27 октября 2009 г. № 25/73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МИНИМАЛЬНЫЕ РАЗМЕРЫ ДОЛЖНОСТНЫХ ОКЛАДОВ ЗАРАБОТНОЙ ПЛАТЫ, НЕ ВКЛЮЧЕННЫЕ В  ПРОФЕССИОНАЛЬНЫЕ  КВАЛИФИКАЦИОННЫЕ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94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7"/>
              <w:gridCol w:w="1852"/>
              <w:gridCol w:w="2145"/>
              <w:gridCol w:w="2761"/>
              <w:gridCol w:w="2170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инимальный размер должностного оклада в дошкольных образовательных учреждениях (руб.)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инимальный размер должностного оклада в общеобразовательных учреждениях (руб.)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инимальный размер должностного оклада в учреждениях дополнительного образования  (руб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Заведующий школьной библиотеко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53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пециалист в сфере закупок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9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946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пециалист в области охраны труд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69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946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Глава Волгограда </w:t>
            </w:r>
          </w:p>
          <w:p>
            <w:pPr>
              <w:pStyle w:val="ConsPlusNormal"/>
              <w:jc w:val="right"/>
              <w:rPr/>
            </w:pPr>
            <w:r>
              <w:rPr/>
              <w:t>А.В. Косолапов»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2. Администрации Волгограда опубликовать настоящее решение в официальных средствах массовой информации в установленном порядк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.   Настоящее решение вступает в силу с 01.09.2017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 Контроль за исполнением настоящего решения возложить на заместителя главы Волгограда А.А. Волоцкова.</w:t>
            </w:r>
          </w:p>
          <w:p>
            <w:pPr>
              <w:pStyle w:val="Normal"/>
              <w:ind w:righ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  <w:tab/>
              <w:t xml:space="preserve">                                                                    А.В. Косолапов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527529E4530C4CBE9DC2802DFE052DA77D00DAD2D118162CC7402D18C809F02ACE4D2EAODPFH" TargetMode="External"/><Relationship Id="rId4" Type="http://schemas.openxmlformats.org/officeDocument/2006/relationships/hyperlink" Target="consultantplus://offline/ref=9EA527529E4530C4CBE9DC2802DFE052DA77D00DAD2D118162CC7402D18C809F02ACE4D2E7ODP3H" TargetMode="External"/><Relationship Id="rId5" Type="http://schemas.openxmlformats.org/officeDocument/2006/relationships/hyperlink" Target="consultantplus://offline/ref=9EA527529E4530C4CBE9DC2802DFE052DA77D00DAF27118162CC7402D18C809F02ACE4D1EFODP8H" TargetMode="External"/><Relationship Id="rId6" Type="http://schemas.openxmlformats.org/officeDocument/2006/relationships/hyperlink" Target="consultantplus://offline/ref=9EA527529E4530C4CBE9DC2802DFE052DA77D002AD21118162CC7402D1O8PCH" TargetMode="External"/><Relationship Id="rId7" Type="http://schemas.openxmlformats.org/officeDocument/2006/relationships/hyperlink" Target="consultantplus://offline/ref=9EA527529E4530C4CBE9C22514B3BF57DB7A8A09AE2419DF379C72558EDC86CA42ECE280AC9E618CEDF83B7DO5P6H" TargetMode="External"/><Relationship Id="rId8" Type="http://schemas.openxmlformats.org/officeDocument/2006/relationships/hyperlink" Target="consultantplus://offline/ref=9EA527529E4530C4CBE9C22514B3BF57DB7A8A09AE2419DF379C72558EDC86CA42ECE280AC9E618CEDF83B78O5P3H" TargetMode="External"/><Relationship Id="rId9" Type="http://schemas.openxmlformats.org/officeDocument/2006/relationships/hyperlink" Target="consultantplus://offline/ref=9EA527529E4530C4CBE9C22514B3BF57DB7A8A09AE2419DF379C72558EDC86CA42ECE280AC9E618CEDF8397BO5P1H" TargetMode="External"/><Relationship Id="rId10" Type="http://schemas.openxmlformats.org/officeDocument/2006/relationships/hyperlink" Target="consultantplus://offline/ref=9EA527529E4530C4CBE9C22514B3BF57DB7A8A09AE2419DF379C72558EDC86CA42ECE280AC9E618CEDF83977O5P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6:00Z</dcterms:created>
  <dc:creator>user</dc:creator>
  <dc:description/>
  <cp:keywords/>
  <dc:language>en-US</dc:language>
  <cp:lastModifiedBy>Капкова Ирина Васильевна</cp:lastModifiedBy>
  <cp:lastPrinted>2017-05-24T15:42:00Z</cp:lastPrinted>
  <dcterms:modified xsi:type="dcterms:W3CDTF">2017-07-26T08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</vt:lpwstr>
  </property>
  <property fmtid="{D5CDD505-2E9C-101B-9397-08002B2CF9AE}" pid="3" name="PublicDate">
    <vt:lpwstr>2017-07-26T00:00:00Z</vt:lpwstr>
  </property>
</Properties>
</file>