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12919109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7779559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Волгоградского городского Совета народных депутатов от 15.02.2000 № 9/77 «Об утверждении муниципальной награды «Ветеран труда города-героя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7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 октября 2003 г.  № 131-ФЗ «Об общих принципах организации местного самоуправления в Российской Федерации», от 27 мая 1998 г. № 76-ФЗ «О статусе военнослужащих», Законом Волгоградской области от 31.12.2015 № 246-ОД «Социальный кодекс Волгоградской области»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муниципальной награде «Ветеран труда города-героя Волгограда», принятое постановлением Волгоградского городского Совета народных депутатов от 15.02.2000 № 9/77 «Об утверждении муниципальной награды «Ветеран труда города-героя Волгограда»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одпункт 1.2.1 пункта 1.2 раздела 1 «Общие положения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1. Достигшим возраста 60 и 55 лет (соответственно мужчины и женщины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разделе 2 «Порядок награждения муниципальной наградо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ункт 2.1 дополнить новым абзацем четверты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рно-белую либо цветную фотографию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 сантиметр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В абзаце втором пункта 2.5 слова «20 календарных дней» заменить словами «30 календарны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дпункт 1 пункта 3.2 раздела 3 «Правила исчисления трудового стажа» после слов «от места прохождения военной службы» дополнить словами «из расчета один день военной службы за два дня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заместителя председателя Волгоградской городской Думы А.П. Гимба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ab/>
        <w:t>В.В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4"/>
      <w:gridCol w:w="4827"/>
    </w:tblGrid>
    <w:tr>
      <w:trPr/>
      <w:tc>
        <w:tcPr>
          <w:tcW w:w="4744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27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785"/>
    </w:tblGrid>
    <w:tr>
      <w:trPr/>
      <w:tc>
        <w:tcPr>
          <w:tcW w:w="4786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785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yperlink" Target="consultantplus://offline/ref=B78668AB53B1BFD1B30A5456BEC48577ABD92B3C9B9B0A9EA1CFA79754CF30A6CDD84F27FD646C044E16A03FB2Z0mE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3:00Z</dcterms:created>
  <dc:creator>Shataloff</dc:creator>
  <dc:description/>
  <cp:keywords/>
  <dc:language>en-US</dc:language>
  <cp:lastModifiedBy>Развин Владимир Витальевич</cp:lastModifiedBy>
  <cp:lastPrinted>2019-03-11T12:14:00Z</cp:lastPrinted>
  <dcterms:modified xsi:type="dcterms:W3CDTF">2019-04-05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постановление Волгоградского городского Совета народных депутатов от 15.02.2000 № 9/77 «Об утверждении муниципальной награды «Ветеран труда города-героя Волгограда»</vt:lpwstr>
  </property>
  <property fmtid="{D5CDD505-2E9C-101B-9397-08002B2CF9AE}" pid="3" name="PublicDate">
    <vt:lpwstr>2019-04-08T00:00:00Z</vt:lpwstr>
  </property>
</Properties>
</file>