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Общественной палаты Волгограда в мероприятии, посвященному празднованию Дня флага, в  МУ «Городской оздоровительный центр для детей и молодежи «Орленок» 22 августа 2018г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 2018 г. члены Общественной палаты Волгограда приняли участие в мероприятии, посвященном празднованию Дня государственного флага Российской Федерации, состоявшемся в МУ «Городской оздоровительный центр для детей и молодежи «Орленок»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ями мероприятия также стали: Н.С.Лукьяненко, председатель комитета Волгоградской областной Думы по образованию, науке, делам молодежи, физической культуре и спорту, сотрудники Наркоконтроля, Волгоградского подразделения ОМОН и МУ «Социум».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й линейке участвовало 470 ребят, отдыхающих в «Орленке», и практически весь трудовой коллектив лагер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ети ознакомились с историей государственного символа. Лучшим орлятам было предоставлено почетное право поднять флаг РФ над лагерем.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ребята выступили с праздничной концертной программой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завершение торжественной линейки председатель Общественной палаты Волгограда М.М.Харитонов, на основании решения Совета ОПВ, вручил 30 лучшим работникам МУ ОЦ «Орленок» Почетные грамоты за добросовестный труд и личный вклад в организацию  летнего отдыха детей в 2018 году.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  М.М.Харитон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2222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6:00Z</dcterms:created>
  <dc:creator>Боровик</dc:creator>
  <dc:description/>
  <dc:language>en-US</dc:language>
  <cp:lastModifiedBy>Выходцева Алла Викторовна</cp:lastModifiedBy>
  <cp:lastPrinted>2018-08-14T10:35:00Z</cp:lastPrinted>
  <dcterms:modified xsi:type="dcterms:W3CDTF">2018-08-29T05:06:00Z</dcterms:modified>
  <cp:revision>2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8-08-22T00:00:00Z</vt:lpwstr>
  </property>
  <property fmtid="{D5CDD505-2E9C-101B-9397-08002B2CF9AE}" pid="3" name="FullName">
    <vt:lpwstr>Информация об участии Общественной палаты Волгограда в мероприятии, посвященному празднованию Дня флага, в  МУ «Городской оздоровительный центр для детей и молодежи «Орленок» 22 августа 2018г. </vt:lpwstr>
  </property>
  <property fmtid="{D5CDD505-2E9C-101B-9397-08002B2CF9AE}" pid="4" name="OrderBy">
    <vt:lpwstr>37.0000000000000</vt:lpwstr>
  </property>
</Properties>
</file>