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.02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2/39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Волгоградского линейного управления Министерства внутренних дел Российской Федерации на транспорте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</w:rPr>
        <w:t>Рассмотрев отчет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Волгоградского линейного управления Министерства внутренних дел Российской Федерации на транспорте                   за 2024 год, в соответствии с Федеральным законом от 07 февраля 2011 г.          № 3-ФЗ «О полиции», приказом Министерства внутренних дел Российской Федерации от 26 декабря 2023 г. № 1011 «Об утверждении Инструкции по организации и проведению отчетов должностных лиц территориальных органов МВД России», руководствуясь статьями 24, 26 Устава города-героя Волгограда, Волгоградская городская Дума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ind w:firstLine="720"/>
        <w:jc w:val="both"/>
        <w:rPr>
          <w:sz w:val="28"/>
        </w:rPr>
      </w:pPr>
      <w:r>
        <w:rPr>
          <w:sz w:val="28"/>
        </w:rPr>
        <w:t>1. Принять к сведению отчет начальника Волгоградского линейного управления Министерства внутренних дел Российской Федерации на транспорте об итогах оперативно-служебной деятельности Волгоградского линейного управления Министерства внутренних дел Российской Федерации на транспорте за 2024 год.</w:t>
      </w:r>
    </w:p>
    <w:p>
      <w:pPr>
        <w:pStyle w:val="Style15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>2. Настоящее решение вступает в силу со дня его принятия и подлежит обнародованию.</w:t>
      </w:r>
    </w:p>
    <w:p>
      <w:pPr>
        <w:pStyle w:val="3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 xml:space="preserve">Председатель </w:t>
      </w:r>
    </w:p>
    <w:p>
      <w:pPr>
        <w:pStyle w:val="32"/>
        <w:ind w:left="0" w:hanging="0"/>
        <w:rPr/>
      </w:pPr>
      <w:r>
        <w:rPr/>
        <w:t>Волгоградской городской Думы</w:t>
        <w:tab/>
        <w:tab/>
        <w:tab/>
        <w:tab/>
        <w:tab/>
        <w:t xml:space="preserve">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362613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6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2-19T11:21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