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object w:dxaOrig="804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27.05pt;width:40.05pt;height:4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9616993" r:id="rId2"/>
        </w:object>
      </w:r>
      <w:r>
        <w:rPr>
          <w:sz w:val="32"/>
        </w:rPr>
        <w:t xml:space="preserve">      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ВОЛГОГРАД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400066, Волгоград, пр-кт им. В.И. Ленина, д.10,  тел. /факс (8442) 38-08-89, E-mail: gs_kanc@volgsovet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Волгоградского городского Совета народных депутатов от 15.12.2000                 № 21/296 «О принятии Положения о муниципальном унитарном предприятии Волгогра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 14 ноября 2002 г. № 161-ФЗ «О государственных и муниципальных унитарных предприятиях», решением Волгоградской городской Думы от 19.07.2017 № 59/1720 «Об утверждении Порядка управления и распоряжения имуществом, находящимся в муниципальной собственности Волгограда», руководствуясь статьями 24, 26 Устава города-героя Волгограда, Волгоградская городская Ду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раздел 4 Положения о муниципальном унитарном предприятии Волгограда, принятого постановлением Волгоградского городского Совета народных депутатов от 15.12.2000 № 21/296 «О принятии Положения о муниципальном унитарном предприятии Волгоград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пункта 4.4 слова «управление экономического развития и инвестиций аппарата главы Волгограда» заменить словами «уполномоченное структурное подразделение администрации Волгограда в сфере обеспечения социально-экономического развития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второй пункта 4.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Сделка, в совершении которой имеется заинтересованность руководителя унитарного предприятия, совершается при условии соблюдения установленных муниципальными правовыми актами Волгограда требований о необходимости согласования ее совершения органом, осуществляющим функции и полномочия собственника имущества унитарного предприятия (учредителя).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Волгоград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решение в официальных средствах массовой информации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сти муниципальные правовые акты Волгограда в соответствие с настоящим решением в течение трех месяцев со дня его вступления в сил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7"/>
        <w:widowControl w:val="false"/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 Гла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545"/>
        <w:jc w:val="both"/>
        <w:rPr>
          <w:sz w:val="28"/>
          <w:szCs w:val="28"/>
        </w:rPr>
      </w:pPr>
      <w:r>
        <w:rPr>
          <w:sz w:val="28"/>
          <w:szCs w:val="28"/>
        </w:rPr>
        <w:t>В.В.Колесников</w:t>
        <w:tab/>
        <w:tab/>
        <w:tab/>
        <w:tab/>
        <w:tab/>
        <w:tab/>
        <w:t>В.В.М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851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/>
    </w:pPr>
    <w:r>
      <w:rPr/>
      <w:t>Руководитель департамента</w:t>
      <w:tab/>
      <w:tab/>
      <w:t xml:space="preserve">               ________________И.В.Кондратенко</w:t>
    </w:r>
  </w:p>
  <w:p>
    <w:pPr>
      <w:pStyle w:val="Normal"/>
      <w:ind w:firstLine="709"/>
      <w:jc w:val="both"/>
      <w:rPr/>
    </w:pPr>
    <w:r>
      <w:rPr/>
      <w:t xml:space="preserve"> </w:t>
    </w:r>
  </w:p>
  <w:p>
    <w:pPr>
      <w:pStyle w:val="Normal"/>
      <w:ind w:firstLine="709"/>
      <w:jc w:val="both"/>
      <w:rPr/>
    </w:pPr>
    <w:r>
      <w:rPr/>
      <w:t xml:space="preserve">Заместитель руководителя  – начальник  </w:t>
    </w:r>
  </w:p>
  <w:p>
    <w:pPr>
      <w:pStyle w:val="Normal"/>
      <w:ind w:firstLine="709"/>
      <w:jc w:val="both"/>
      <w:rPr/>
    </w:pPr>
    <w:r>
      <w:rPr/>
      <w:t xml:space="preserve">правового управления департамента  </w:t>
      <w:tab/>
      <w:t xml:space="preserve">                ________________И.В.Ситникова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03:00Z</dcterms:created>
  <dc:creator>Larisa</dc:creator>
  <dc:description/>
  <cp:keywords/>
  <dc:language>en-US</dc:language>
  <cp:lastModifiedBy>Развин Владимир Витальевич</cp:lastModifiedBy>
  <cp:lastPrinted>2023-11-24T15:07:00Z</cp:lastPrinted>
  <dcterms:modified xsi:type="dcterms:W3CDTF">2023-12-13T10:4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постановление Волгоградского городского Совета народных депутатов от 15.12.2000 № 21/296 «О принятии Положения о муниципальном унитарном предприятии Волгограда</vt:lpwstr>
  </property>
  <property fmtid="{D5CDD505-2E9C-101B-9397-08002B2CF9AE}" pid="3" name="PublicDate">
    <vt:lpwstr>2023-12-18T00:00:00Z</vt:lpwstr>
  </property>
</Properties>
</file>