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ом заседании Общественной палаты Волгогра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5 декабря 2017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15 декабря 2017 г. в МОУ «Основная школа-интернат Краснооктябрьского района Волгограда» состоялось выездное заседание Общественной палаты, посвященное итогам пятилетней работы по реализации городского социального проекта «Творить добр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приняли участие: З.Д.Заболотнева</w:t>
      </w:r>
      <w:r>
        <w:rPr>
          <w:rFonts w:eastAsia="Times New Roman"/>
          <w:sz w:val="28"/>
          <w:szCs w:val="28"/>
        </w:rPr>
        <w:t xml:space="preserve"> – член комитета по образованию, науке культуре и общественным связям, член комитета по социальной политике Волгоградской городской Думы, </w:t>
      </w:r>
      <w:r>
        <w:rPr>
          <w:sz w:val="28"/>
          <w:szCs w:val="28"/>
        </w:rPr>
        <w:t>руководители структурных и территориальных подразделений администрации Волгограда, работники МОУ «Основная школа-интернат Краснооктябрьского района Волгограда», а также представители учреждений и организаций, спонсоры, привлеченные Общественной палатой Волгограда к участию в реализации проекта «Творить добр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нформацией о пятилетней работе на заседании выступили: А.А.Алабужева – директор МОУ «Основная школа-интернат Краснооктябрьского района Волгограда», М.М.Харитонов – председатель Общественной палаты Волгограда, приглашенны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рамках проекта «Творить добро» была организована настоящая шефская помощь МОУ «Основная школа-интернат Краснооктябрьского района Волгограда» –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единственному в городе </w:t>
      </w:r>
      <w:r>
        <w:rPr>
          <w:rFonts w:eastAsia="Times New Roman"/>
          <w:sz w:val="28"/>
          <w:szCs w:val="28"/>
          <w:lang w:eastAsia="ru-RU"/>
        </w:rPr>
        <w:t>учреждению интернатного типа, где воспитываются более 250 детей из многодетных семей, и семей, находящихся в социально-опасном положении, ГКОУ «Волгоградская школа-интернат» для детей-сирот (расформировано в 2015 году), а также МУ ОЦ «Орленок» в Красноармейском рай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ами Общественной палаты проводилась системная работа по военно-патриотическому, нравственному, спортивному воспитанию, формированию здорового образа жизни, профессиональному ориентированию, по организации отдыха детей и др. Для них были организованы многочисленные мероприятия различной направленности, встречи с интересными людьми, экскурсии, концерты, спектакли, праздники и многое друго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За эти 5 лет в реализации проекта приняли участие 25 членов Общественной палаты Волгограда разных созывов, привлечены к шефской работе со школами-интернатами около 30 спонсоров, которые, с учетом принципиальной позиции Палаты, не перечисляли денежные средства, а сами организовывали и производили работы, приобретали стройматериалы, технику, оборудование и др., порядка 40 представителей учреждений и организаций, 6 творческих коллективов и др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Общий объем инвестиций в учреждения составил более 7,5 миллионов 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В МОУ «Основная школа-интернат Краснооктябрьского района Волгограда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остроена современная спортивная площадка размером 20х40 м со специальным высококачественным покрытием для игры в футбол, баскетбол и волейбол, установлено ее ограждение, дополнительное освещение и видеонаблюдение, заменено 51 окно в спальном и учебном корпусах, отремонтированы потолки в коридорах 3-х этажей учебного корпуса общей площадью более 1200 кв. м (состояние потолков представляло угрозу здоровью и жизни не только детей, но и взрослых), сделан капитальный ремонт </w:t>
        <w:br/>
        <w:t xml:space="preserve">2-х туалетов, находившихся в неудовлетворительном состоянии и др.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едоставлено: более 1 тонны строительных смесей и краски в ассортименте, керамическая плитка и др. для ремонта учебного корпуса, 30 новых радиаторов и другая продукция для капитального ремонта системы отопления, ДСП и ДВП для занятий мальчиков столярным делом, фильмы и книги о Великой Отечественной войне, канцелярские товары и д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обретены: новая картофелеочистительная машина взамен сломавшейся, 1 ноутбук и 2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>мультимедийных проектора, бензопила для опилки деревье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одарены: 28 комплектов спортивной формы и спортивный инвентарь (футбольные, баскетбольные, волейбольные мячи, сетки, наборы для настольного тенниса и др.), </w:t>
      </w:r>
      <w:r>
        <w:rPr>
          <w:rFonts w:eastAsia="Times New Roman"/>
          <w:sz w:val="28"/>
          <w:szCs w:val="28"/>
          <w:lang w:eastAsia="ru-RU"/>
        </w:rPr>
        <w:t xml:space="preserve">школьная одежда для мальчиков и девочек (144 белые рубашки и 52 пиджака), фотоаппарат, </w:t>
      </w:r>
      <w:r>
        <w:rPr>
          <w:rFonts w:eastAsia="Times New Roman"/>
          <w:sz w:val="28"/>
          <w:szCs w:val="28"/>
        </w:rPr>
        <w:t xml:space="preserve">фортепьяно и др.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Для ГКОУ «Волгоградская школа-интернат» в Красноармейском райо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обретено все необходимое технологическое оборудование, мебель, кухонный инвентарь и пр. в кабинет обслуживающего труда, современный клавишный инструмент, дорожные сумки для поездок всех воспитанников учреждения на летний оздоровительный отдых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одарены более 150</w:t>
      </w:r>
      <w:r>
        <w:rPr>
          <w:rFonts w:eastAsia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ниг в библиотеку интерната, шахматы, шашки, другие настольные игры, материалы для рукоделия и т.д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Все </w:t>
      </w:r>
      <w:r>
        <w:rPr>
          <w:rFonts w:eastAsia="Times New Roman"/>
          <w:sz w:val="28"/>
          <w:szCs w:val="28"/>
          <w:u w:val="single"/>
        </w:rPr>
        <w:t>воспитанники обоих учреждений ежегодно обеспечивались новогодними подарками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  <w:lang w:eastAsia="ru-RU"/>
        </w:rPr>
        <w:t>В МУ ОЦ «Орленок»</w:t>
      </w:r>
      <w:r>
        <w:rPr>
          <w:rFonts w:eastAsia="Times New Roman"/>
          <w:sz w:val="28"/>
          <w:szCs w:val="28"/>
          <w:lang w:eastAsia="ru-RU"/>
        </w:rPr>
        <w:t xml:space="preserve"> неоднократно предоставлены: строительные материалы для ремонта бассейна, сантехника, цветы и кустарники для благоустройства территории и пр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Таким образом, Общественной палатой Волгограда проведена большая работа, в которой оказана значительная помощь детским учреждениями и его воспитанникам. Финансовые средства, привлеченные Палатой, </w:t>
      </w:r>
      <w:r>
        <w:rPr>
          <w:rFonts w:eastAsia="Times New Roman"/>
          <w:b/>
          <w:sz w:val="28"/>
          <w:szCs w:val="28"/>
          <w:u w:val="single"/>
          <w:lang w:eastAsia="ru-RU"/>
        </w:rPr>
        <w:t xml:space="preserve">исчисляется миллионами рублей, что в условиях тотального бюджетного дефицита является существенным для города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На заседании было принято единогласное решение: в случае дальнейшей поддержки администрацией Волгограда социального проекта «Творить добро», Общественная палата продолжит работу в 2018 году. </w:t>
      </w:r>
      <w:r>
        <w:rPr>
          <w:rFonts w:eastAsia="Times New Roman"/>
          <w:sz w:val="28"/>
          <w:szCs w:val="28"/>
        </w:rPr>
        <w:t xml:space="preserve">С учениками МОУ «Основная школа-интернат Краснооктябрьского района Волгограда» будут проведены мероприятия по наиболее важным направлениям воспитания и развития. </w:t>
      </w:r>
      <w:r>
        <w:rPr>
          <w:rFonts w:eastAsia="Times New Roman"/>
          <w:sz w:val="28"/>
          <w:szCs w:val="28"/>
          <w:u w:val="single"/>
        </w:rPr>
        <w:t>Кроме того, уже заключена предварительная договоренность со спонсорами о выполнении в следующем году в МОУ Школе-интернате работ на сумму порядка 1,5 млн. рублей</w:t>
      </w:r>
      <w:r>
        <w:rPr>
          <w:rFonts w:eastAsia="Times New Roman"/>
          <w:sz w:val="28"/>
          <w:szCs w:val="28"/>
        </w:rPr>
        <w:t xml:space="preserve">, а именно: замена 24 окон в учебных классах, капитальный ремонт туалета в учебном корпусе, ремонт потолка в коридоре IV этажа учебного корпуса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реализации городского социального проекта «Творить добро» и заботливое отношение к детям были вручены более 50 Почетных грамот Общественной палаты Волгограда: работникам МОУ «Основная школа-интернат Краснооктябрьского района Волгограда», спонсорам, членам Палаты разных соз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на заседании член Общественной палаты Волгограда О.С.Бирюлькина проинформировала о своем участии в итоговой встрече Председателя Совета Федерации В.И.Матвиенко с наиболее активными участниками Всероссийской акции «Россия – территория эколят – молодых защитников природы», которая состоялась недавно в Моск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участвовали более 300 человек со всей страны, представлявших Общественные палаты, различные общественные движения и организации. На нем, в частности, были представлены новые благотворительные проекты, призванные объединить всю Росс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таких проектов был разработан и предложен членом Общественной палаты Волгограда О.С.Бирюлькиной – это новая патриотическо-экологическая акция «Цветок памяти». Суть ее в том, чтобы дети страны сами в феврале посадили в горшочек семечко цветка, а к 9 мая выращенные ими саженцы массово высадили у памятников Победы по всей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ива О.С.Бирюлькиной понравилась участникам мероприятия, а председатель Совета Федерации В.И.Матвиенко пообещала поддержать ее во всех су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данного проекта уже нач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щественной палаты Волгограда</w:t>
        <w:tab/>
        <w:tab/>
        <w:tab/>
        <w:tab/>
        <w:tab/>
        <w:t xml:space="preserve">      М.М. Харито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8:00Z</dcterms:created>
  <dc:creator>Боровик</dc:creator>
  <dc:description/>
  <dc:language>en-US</dc:language>
  <cp:lastModifiedBy>Выходцева Алла Викторовна</cp:lastModifiedBy>
  <cp:lastPrinted>2017-11-28T09:11:00Z</cp:lastPrinted>
  <dcterms:modified xsi:type="dcterms:W3CDTF">2017-12-22T10:08:00Z</dcterms:modified>
  <cp:revision>3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7-12-15T00:00:00Z</vt:lpwstr>
  </property>
  <property fmtid="{D5CDD505-2E9C-101B-9397-08002B2CF9AE}" pid="3" name="FullName">
    <vt:lpwstr>Информация о выездном заседании Общественной палаты Волгограда 15 декабря 2017 г. </vt:lpwstr>
  </property>
  <property fmtid="{D5CDD505-2E9C-101B-9397-08002B2CF9AE}" pid="4" name="OrderBy">
    <vt:lpwstr>28.0000000000000</vt:lpwstr>
  </property>
</Properties>
</file>