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ездном заседании Общественной палаты Волгограда 02 декабря 2016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2 декабря 2016 г. в МОУ «Основная школа-интернат Краснооктябрьского района Волгограда» состоялось выездное заседание Общественной палаты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Основная школа-интернат Краснооктябрьского района Волгограда» –  единственное учреждение интернатного типа в городе, где учатся и живут 250 детей из трудных семей и семей, находящих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были подведены итоги шефской работы Общественной палаты Волгограда с МОУ школой-интернатом в рамках реализации городского социального проекта «Творить добро» в 2015-2016 учебном году, определены планы на 2016-2017 учебный год, а также рассмотрен ряд други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присутствовали руководители профильных структурных подразделений администрации Волгограда, предприниматели города, представители обществен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нформацией об итогах шефской работы Общественной палаты Волгограда с МОУ «Основная школа-интернат Краснооктябрьского района Волгограда» в рамках реализации городского социального проекта «Творить добро» выступила А.А. Алаубужева – директор МОУ школы-интерната, которая отметила, что в 2015-2016 учебном году членами Общественной палаты Волгограда при помощи спонсоров решен ряд наиболее острых проблем учреждения </w:t>
      </w:r>
      <w:r>
        <w:rPr>
          <w:i/>
          <w:sz w:val="28"/>
          <w:szCs w:val="28"/>
        </w:rPr>
        <w:t>(информация о затратах указана спонсорами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потолки в коридорах I и II этажей учебного корпуса общей площадью более 400 кв. м на сумму 640 тыс. руб. (состояние потолков представляло угрозу здоровью и жизни учеников ш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делан капитальный ремонт туалета, находившегося в неудовлетворительном состоянии, на сумму 400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средства на покупку новой картофелеочистительной машины взамен сломавшейся в размере 4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школьная одежда для мальчиков и девочек (144 белые рубашки и 52 пиджака), книги и канцелярские товары на сумму 5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ы 250 сладких новогодних подарков, а также другие сладости для всех учеников школы на сумму 115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0 детей из самых малоимущих семей получили индивидуальные новогодние подарки с учетом их пожеланий (игрушки, одежду, обувь и т.д.) на сумму 1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ротяжении всего учебного года для воспитанников учреждения были организованы и провед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треча с А.В. Козловым –  участником Сталинградской битвы и битвы на Курской Д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мероприятия по профилактике детской преступности, наркомании и табако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нравственного воспитания «Урок добр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ва бесплатных выездных спектакля театра кукол из г. Волгограда и спектакль самодеятельного театра «Волшебный сундучок» из г. Волж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сплатные экскурсии в музей-панораму «Сталинградская битва» и музей Эйнште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благотворительной акции 10 учеников из малоимущих семей посмотрели концерт, приняли участие в мастер-классах по росписи и изготовлению фигур из шаров и получили угощения от «Макдональд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привлеченных инвестиций в школу-интернат составил более 1,5 миллионов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Общественной палаты Волгограда М.М. Харитонов рассказал о планах по дальнейшему сотрудничеству с МОУ «Основная школа-интернат Краснооктябрьского района Волгограда» в 2016-2017 учебном году и оказанию помощи в решении некоторых вопросов ремонта, технического обеспечения, работы с детьми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желаний руководства школы-интерната,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отолка в коридоре IV этажа учебного корпу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4-х туал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20-ти окон в кабин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ладкими новогодними подарками всех 250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профессиональному ориентированию, краеведению, эстетическому и нравственному воспитанию  организация встреч с интересными людьми, экскурсии в музеи и на производства, посещение театров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же приобретены два мультимедийных проектора на общую сумму 70 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стоимость работ составит порядка 3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ритонов М.М. также отметил, что в период с начала участия Общественной палаты Волгограда в реализации городского социального проекта «Творить добро» в конце 2012 года по 2015 год при помощи спонсоров в МОУ «Основная школа-интернат Краснооктябрьского района Волгоград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а современная спортивная площадка размером 20х40 м со специальным высококачественным покрытием для игры в футбол, баскетбол и волейбол, установлено ее ограждение, дополнительное освещение и видео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но 31 ок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о более 1 тонны строительных смесей и краски в ассортименте для ремонта учебного корпу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ы новые радиаторы и другая продукция для капитального ремонта системы отопления в спальном корпу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на продукция Волгоградского керамического завода и ДСП (для занятий мальчиков столярным дел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ено 28 комплектов спортивной формы и спортивный инвентарь (футбольные, баскетбольные, волейбольные мячи, сетки, наборы для настольного теннис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бензопила для опилки деревье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ено фортепья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ноутбук для проведения внешк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фильмы и книги о Великой Отечественной войне, канцелярские товары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се 250 воспитанников школы-интерната получали сладкие новогодние подар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привлеченных инвестиций в школу-интернат за указанный период составил более 4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, кто принимал активное участие в работе с МОУ «Основная школа-интернат Краснооктябрьского района Волгограда» в 2015-2016 учебном году были вручены Благодарственные письма Общественной палаты и школы-интерната, а также подарки, сделанные руками его воспитанников. Председателю Общественной палаты Волгограда М.М. Харитонову было передано Благодарственное письмо члена комитета Совета Федерации Федерального собрания РФ по социальной политике Е.В. Поп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Общественной палаты обсудили Послание президента РФ В.В. Путина Федеральному Собранию 01 декабря 2016 г., где отдельно отметили его слова о благотворительности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eastAsia="ru-RU"/>
        </w:rPr>
        <w:t>Особая примета нашего времени – широкое вовлечение граждан в самые разные благотворительные акции. Призывы в социальных сетях, средствах массовой информации собрать средства на лечение больных, на помощь детям быстро находят отклик, и люди делают это искренне, бескорыстно, как ответ на веление своего сердца. Иногда даже удивляешься, как люди с небольшим достатком быстро откликаются на такую свою внутреннюю потребность оказать помощь тем, кто особенно нуждается в этом. Я прошу Общественную палату и Агентство стратегических инициатив предметно заняться поддержкой волонтёрских и благотворительных движений, некоммерческих организаций. Воля и великодушие граждан, которые участвуют в таких проектах, формируют столь необходимую России атмосферу общих дел, создают колоссальный социальный потенциал, и он должен быть обязательно востребован».</w:t>
      </w:r>
    </w:p>
    <w:p>
      <w:pPr>
        <w:pStyle w:val="Normal"/>
        <w:shd w:fill="FEFEFE" w:val="clear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сьбе руководства школы-интерната, участники заседания приняли единогласное решение о продолжении благотворительной деятельности в части оказания помощи МОУ «Основная школа-интернат Краснооктябрьского района Волгограда» и его воспитанникам, а также продолжении работы по строительству и восстановлению памятников Великой Отечественной войны и др., которая на протяжении нескольких лет является одним из основных направлений работы Общественной палаты Волгогр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1 июля 2014 г. № 212-ФЗ «Об основах общественного контроля в Российской Федерации» и по рекомендации главы Волгограда Косолапова А.В., на заседании было принято решение о продолжении работы по контролю организации и качества питания детей в муниципальных дошкольных и средних образовательных учреждениях гор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лучения достоверной информации создана рабочая группа в составе членов Общественной палаты: Бирюлькина О.С., Донцова А.А., Илясов Е.Ф., Попков В.С., Ростовщиков О.В., Сотник В.В., Тырса Р.В., Чирков Д.В., и экспертов – членов Общественной палаты предыдущего созыва: Акимов А.И., Полубедова Л.М., Сикорская Л.Г. Члены рабочей группы посетят образовательные учреждения во всех районах города, чтобы проверить организацию и качество питания детей, условия хранения продуктов, наличие технологического оборудования и т.д., а также, в случае необходимости, провести работу с организаторами питания и поставщиками проду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Общественной палаты Волгограда Р.В.Шкода выступил с инициативой о продолжении деятельности по изучению состояния памятников культурного наследия города с целью их сохранения, которая была единогласно поддержана членами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ю Волгоградской городской Думы, был обсужден и рассмотрен проект ведомственного перечня отдельных видов товаров, работ, услуг, их потребительские свойства и иные характеристики к ним, закупаемых для обеспечения нужд Волгоградской городской Думы. По результатам обсуждения и рассмотрения было принято решение – одобрить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       М.М.Харитонов</w:t>
      </w:r>
    </w:p>
    <w:sectPr>
      <w:footerReference w:type="default" r:id="rId2"/>
      <w:type w:val="nextPage"/>
      <w:pgSz w:w="11906" w:h="16838"/>
      <w:pgMar w:left="1701" w:right="567" w:gutter="0" w:header="0" w:top="1134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9:00Z</dcterms:created>
  <dc:creator>Боровик</dc:creator>
  <dc:description/>
  <dc:language>en-US</dc:language>
  <cp:lastModifiedBy>Выходцева Алла Викторовна</cp:lastModifiedBy>
  <cp:lastPrinted>2016-12-06T10:21:00Z</cp:lastPrinted>
  <dcterms:modified xsi:type="dcterms:W3CDTF">2016-12-06T12:19:00Z</dcterms:modified>
  <cp:revision>2</cp:revision>
  <dc:subject/>
  <dc:title>выездном заседании Общественной палаты Волгограда 02 декабря 2016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12-02T00:00:00Z</vt:lpwstr>
  </property>
  <property fmtid="{D5CDD505-2E9C-101B-9397-08002B2CF9AE}" pid="3" name="FullName">
    <vt:lpwstr>Выездное заседание Общественной палаты Волгограда 02 декабря 2016 г.</vt:lpwstr>
  </property>
  <property fmtid="{D5CDD505-2E9C-101B-9397-08002B2CF9AE}" pid="4" name="OrderBy">
    <vt:lpwstr>17.0000000000000</vt:lpwstr>
  </property>
</Properties>
</file>