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/284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муниципальных правовых актов Волгограда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27 декабря 2023 г. № 110-ОД «Об отдельных вопросах осуществления международных и внешнеэкономических связей органами местного самоуправления муниципальных образований Волгоградской области», руководствуясь статьям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я Волгоградской городской Ду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9.2014 № 18/541 «Об утверждении Порядка осуществления органами местного самоуправления Волгограда международных, региональных и внешнеэкономических связ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.07.2015 № 32/1017 «О внесении изменений в Порядок осуществления органами местного самоуправления Волгограда международных, региональных и внешнеэкономических связей, утвержденный решением Волгоградской городской Думы от 25.09.2014 № 18/541 «Об утверждении Порядка осуществления органами местного самоуправления Волгограда международных, региональных и внешнеэкономических связ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2.2018 № 5/132 «О внесении изменений в решение Волгоградской городской Думы от 25.09.2014 № 18/541 «Об утверждении Порядка осуществления органами местного самоуправления Волгограда международных, региональных и внешнеэкономических связ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10.2020 № 31/575 «О внесении изменений в решение Волгоградской городской Думы от 25.09.2014 № 18/541 «Об утверждении Порядка осуществления органами местного самоуправления Волгограда международных, региональных и внешнеэкономических связ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2024951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2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7-25T07:42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