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right="5670" w:hanging="0"/>
        <w:jc w:val="both"/>
        <w:rPr>
          <w:bCs/>
        </w:rPr>
      </w:pPr>
      <w:r>
        <w:rPr>
          <w:bCs/>
        </w:rPr>
        <w:t>О признании утратившими силу отдельных муниципальных правовых актов Волгограда</w:t>
      </w:r>
    </w:p>
    <w:p>
      <w:pPr>
        <w:pStyle w:val="ConsPlusTitle"/>
        <w:widowControl/>
        <w:ind w:firstLine="54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Normal"/>
        <w:ind w:firstLine="708"/>
        <w:jc w:val="both"/>
        <w:rPr>
          <w:highlight w:val="yellow"/>
        </w:rPr>
      </w:pPr>
      <w:r>
        <w:rPr/>
        <w:t xml:space="preserve">В целях приведения в соответствие с действующим законодательством муниципальных правовых актов Волгограда, руководствуясь Федеральным законом от 06 октября 2003 г. № 131 – ФЗ «Об общих принципах организации местного самоуправления в Российской Федерации», статьями 5, 7, 24, 26 Устава города-героя Волгограда, Волгоград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>1. Признать утратившими силу:</w:t>
      </w:r>
    </w:p>
    <w:p>
      <w:pPr>
        <w:pStyle w:val="ConsPlusNormal"/>
        <w:ind w:right="-2" w:firstLine="540"/>
        <w:jc w:val="both"/>
        <w:rPr/>
      </w:pPr>
      <w:r>
        <w:rPr/>
        <w:t>постановление Волгоградского городского Совета народных депутатов и администрации Волгограда от 15.03.1999 № 51/540/319 «О разработке общегородской программы озеленения Волгограда»;</w:t>
      </w:r>
    </w:p>
    <w:p>
      <w:pPr>
        <w:pStyle w:val="ConsPlusNormal"/>
        <w:ind w:right="-2" w:firstLine="540"/>
        <w:jc w:val="both"/>
        <w:rPr/>
      </w:pPr>
      <w:r>
        <w:rPr/>
        <w:t xml:space="preserve">решение Волгоградской городской Думы от 31.03.2006 № 29/607 </w:t>
        <w:br/>
        <w:t>«О Положении о гранте в области изучения и рационального использования биоразнообразия растений»;</w:t>
      </w:r>
    </w:p>
    <w:p>
      <w:pPr>
        <w:pStyle w:val="ConsPlusNormal"/>
        <w:ind w:right="-2" w:firstLine="540"/>
        <w:jc w:val="both"/>
        <w:rPr/>
      </w:pPr>
      <w:r>
        <w:rPr/>
        <w:t xml:space="preserve">решение Волгоградской городской Думы от 10.07.2008 № 7/202 </w:t>
        <w:br/>
        <w:t>«О внесении изменений в состав конкурсной комиссии по предоставлению гранта в области изучения и рационального использования биоразнообразия растений, утвержденный Решением Волгоградской городской Думы от 31.03.2006 № 29/607 «О Положении о гранте в области изучения и рационального использования биоразнообразия раст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ервого заместителя главы Волгограда  В.В. Колесни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42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И.о. председателя комитета дорожного хозяйства, благоустройства и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храны окружающей среды  администрации Волгограда                                                                                                                      В.А. Аблиязов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Начальник управления правового, кадрового обеспечения  и организации работы городского хозяйств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комитета  дорожного хозяйства, благоустройства и охраны окружающей среды</w:t>
    </w:r>
    <w:r>
      <w:rPr/>
      <w:t xml:space="preserve"> </w:t>
    </w:r>
    <w:r>
      <w:rPr>
        <w:sz w:val="16"/>
        <w:szCs w:val="16"/>
      </w:rPr>
      <w:t xml:space="preserve">администрации Волгограда                             Г.А.Чуприкова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3:00Z</dcterms:created>
  <dc:creator>user</dc:creator>
  <dc:description/>
  <cp:keywords/>
  <dc:language>en-US</dc:language>
  <cp:lastModifiedBy>Супрун Дарья Николаевна</cp:lastModifiedBy>
  <cp:lastPrinted>2016-07-28T10:03:00Z</cp:lastPrinted>
  <dcterms:modified xsi:type="dcterms:W3CDTF">2016-09-0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и силу отдельных муниципальных правовых актов Волгограда», внесенный письмом главы администрации Волгограда В.В.Лихачева от 29.08.2016 № 05-и/4396, (вход. № 320вп от 29.08.2016)"</vt:lpwstr>
  </property>
  <property fmtid="{D5CDD505-2E9C-101B-9397-08002B2CF9AE}" pid="3" name="PublicDate">
    <vt:lpwstr>2016-09-06T00:00:00Z</vt:lpwstr>
  </property>
</Properties>
</file>