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№ 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Волгограда на 2014 год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1"/>
        <w:gridCol w:w="709"/>
        <w:gridCol w:w="810"/>
        <w:gridCol w:w="1458"/>
        <w:gridCol w:w="849"/>
        <w:gridCol w:w="1701"/>
      </w:tblGrid>
      <w:tr>
        <w:trPr>
          <w:trHeight w:val="75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едомства, статей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па вида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75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гоградская городская Д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973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653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0,0</w:t>
            </w:r>
          </w:p>
        </w:tc>
      </w:tr>
      <w:tr>
        <w:trPr>
          <w:trHeight w:val="6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0,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1"/>
        <w:gridCol w:w="709"/>
        <w:gridCol w:w="810"/>
        <w:gridCol w:w="1458"/>
        <w:gridCol w:w="849"/>
        <w:gridCol w:w="1701"/>
      </w:tblGrid>
      <w:tr>
        <w:trPr>
          <w:tblHeader w:val="true"/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124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124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299,7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56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28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</w:t>
            </w:r>
          </w:p>
        </w:tc>
      </w:tr>
      <w:tr>
        <w:trPr>
          <w:trHeight w:val="9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5,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5,0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68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68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56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56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2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20,0</w:t>
            </w:r>
          </w:p>
        </w:tc>
      </w:tr>
      <w:tr>
        <w:trPr>
          <w:trHeight w:val="5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20,0</w:t>
            </w:r>
          </w:p>
        </w:tc>
      </w:tr>
      <w:tr>
        <w:trPr>
          <w:trHeight w:val="3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0,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5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682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392,9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748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748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7,1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7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361,2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258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00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0</w:t>
            </w:r>
          </w:p>
        </w:tc>
      </w:tr>
      <w:tr>
        <w:trPr>
          <w:trHeight w:val="6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644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,9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,9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3</w:t>
            </w:r>
          </w:p>
        </w:tc>
      </w:tr>
      <w:tr>
        <w:trPr>
          <w:trHeight w:val="8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855,3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, обеспечивающих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855,3</w:t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855,3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381,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739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57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28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28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4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4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оддержка отдельных некоммерче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69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0,0</w:t>
            </w:r>
          </w:p>
        </w:tc>
      </w:tr>
      <w:tr>
        <w:trPr>
          <w:trHeight w:val="2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69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заведения и курсы по переподготовке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2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2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по градостроительству и архитектуре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61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83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83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83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6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83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6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83,6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77,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77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77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77,6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316,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1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0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983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983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983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68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68,5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26,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614,8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31,7</w:t>
            </w:r>
          </w:p>
        </w:tc>
      </w:tr>
      <w:tr>
        <w:trPr>
          <w:trHeight w:val="8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4,4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7,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4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7,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7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83,1</w:t>
            </w:r>
          </w:p>
        </w:tc>
      </w:tr>
      <w:tr>
        <w:trPr>
          <w:trHeight w:val="9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83,1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11,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37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3</w:t>
            </w:r>
          </w:p>
        </w:tc>
      </w:tr>
      <w:tr>
        <w:trPr>
          <w:trHeight w:val="5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но-счетная палат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560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560,1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10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10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92,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58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4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18,1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18,1</w:t>
            </w:r>
          </w:p>
        </w:tc>
      </w:tr>
      <w:tr>
        <w:trPr>
          <w:trHeight w:val="6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021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6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013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капитальный ремонт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73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43,7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43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43,7</w:t>
            </w:r>
          </w:p>
        </w:tc>
      </w:tr>
      <w:tr>
        <w:trPr>
          <w:trHeight w:val="6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29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29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29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40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5,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5,8</w:t>
            </w:r>
          </w:p>
        </w:tc>
      </w:tr>
      <w:tr>
        <w:trPr>
          <w:trHeight w:val="2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3,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73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73,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349,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6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41,8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41,8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9,2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1,4</w:t>
            </w:r>
          </w:p>
        </w:tc>
      </w:tr>
      <w:tr>
        <w:trPr>
          <w:trHeight w:val="9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молодежной политики и туризма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284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6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6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6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6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6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688,2</w:t>
            </w:r>
          </w:p>
        </w:tc>
      </w:tr>
      <w:tr>
        <w:trPr>
          <w:trHeight w:val="6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908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5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6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5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6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442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1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7,1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1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7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745,7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745,7</w:t>
            </w:r>
          </w:p>
        </w:tc>
      </w:tr>
      <w:tr>
        <w:trPr>
          <w:trHeight w:val="9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531,7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60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31,7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0 60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31,7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0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4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4,2</w:t>
            </w:r>
          </w:p>
        </w:tc>
      </w:tr>
      <w:tr>
        <w:trPr>
          <w:trHeight w:val="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38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5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6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ипендии города-героя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6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6,0</w:t>
            </w:r>
          </w:p>
        </w:tc>
      </w:tr>
      <w:tr>
        <w:trPr>
          <w:trHeight w:val="8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о жилищной политике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17,2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540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</w:tr>
      <w:tr>
        <w:trPr>
          <w:trHeight w:val="8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жильем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иобретению жилых помещений в новостройк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 4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 4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40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40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40,5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02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6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1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6,7</w:t>
            </w:r>
          </w:p>
        </w:tc>
      </w:tr>
      <w:tr>
        <w:trPr>
          <w:trHeight w:val="6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6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6,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6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6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6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о делам культуры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 073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036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216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216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216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216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216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82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82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ие учебные за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82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высшим учебным заве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 6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82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7 6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82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36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668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215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53,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53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53,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атры, цирки, концертные организации и другие организации исполнительских искус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161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161,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161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53,4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53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93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3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0,0</w:t>
            </w:r>
          </w:p>
        </w:tc>
      </w:tr>
      <w:tr>
        <w:trPr>
          <w:trHeight w:val="9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ипендии города-героя Волгограда деятелям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1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1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68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87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87,9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42,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80,2</w:t>
            </w:r>
          </w:p>
        </w:tc>
      </w:tr>
      <w:tr>
        <w:trPr>
          <w:trHeight w:val="26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80,2</w:t>
            </w:r>
          </w:p>
        </w:tc>
      </w:tr>
      <w:tr>
        <w:trPr>
          <w:trHeight w:val="9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 казенных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80,2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7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о образованию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58 788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58 288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1 488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1 488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1 488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детским дошколь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6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6 760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6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6 760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школьных образовательных учреждений за счет средств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4 728,5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4 728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65 88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65 888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2 129,2</w:t>
            </w:r>
          </w:p>
        </w:tc>
      </w:tr>
      <w:tr>
        <w:trPr>
          <w:trHeight w:val="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учреждениям образования (школам - детским садам, школам начальным, неполным средним, средни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60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 509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60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 509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бразовательных учреждений за счет средств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9 62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9 62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интерн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 083,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 школам- интерна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60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71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60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71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бразовательных учреждений  за счет средств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12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12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675,5</w:t>
            </w:r>
          </w:p>
        </w:tc>
      </w:tr>
      <w:tr>
        <w:trPr>
          <w:trHeight w:val="9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84,9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40,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390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390,6</w:t>
            </w:r>
          </w:p>
        </w:tc>
      </w:tr>
      <w:tr>
        <w:trPr>
          <w:trHeight w:val="5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22,4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22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5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10,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5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10,8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 за счет средств субсид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11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11,6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489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25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25,2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35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3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664,5</w:t>
            </w:r>
          </w:p>
        </w:tc>
      </w:tr>
      <w:tr>
        <w:trPr>
          <w:trHeight w:val="26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664,5</w:t>
            </w:r>
          </w:p>
        </w:tc>
      </w:tr>
      <w:tr>
        <w:trPr>
          <w:trHeight w:val="9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 казенных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098,7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847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54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прочим муниципальным бюджетным учреждения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60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802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60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802,2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бюджетных учреждений за счет средств субвенции из областного бюджета на осуществление образовательного процесса  муниципальными образователь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63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63,6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1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 01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1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3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о охране окружающей среды и природных ресурсов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554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19,5</w:t>
            </w:r>
          </w:p>
        </w:tc>
      </w:tr>
      <w:tr>
        <w:trPr>
          <w:trHeight w:val="6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71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просы в области лес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71,6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67,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62,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6,9</w:t>
            </w:r>
          </w:p>
        </w:tc>
      </w:tr>
      <w:tr>
        <w:trPr>
          <w:trHeight w:val="8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20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4,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20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4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7,9</w:t>
            </w:r>
          </w:p>
        </w:tc>
      </w:tr>
      <w:tr>
        <w:trPr>
          <w:trHeight w:val="6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7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7,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7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86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86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86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 086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86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86,0</w:t>
            </w:r>
          </w:p>
        </w:tc>
      </w:tr>
      <w:tr>
        <w:trPr>
          <w:trHeight w:val="9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49,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85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родоохран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85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6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85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6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85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963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63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63,9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99,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о рекламе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47,9</w:t>
            </w:r>
          </w:p>
        </w:tc>
      </w:tr>
      <w:tr>
        <w:trPr>
          <w:trHeight w:val="6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47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00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00,7</w:t>
            </w:r>
          </w:p>
        </w:tc>
      </w:tr>
      <w:tr>
        <w:trPr>
          <w:trHeight w:val="9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00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00,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70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47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47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647,2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84,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6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606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606,8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606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4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4,3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383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4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702,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22,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2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20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увеличение уставного фонда муниципальных унитарны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4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4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</w:t>
            </w:r>
          </w:p>
        </w:tc>
      </w:tr>
      <w:tr>
        <w:trPr>
          <w:trHeight w:val="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 477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744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2 744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744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744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744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744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733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867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867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867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867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14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14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14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14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52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52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52,3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39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3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26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8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 казенных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407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информатизации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525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674,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674,7</w:t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674,7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, обеспечивающих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674,7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бюджетному учреждению «Многофункциональный центр по предоставлению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674,7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674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50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589,6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ционные технологии и связ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589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бюджетному учреждению «Городской информационный цент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6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589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6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589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1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1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1,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34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по строительству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6 009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244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92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92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2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92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2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92,4</w:t>
            </w:r>
          </w:p>
        </w:tc>
      </w:tr>
      <w:tr>
        <w:trPr>
          <w:trHeight w:val="6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 952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92,2</w:t>
            </w:r>
          </w:p>
        </w:tc>
      </w:tr>
      <w:tr>
        <w:trPr>
          <w:trHeight w:val="2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92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92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земный вариант транспортной развязки в микрорайоне 201 Волгограда  (софинансирование за счет средств бюджета Волгогра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95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 Волгоградской области «Развитие транспортной системы Волго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 460,2</w:t>
            </w:r>
          </w:p>
        </w:tc>
      </w:tr>
      <w:tr>
        <w:trPr>
          <w:trHeight w:val="16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и развитие сети автомобильных дорог общего пользования Волго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 460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муниципальной собственно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 460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 460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земный вариант транспортной развязки в микрорайоне 201  Волгограда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 460,2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39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496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82,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82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82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82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й жилой дом № 2 по ул. им. Нестерова в Краснооктябрьском районе Волгограда для переселения граждан из аварийного  и ветхого жилья (софинансирование за счет средств бюджета Волгогра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50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 многоквартирные жилые дома № 1, № 2 по ул. им. Арсеньева в Красноармейском районе Волгограда для переселения граждан из аварийного жилья 1-я очередь (софинансирование за счет средств бюджета Волгогра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1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13,9</w:t>
            </w:r>
          </w:p>
        </w:tc>
      </w:tr>
      <w:tr>
        <w:trPr>
          <w:trHeight w:val="6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13,9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13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 420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420,4</w:t>
            </w:r>
          </w:p>
        </w:tc>
      </w:tr>
      <w:tr>
        <w:trPr>
          <w:trHeight w:val="9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420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420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16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8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16,2</w:t>
            </w:r>
          </w:p>
        </w:tc>
      </w:tr>
      <w:tr>
        <w:trPr>
          <w:trHeight w:val="8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16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16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06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45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745,5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2,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4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</w:tr>
      <w:tr>
        <w:trPr>
          <w:trHeight w:val="9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61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, обеспечивающих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61,0</w:t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61,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53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7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420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20,9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108,5</w:t>
            </w:r>
          </w:p>
        </w:tc>
      </w:tr>
      <w:tr>
        <w:trPr>
          <w:trHeight w:val="9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108,5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108,5</w:t>
            </w:r>
          </w:p>
        </w:tc>
      </w:tr>
      <w:tr>
        <w:trPr>
          <w:trHeight w:val="6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 образовательное учреждение по ул. им. маршала Воронова, 16 в жилой застройке «Янтарный город» в Советском  районе Волгограда (софинансирование за счет средств бюджета Волгогра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3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Развитие образования Волгоградской области на 2014 - 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312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 312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муниципальной собственно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312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312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 образовательное учреждение по ул. им. маршала Воронова, 16 в жилой застройке «Янтарный город» в Советском  районе Волгограда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 17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в квартале 08-06-010 в Красноармейском районе Волгограда 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93,9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в квартале 06-09-065 по ул. им. Ивановского в Советском районе Волгограда 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08,7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 в микрорайоне 205 в Ворошиловском районе Волгограда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93,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по ул. Восточно-Казахстанской в Дзержинском районе Волгограда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46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в квартале 03-03-030 в микрорайоне 131 в Дзержинском районе Волгограда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trHeight w:val="5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тское дошкольное учреждение по ул. Родниковая, 66 в Советском районе Волгограда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8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204,4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204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</w:t>
              <w:br/>
              <w:t>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204,4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204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204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редпринимательства и потребительского рынка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352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0,0</w:t>
            </w:r>
          </w:p>
        </w:tc>
      </w:tr>
      <w:tr>
        <w:trPr>
          <w:trHeight w:val="5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резерва материальных ресурсов для ликвидации чрезвычайных ситуаций природного и техногенного характера на территор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1 2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92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92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92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92,7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84,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6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муниципальных выплат и работы с населением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 352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 352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979,1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979,1</w:t>
            </w:r>
          </w:p>
        </w:tc>
      </w:tr>
      <w:tr>
        <w:trPr>
          <w:trHeight w:val="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1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979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1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979,1</w:t>
            </w:r>
          </w:p>
        </w:tc>
      </w:tr>
      <w:tr>
        <w:trPr>
          <w:trHeight w:val="5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47,0</w:t>
            </w:r>
          </w:p>
        </w:tc>
      </w:tr>
      <w:tr>
        <w:trPr>
          <w:trHeight w:val="6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по работе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47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работе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60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47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60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47,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 659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 659,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659,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 почетному гражданину города-героя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0,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ое ежемесячное денежное содержание лицам, удостоенным государственных наград СССР, РСФСР и РФ, почетных званий РФ, входящих в наградную систему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28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28,4</w:t>
            </w:r>
          </w:p>
        </w:tc>
      </w:tr>
      <w:tr>
        <w:trPr>
          <w:trHeight w:val="1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4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4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денежные выплаты ветеранам труда города-героя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06,8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06,8</w:t>
            </w:r>
          </w:p>
        </w:tc>
      </w:tr>
      <w:tr>
        <w:trPr>
          <w:trHeight w:val="8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0,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9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детей первого и второго год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862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862,4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бучающимся общеобразовательных учреждений Волгограда за приобретенный месячный школьный проездной билет на проезд в общественном (городском) муниципальном пассажирском транспорте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0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0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11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11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9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9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0</w:t>
            </w:r>
          </w:p>
        </w:tc>
      </w:tr>
      <w:tr>
        <w:trPr>
          <w:trHeight w:val="9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 0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 0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692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692,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42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компенсация части платы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2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20,0</w:t>
            </w:r>
          </w:p>
        </w:tc>
      </w:tr>
      <w:tr>
        <w:trPr>
          <w:trHeight w:val="8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 272,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272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272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74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74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74,3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74,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9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финансов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 862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 805,9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96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96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96,3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98,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50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8 809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 809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муниципального образования по выплате агентских комиссий и вознагра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6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6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453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453,4</w:t>
            </w:r>
          </w:p>
        </w:tc>
      </w:tr>
      <w:tr>
        <w:trPr>
          <w:trHeight w:val="3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остановления администрации Волгограда от 27 января 2012 № 173 «О мониторинге социального-экономического развития районов Волгограда и комплексной оценке эффективности деятельности территориальных структурных подразделений администрации Волгогра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26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Волгоградской городской Думы от 26.12.2012 № 71/2114 «О Положении об организации работы с наказами и обращениями избирателей к депутатам Волгоградской городской Ду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057,0</w:t>
            </w:r>
          </w:p>
        </w:tc>
      </w:tr>
      <w:tr>
        <w:trPr>
          <w:trHeight w:val="9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057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057,0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3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057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3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057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общественной безопасности, казачества и административных органов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97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59,5</w:t>
            </w:r>
          </w:p>
        </w:tc>
      </w:tr>
      <w:tr>
        <w:trPr>
          <w:trHeight w:val="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59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7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7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8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9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9,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51,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5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5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5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8,1</w:t>
            </w:r>
          </w:p>
        </w:tc>
      </w:tr>
      <w:tr>
        <w:trPr>
          <w:trHeight w:val="6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8,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8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8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8,1</w:t>
            </w:r>
          </w:p>
        </w:tc>
      </w:tr>
      <w:tr>
        <w:trPr>
          <w:trHeight w:val="9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4 778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9 564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077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077,5</w:t>
            </w:r>
          </w:p>
        </w:tc>
      </w:tr>
      <w:tr>
        <w:trPr>
          <w:trHeight w:val="4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 077,5</w:t>
            </w:r>
          </w:p>
        </w:tc>
      </w:tr>
      <w:tr>
        <w:trPr>
          <w:trHeight w:val="4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внутренним вод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05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05,6</w:t>
            </w:r>
          </w:p>
        </w:tc>
      </w:tr>
      <w:tr>
        <w:trPr>
          <w:trHeight w:val="4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717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717,5</w:t>
            </w:r>
          </w:p>
        </w:tc>
      </w:tr>
      <w:tr>
        <w:trPr>
          <w:trHeight w:val="4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 на возмещение затрат в связи с оказанием услуг по перевозке пассажиров автомобиль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754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 754,4</w:t>
            </w:r>
          </w:p>
        </w:tc>
      </w:tr>
      <w:tr>
        <w:trPr>
          <w:trHeight w:val="8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организации транспортного обслу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</w:t>
            </w:r>
          </w:p>
        </w:tc>
      </w:tr>
      <w:tr>
        <w:trPr>
          <w:trHeight w:val="6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подвижного соста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2 2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</w:t>
            </w:r>
          </w:p>
        </w:tc>
      </w:tr>
      <w:tr>
        <w:trPr>
          <w:trHeight w:val="6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486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486,9</w:t>
            </w:r>
          </w:p>
        </w:tc>
      </w:tr>
      <w:tr>
        <w:trPr>
          <w:trHeight w:val="10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86,9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91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95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 355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 355,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45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45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4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4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84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496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496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838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2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838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2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838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711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81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81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29,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29,5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51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51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51,7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78,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3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65,7</w:t>
            </w:r>
          </w:p>
        </w:tc>
      </w:tr>
      <w:tr>
        <w:trPr>
          <w:trHeight w:val="6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65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65,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65,7</w:t>
            </w:r>
          </w:p>
        </w:tc>
      </w:tr>
      <w:tr>
        <w:trPr>
          <w:trHeight w:val="35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бесплатного проезда членам Волгоградской областной общественной организации воинов-интернационалистов Кубы в городском электрическом транспор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9</w:t>
            </w:r>
          </w:p>
        </w:tc>
      </w:tr>
      <w:tr>
        <w:trPr>
          <w:trHeight w:val="4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мер социальной поддержки обучающимся в общеобразовательных учреждениях Волгограда при оказании транспортных услуг в общественном (городском) муниципальном пассажирском транспорте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46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146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общественных связей и массовых мероприятий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10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40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40,4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53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53,4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81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7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7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7,0</w:t>
            </w:r>
          </w:p>
        </w:tc>
      </w:tr>
      <w:tr>
        <w:trPr>
          <w:trHeight w:val="9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ыплаты почетным гражданам города-героя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мии города-героя Волгограда в области литературы и искусства, науки и техники, образования,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оддержка отдельных некоммерче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69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69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6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ое денежное вознаграждение почетному гражданину города-героя Волгограда ко дню ро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ая материальная помощь на организацию похорон, на изготовление и установку надгробия на месте погребения почетного гражданина города-героя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ого контроля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20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20,3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20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20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20,3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5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земельных ресурсов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33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633,5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633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72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72,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53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3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1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1,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1,5</w:t>
            </w:r>
          </w:p>
        </w:tc>
      </w:tr>
      <w:tr>
        <w:trPr>
          <w:trHeight w:val="6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ракторозаводск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421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32,8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62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62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62,7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05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0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0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0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0,5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1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8,7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9,6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6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объектов недвижимости, принадлежащих физическим лицам на праве собственности, на территории Волгограда, инвентаризационная стоимость которых не определ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6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27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2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2,1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2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2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93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93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89,1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89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89,1</w:t>
            </w:r>
          </w:p>
        </w:tc>
      </w:tr>
      <w:tr>
        <w:trPr>
          <w:trHeight w:val="8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4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4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4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1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1,9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1,9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1,9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1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50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50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83,6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83,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83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83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5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5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06,0</w:t>
            </w:r>
          </w:p>
        </w:tc>
      </w:tr>
      <w:tr>
        <w:trPr>
          <w:trHeight w:val="5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77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77,4</w:t>
            </w:r>
          </w:p>
        </w:tc>
      </w:tr>
      <w:tr>
        <w:trPr>
          <w:trHeight w:val="10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77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77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77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8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8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8,6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3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октябрьск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993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857,9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44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44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44,5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51,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8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13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5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5,7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9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7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9,6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1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,2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, обеспечивающих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,2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учреждению «Информационный центр по вопросам семьи, материнства и дет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9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объектов недвижимости, принадлежащих физическим лицам на праве собственности, на территории Волгограда, инвентаризационная стоимость которых не определ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6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>
          <w:trHeight w:val="6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26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32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32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50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50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50,1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2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2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2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47,5</w:t>
            </w:r>
          </w:p>
        </w:tc>
      </w:tr>
      <w:tr>
        <w:trPr>
          <w:trHeight w:val="8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47,5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47,5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47,5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47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40,9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40,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40,9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40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46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59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59,4</w:t>
            </w:r>
          </w:p>
        </w:tc>
      </w:tr>
      <w:tr>
        <w:trPr>
          <w:trHeight w:val="9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59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59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59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7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7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7,4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7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451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0,1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79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79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79,7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09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9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90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40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3,9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0,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,5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объектов недвижимости, принадлежащих физическим лицам на праве собственности, на территории Волгограда, инвентаризационная стоимость которых не определ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5,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8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8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9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9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9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9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6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524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42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42,1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9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9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мероприятий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23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23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9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9,7</w:t>
            </w:r>
          </w:p>
        </w:tc>
      </w:tr>
      <w:tr>
        <w:trPr>
          <w:trHeight w:val="8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9,7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9,7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9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92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92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3,0</w:t>
            </w:r>
          </w:p>
        </w:tc>
      </w:tr>
      <w:tr>
        <w:trPr>
          <w:trHeight w:val="9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3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3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3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3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95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95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25,4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25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25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25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6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17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17,0</w:t>
            </w:r>
          </w:p>
        </w:tc>
      </w:tr>
      <w:tr>
        <w:trPr>
          <w:trHeight w:val="9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17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17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17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3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3,7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3,7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3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зержинск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 462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790,7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87,8</w:t>
            </w:r>
          </w:p>
        </w:tc>
      </w:tr>
      <w:tr>
        <w:trPr>
          <w:trHeight w:val="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87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87,8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27,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7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2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27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8,3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6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9,6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3,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объектов недвижимости, принадлежащих физическим лицам на праве собственности, на территории Волгограда, инвентаризационная стоимость которых не определ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85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мероприятий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2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2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2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2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83,4</w:t>
            </w:r>
          </w:p>
        </w:tc>
      </w:tr>
      <w:tr>
        <w:trPr>
          <w:trHeight w:val="9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83,4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83,4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83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83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59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59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1,8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1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1,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1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38,3</w:t>
            </w:r>
          </w:p>
        </w:tc>
      </w:tr>
      <w:tr>
        <w:trPr>
          <w:trHeight w:val="5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92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92,2</w:t>
            </w:r>
          </w:p>
        </w:tc>
      </w:tr>
      <w:tr>
        <w:trPr>
          <w:trHeight w:val="8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92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92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92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6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6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6,1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6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2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2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5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орошиловск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36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05,8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82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82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82,8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66,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0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23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1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4,6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8,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3</w:t>
            </w:r>
          </w:p>
        </w:tc>
      </w:tr>
      <w:tr>
        <w:trPr>
          <w:trHeight w:val="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,4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объектов недвижимости, принадлежащих физическим лицам на праве собственности, на территории Волгограда, инвентаризационная стоимость которых не определ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6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9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2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7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9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5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6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62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</w:t>
            </w:r>
          </w:p>
        </w:tc>
      </w:tr>
      <w:tr>
        <w:trPr>
          <w:trHeight w:val="16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2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2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2,0</w:t>
            </w:r>
          </w:p>
        </w:tc>
      </w:tr>
      <w:tr>
        <w:trPr>
          <w:trHeight w:val="22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2,0</w:t>
            </w:r>
          </w:p>
        </w:tc>
      </w:tr>
      <w:tr>
        <w:trPr>
          <w:trHeight w:val="16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2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0,0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1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6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3,3</w:t>
            </w:r>
          </w:p>
        </w:tc>
      </w:tr>
      <w:tr>
        <w:trPr>
          <w:trHeight w:val="10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3,3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3,3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3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3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5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5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09,5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09,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09,5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09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</w:t>
            </w:r>
          </w:p>
        </w:tc>
      </w:tr>
      <w:tr>
        <w:trPr>
          <w:trHeight w:val="6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91,0</w:t>
            </w:r>
          </w:p>
        </w:tc>
      </w:tr>
      <w:tr>
        <w:trPr>
          <w:trHeight w:val="6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97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97,3</w:t>
            </w:r>
          </w:p>
        </w:tc>
      </w:tr>
      <w:tr>
        <w:trPr>
          <w:trHeight w:val="9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97,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97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97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3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3,7</w:t>
            </w:r>
          </w:p>
        </w:tc>
      </w:tr>
      <w:tr>
        <w:trPr>
          <w:trHeight w:val="6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3,7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3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>
          <w:trHeight w:val="5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ск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296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249,3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81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81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81,6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41,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9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7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9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2,7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0,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,5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объектов недвижимости, принадлежащих физическим лицам на праве собственности, на территории Волгограда, инвентаризационная стоимость которых не определ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</w:t>
            </w:r>
          </w:p>
        </w:tc>
      </w:tr>
      <w:tr>
        <w:trPr>
          <w:trHeight w:val="6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44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7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7,4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6,5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6,5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мероприятий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9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8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8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8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9,3</w:t>
            </w:r>
          </w:p>
        </w:tc>
      </w:tr>
      <w:tr>
        <w:trPr>
          <w:trHeight w:val="9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9,3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9,3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9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9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56,8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56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56,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56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38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27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27,2</w:t>
            </w:r>
          </w:p>
        </w:tc>
      </w:tr>
      <w:tr>
        <w:trPr>
          <w:trHeight w:val="9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27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27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27,2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1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1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1,2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2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2</w:t>
            </w:r>
          </w:p>
        </w:tc>
      </w:tr>
      <w:tr>
        <w:trPr>
          <w:trHeight w:val="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556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69,4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08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08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08,8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42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92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60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10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4,1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6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9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,5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7,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объектов недвижимости, принадлежащих физическим лицам на праве собственности, на территории Волгограда, инвентаризационная стоимость которых не определ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64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4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4,6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4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4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23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23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50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5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5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5</w:t>
            </w:r>
          </w:p>
        </w:tc>
      </w:tr>
      <w:tr>
        <w:trPr>
          <w:trHeight w:val="9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2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2,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2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6,9</w:t>
            </w:r>
          </w:p>
        </w:tc>
      </w:tr>
      <w:tr>
        <w:trPr>
          <w:trHeight w:val="9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6,9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6,9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6,9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6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48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48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00,9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00,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00,9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00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34,2</w:t>
            </w:r>
          </w:p>
        </w:tc>
      </w:tr>
      <w:tr>
        <w:trPr>
          <w:trHeight w:val="6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23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23,0</w:t>
            </w:r>
          </w:p>
        </w:tc>
      </w:tr>
      <w:tr>
        <w:trPr>
          <w:trHeight w:val="9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23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23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23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1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1,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1,2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1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армейск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129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75,5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07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07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07,4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95,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4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7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68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8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8,4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5,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9,7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5,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объектов недвижимости, принадлежащих физическим лицам на праве собственности, на территории Волгограда, инвентаризационная стоимость которых не определ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10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6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6,7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6,7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6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13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13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41,7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41,7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41,7</w:t>
            </w:r>
          </w:p>
        </w:tc>
      </w:tr>
      <w:tr>
        <w:trPr>
          <w:trHeight w:val="8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1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0,0</w:t>
            </w:r>
          </w:p>
        </w:tc>
      </w:tr>
      <w:tr>
        <w:trPr>
          <w:trHeight w:val="9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0,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3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3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родоохран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3,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6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3,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6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3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23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23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23,5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92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92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92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1,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1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6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1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625,6</w:t>
            </w:r>
          </w:p>
        </w:tc>
      </w:tr>
      <w:tr>
        <w:trPr>
          <w:trHeight w:val="6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79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79,5</w:t>
            </w:r>
          </w:p>
        </w:tc>
      </w:tr>
      <w:tr>
        <w:trPr>
          <w:trHeight w:val="9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79,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79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79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6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6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, переданных государственных полномочий за счет средств субвенц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6,1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7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85 8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/>
        <w:t>Глава Волгограда                                                                               И.М. Гусева</w:t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лжение приложения 9</w: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19:00Z</dcterms:created>
  <dc:creator>LNA</dc:creator>
  <dc:description/>
  <cp:keywords/>
  <dc:language>en-US</dc:language>
  <cp:lastModifiedBy>Бабкина Алевтина Олеговна</cp:lastModifiedBy>
  <cp:lastPrinted>2013-11-12T16:28:00Z</cp:lastPrinted>
  <dcterms:modified xsi:type="dcterms:W3CDTF">2013-11-14T04:58:00Z</dcterms:modified>
  <cp:revision>131</cp:revision>
  <dc:subject/>
  <dc:title>Приложение 9 "Ведомственная структура расходов бюджета Волгограда на 2014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7.0000000000000</vt:lpwstr>
  </property>
</Properties>
</file>