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6 января 2016 г. в Триумфальном зале музея-панорамы «Сталинградская битва» состоялось совместное заседание Общественной палаты Волгоград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ов, Волгоградского городского совета ветеранов и представителей молоде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седании приняли участие руководители Волгоградской городской Думы, структурных подразделений администрации Волгограда, более 100 учащихся школ, представители средств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собравшимися выступил Козлов Анатолий Венедиктови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детально, с указанием военных операций, участвовавших воинских частей, дат, имен и званий военачальников, командиров старшего и среднего звена и простых солдат рассказал историю Сталинградской битв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злов А.В. отметил, что свою жизнь посвятил сохранению истории и памяти о войне. Вместе с членами секции «Участники Сталинградской битвы» Волгоградского городского совета ветеранов проводилась серьезная работа. Были установлены: 15 обелисков на въезде в город со стороны Саратова, Москвы, Ростова, Котельниково и Астрахани, обозначающих рубежи обороны Сталинграда; памятник погибшим танкистам в большой излучине Дона в Калачевском районе, памятник погибшим курсантам и командирам Грозненского курсантского полка; с помощью Общественной палаты Волгограда 12 обелисков на флангах дивизий в Клетском, Суровикинском и Калачевском районах области и д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ем вниманию присутствующих был представлен  фильм о Сталинградской битве и  пленении Паулю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илось заседание обсуждением темы Великой Отечественной войны со школьниками. Они высказали слова благодарности в адрес Козлова А.В., отметили, что он является примером мужества, героизма, славы и бескорыстного служения Родине, на который они будут равнятьс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ontentlink6">
    <w:name w:val="contentlink-6"/>
    <w:basedOn w:val="Style11"/>
    <w:qFormat/>
    <w:rPr/>
  </w:style>
  <w:style w:type="character" w:styleId="Contentlink7">
    <w:name w:val="contentlink-7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Bold">
    <w:name w:val="bol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opline">
    <w:name w:val="topli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lored">
    <w:name w:val="color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it">
    <w:name w:val="ci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mcsfptimsonormal">
    <w:name w:val="rmcsfpti 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mcokydumsonormal">
    <w:name w:val="rmcokydu 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46:00Z</dcterms:created>
  <dc:creator>1</dc:creator>
  <dc:description/>
  <dc:language>en-US</dc:language>
  <cp:lastModifiedBy>Выходцева Алла Викторовна</cp:lastModifiedBy>
  <cp:lastPrinted>2016-03-14T12:03:00Z</cp:lastPrinted>
  <dcterms:modified xsi:type="dcterms:W3CDTF">2016-03-14T09:03:00Z</dcterms:modified>
  <cp:revision>4</cp:revision>
  <dc:subject/>
  <dc:title>Совместное заседание Общественной палаты Волгограда 26.01.2016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2016-01-26T00:00:00Z</vt:lpwstr>
  </property>
  <property fmtid="{D5CDD505-2E9C-101B-9397-08002B2CF9AE}" pid="3" name="FullName">
    <vt:lpwstr>Совместное заседание Общественной палаты Волгограда 26.01.2016г</vt:lpwstr>
  </property>
  <property fmtid="{D5CDD505-2E9C-101B-9397-08002B2CF9AE}" pid="4" name="OrderBy">
    <vt:lpwstr>5.00000000000000</vt:lpwstr>
  </property>
</Properties>
</file>