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01"/>
        <w:ind w:left="5760" w:hanging="0"/>
        <w:rPr/>
      </w:pPr>
      <w:r>
        <w:rPr/>
        <w:t>Приложение 15</w:t>
      </w:r>
    </w:p>
    <w:p>
      <w:pPr>
        <w:pStyle w:val="1101"/>
        <w:ind w:left="5760" w:hanging="0"/>
        <w:rPr/>
      </w:pPr>
      <w:r>
        <w:rPr/>
        <w:t>к решению</w:t>
      </w:r>
    </w:p>
    <w:p>
      <w:pPr>
        <w:pStyle w:val="1101"/>
        <w:ind w:left="5760" w:hanging="0"/>
        <w:rPr/>
      </w:pPr>
      <w:r>
        <w:rPr/>
        <w:t xml:space="preserve">Волгоградской городской Думы </w:t>
      </w:r>
    </w:p>
    <w:p>
      <w:pPr>
        <w:pStyle w:val="1101"/>
        <w:ind w:left="5760" w:hanging="0"/>
        <w:rPr/>
      </w:pPr>
      <w:r>
        <w:rPr/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________№ _________</w:t>
      </w:r>
    </w:p>
    <w:p>
      <w:pPr>
        <w:pStyle w:val="1101"/>
        <w:ind w:left="0" w:hanging="0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е правовые акты Волгограда, не обеспеченны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ем из бюджета Волгограда на 2014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на плановый период 2015 и 2016 годов, </w:t>
      </w:r>
    </w:p>
    <w:p>
      <w:pPr>
        <w:pStyle w:val="Normal"/>
        <w:jc w:val="center"/>
        <w:rPr/>
      </w:pPr>
      <w:r>
        <w:rPr>
          <w:sz w:val="28"/>
          <w:szCs w:val="28"/>
        </w:rPr>
        <w:t>действие которых приостанавливается в 2014 году</w:t>
      </w:r>
    </w:p>
    <w:p>
      <w:pPr>
        <w:pStyle w:val="1101"/>
        <w:ind w:left="0" w:hanging="0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1101"/>
        <w:ind w:left="0" w:hanging="0"/>
        <w:rPr>
          <w:highlight w:val="green"/>
        </w:rPr>
      </w:pPr>
      <w:r>
        <w:rPr>
          <w:highlight w:val="green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3931"/>
        <w:gridCol w:w="2500"/>
        <w:gridCol w:w="2467"/>
      </w:tblGrid>
      <w:tr>
        <w:trPr>
          <w:trHeight w:val="116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правовой акт</w:t>
            </w:r>
          </w:p>
          <w:p>
            <w:pPr>
              <w:pStyle w:val="ConsCell"/>
              <w:widowControl/>
              <w:tabs>
                <w:tab w:val="clear" w:pos="708"/>
                <w:tab w:val="left" w:pos="0" w:leader="none"/>
                <w:tab w:val="left" w:pos="132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ой акт Волгограда в целом либо его часть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е обеспечен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ирование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с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стано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йствия муниципального правового акта Волгограда</w:t>
            </w:r>
          </w:p>
        </w:tc>
      </w:tr>
      <w:tr>
        <w:trPr>
          <w:trHeight w:val="9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Волгоградской городской Думы от 05.02.2007 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/977 «Об утверждении Положения об оказании целевой адресной материальной помощи на оплату жилищно-коммунальных услуг гражданам, проживающим в Волгограде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/>
            </w:pPr>
            <w:r>
              <w:rPr>
                <w:sz w:val="28"/>
                <w:szCs w:val="28"/>
              </w:rPr>
              <w:t>оказание целевой адресной материальной помощи на оплату жилищно-коммунальных услуг гражданам, проживающим в Волгоград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достаточное финансовое обеспечение для реализации указанного решения в связи с отсутствием необходимой доходной базы бюджета Волгограда</w:t>
            </w:r>
          </w:p>
        </w:tc>
      </w:tr>
      <w:tr>
        <w:trPr>
          <w:trHeight w:val="325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Волгоградской городской Думы от 24.12.2008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/425 «О предоставлении многодетным семьям муниципальной ежемесячной денежной выплаты на оплату коммунальных услуг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/>
            </w:pPr>
            <w:r>
              <w:rPr>
                <w:sz w:val="28"/>
                <w:szCs w:val="28"/>
              </w:rPr>
              <w:t>предоставление многодетным семьям муниципальной ежемесячной денежной выплаты на оплату коммунальных услуг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достаточное финансовое обеспечение для реализации указанного решения в связи с отсутствием необходимой доходной базы бюджета Волгограда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3931"/>
        <w:gridCol w:w="2500"/>
        <w:gridCol w:w="2467"/>
      </w:tblGrid>
      <w:tr>
        <w:trPr>
          <w:tblHeader w:val="true"/>
          <w:trHeight w:val="9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Волгоградской городской Думы от 06.02.2008 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7/1437 «О муниципальных конкурсах «Лучшие муниципальные дошкольные образовательные учреждения и муниципальные образовательные учреждения для детей дошкольного и младшего школьного возраста Волгограда», «Лучшие педагоги дополнительного образования Волгограда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ункт 1 в части «Лучшие муниципальные дошкольные образовательные учреждения и муниципальные образовательные учреждения для детей дошкольного и младшего школьного возраста Волгограда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е финансовое обеспечение для реализации указанного решения в связи с отсутствием необходимой доходной базы бюджета Волгограда</w:t>
            </w:r>
          </w:p>
        </w:tc>
      </w:tr>
      <w:tr>
        <w:trPr>
          <w:trHeight w:val="9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Волгоградской городской Думы от 27.10.2009 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/732 «Об установлении муниципальной надбавки работникам учреждений муниципальной системы образования, за исключением муниципальных образовательных учреждений в сфере искусства Волгограда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ти выплаты муниципальной надбавки категориям работников муниципальных образовательных учреждений, финансирование которых осуществляется за счет средств субвенции из областного бюджет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достаточное финансовое обеспечение для реализации указанного решения в связи с отсутствием необходимой доходной базы бюджета Волгограда</w:t>
            </w:r>
          </w:p>
        </w:tc>
      </w:tr>
      <w:tr>
        <w:trPr>
          <w:trHeight w:val="9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Волгоградской городской Думы от 06.03.2013 </w:t>
            </w:r>
          </w:p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3/2216 «Об утверждении Положения о назначении пенсии за выслугу лет лицам, замещавшим муниципальные должности Волгограда, должности муниципальной службы Волгограда, и лицам, замещавшим должности в местных органах государственной власти и управления Волгограда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становить действие разделов 1-11 Положения о назначении пенсии за выслугу лет лицам, замещавшим муниципальные должности Волгограда, должности муниципальной службы Волгограда, и лицам, замещавшим должности в местных органах государственной власти и управления Волгограда, продлив действие раздела 12 Положения до 01 января 2015 года, с одновременным внесением соответствующих изменений в решение Волгоградской городской Думы от 06.03.2013 </w:t>
            </w:r>
          </w:p>
          <w:p>
            <w:pPr>
              <w:pStyle w:val="Normal"/>
              <w:ind w:righ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3/22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достаточное финансовое обеспечение для реализации указанного решения в связи с отсутствием необходимой доходной базы бюджета Волгограда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</w:rPr>
        <w:t xml:space="preserve">Глава Волгограда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iCs w:val="false"/>
        </w:rPr>
        <w:t>И.М. Гусев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Продолжение приложения 1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аголовок 1 +Слева :10"/>
    <w:basedOn w:val="Normal"/>
    <w:qFormat/>
    <w:pPr/>
    <w:rPr>
      <w:sz w:val="28"/>
      <w:szCs w:val="28"/>
    </w:rPr>
  </w:style>
  <w:style w:type="paragraph" w:styleId="1101">
    <w:name w:val="Заголовок 1 + Слева:  10"/>
    <w:basedOn w:val="110"/>
    <w:qFormat/>
    <w:pPr>
      <w:ind w:left="5942" w:hanging="0"/>
    </w:pPr>
    <w:rPr/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0:57:00Z</dcterms:created>
  <dc:creator>chov</dc:creator>
  <dc:description/>
  <cp:keywords/>
  <dc:language>en-US</dc:language>
  <cp:lastModifiedBy>Захарова Инна Леонидовна</cp:lastModifiedBy>
  <cp:lastPrinted>2012-12-28T01:09:00Z</cp:lastPrinted>
  <dcterms:modified xsi:type="dcterms:W3CDTF">2013-11-13T15:05:00Z</dcterms:modified>
  <cp:revision>6</cp:revision>
  <dc:subject/>
  <dc:title>Приложение 15 "Муниципальные правовые акты Волгограда, не обеспеченные финансированием из бюджета Волгограда на 2014 год и на плановый период 2015 и 2016 годов, действие которых приостанавливается в 2014 году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23.0000000000000</vt:lpwstr>
  </property>
</Properties>
</file>