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caps/>
          <w:sz w:val="12"/>
          <w:szCs w:val="32"/>
        </w:rPr>
      </w:pPr>
      <w:r>
        <w:rPr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РЕШЕНИЕ   проект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434"/>
        <w:gridCol w:w="1125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4"/>
              <w:jc w:val="center"/>
              <w:rPr/>
            </w:pPr>
            <w:r>
              <w:rPr/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градской городской Думы от 15.07.2015 № 32/1002 «Об утверждении Положения о стратегическом планировании в городском округе город-герой Волгоград»</w:t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              № 131-ФЗ «Об общих принципах организации местного самоуправления в Российской Федерации», от 28 июня 2014 г. № 172-ФЗ «О стратегическом планировании в Российской Федерации», руководствуясь статьями 24, 26 Устава города-героя Волгограда, Волгоградская городская Дума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решение Волгоградской городской Думы от 15.07.2015                     № 32/1002 «Об утверждении Положения о стратегическом планировании в городском округе город-герой Волгоград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амбулу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ответствии с Федеральными законами от 06 октября 2003 г.                            № 131-ФЗ «Об общих принципах организации местного самоуправления в Российской Федерации», от 28 июня 2014 г. № 172-ФЗ «О стратегическом планировании в Российской Федерации», 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ями </w:t>
        </w:r>
      </w:hyperlink>
      <w:hyperlink r:id="rId3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6</w:t>
        </w:r>
      </w:hyperlink>
      <w:r>
        <w:rPr>
          <w:sz w:val="28"/>
          <w:szCs w:val="28"/>
        </w:rPr>
        <w:t xml:space="preserve"> Устава города-героя Волгограда, Волгоградская городская Дума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 Утвердить прилагаемое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тратегическом планировании в городском округе город-герой Волгогра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о стратегическом планировании в городском округе город-герой Волгоград, утвержденном вышеуказанным решением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.1. В подпункте 2 пункта 2.7.1 подраздела 2.7 раздела 2 слова «разработке или корректировке» заменить словами «деятельности по разработке, корректировке, изменению периода действия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3.2. В разделе 3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1. В подразделе 3.1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3.1.3 признать утратившим силу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3.1.4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3.1.4. Решение об обеспечении разработки, корректировки, изменения периода действия стратегии принимается главой Волгограда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2. В подразделе 3.2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) наименование изложить в следующей редакции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орядок разработки, корректировки, изменения периода действия стратегии и ее утвержде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3.2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 Деятельность по разработке, корректировке, изменению периода действия стратегии осуществляется координатором с привлечением представителей структурных подразделений администрации Волгограда по критерию целевой направленности и отраслевой специфики, приоритетных направлений стратегии, профессиональных экспертов и консультантов.»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) пункт 3.2.2 признать утратившим силу;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) пункт 3.2.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4. В целях профессионального и общественного обсуждения проект стратегии распространяется среди деловых кругов, профессиональных и общественных организаций, а также опубликовывается в официальных средствах массовой информации и размещается на официальном сайте Волгограда. В течение 15 календарных дней после опубликования проекта стратегии в официальных средствах массовой информации и размещения на официальном сайте Волгограда заинтересованные организации проводят общественное обсуждение проекта стратегии, направляют координатору свои замечания и предложения.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3.3. Абзац шестой пункта 7.1.3 подраздела 7.1 раздела 7 после слова «корректировки» дополнить словами «, изменения периода действия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и распространяет свое действие на отношения, возникшие с </w:t>
        <w:br/>
        <w:t>01 января 2024 г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председателя Волгоградской городской Думы Дильмана Д.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r>
      <w:rPr>
        <w:rFonts w:cs="TimesET;Times New Roman" w:ascii="TimesET;Times New Roman" w:hAnsi="TimesET;Times New Roman"/>
      </w:rPr>
      <w:object w:dxaOrig="2360" w:dyaOrig="1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05pt;height:57pt" filled="f" o:ole="">
          <v:imagedata r:id="rId2" o:title=""/>
        </v:shape>
        <o:OLEObject Type="Embed" ProgID="" ShapeID="ole_rId1" DrawAspect="Content" ObjectID="_41682352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sz w:val="24"/>
    </w:rPr>
  </w:style>
  <w:style w:type="character" w:styleId="Style10">
    <w:name w:val="Нижний колонтитул Знак"/>
    <w:basedOn w:val="Style8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1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6" w:hanging="0"/>
    </w:pPr>
    <w:rPr>
      <w:sz w:val="28"/>
    </w:rPr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1418" w:hanging="1418"/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5811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0&amp;n=270892&amp;dst=100025" TargetMode="External"/><Relationship Id="rId3" Type="http://schemas.openxmlformats.org/officeDocument/2006/relationships/hyperlink" Target="https://login.consultant.ru/link/?req=doc&amp;base=RLAW180&amp;n=270892&amp;dst=100242" TargetMode="External"/><Relationship Id="rId4" Type="http://schemas.openxmlformats.org/officeDocument/2006/relationships/hyperlink" Target="https://login.consultant.ru/link/?req=doc&amp;base=RLAW180&amp;n=270892&amp;dst=100280" TargetMode="External"/><Relationship Id="rId5" Type="http://schemas.openxmlformats.org/officeDocument/2006/relationships/hyperlink" Target="https://login.consultant.ru/link/?req=doc&amp;base=RLAW180&amp;n=187236&amp;dst=1000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38:00Z</dcterms:created>
  <dc:creator>Шейкин А.В.</dc:creator>
  <dc:description/>
  <cp:keywords/>
  <dc:language>en-US</dc:language>
  <cp:lastModifiedBy>Развин Владимир Витальевич</cp:lastModifiedBy>
  <cp:lastPrinted>2024-01-17T09:37:00Z</cp:lastPrinted>
  <dcterms:modified xsi:type="dcterms:W3CDTF">2024-01-18T05:53:00Z</dcterms:modified>
  <cp:revision>3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5.07.2015 № 32/1002 «Об утверждении Положения о стратегическом планировании в городском округе город-герой Волгоград»</vt:lpwstr>
  </property>
  <property fmtid="{D5CDD505-2E9C-101B-9397-08002B2CF9AE}" pid="3" name="PublicDate">
    <vt:lpwstr>2024-01-24T00:00:00Z</vt:lpwstr>
  </property>
</Properties>
</file>