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0835927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9478565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дополнительных мерах социальной помощи жителям Волгограда, проживание которых в жилых помещениях, принадлежащих им на праве собственности либо на основании договора социального найма (договора найма жилого помещения специализированного жилищного фонда, договора найма жилого помещения жилищного фонда социального использования), опасно в связи с риском обрушения строительных конструкций жилых помещений (многоквартирного дома)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sz w:val="28"/>
          <w:szCs w:val="28"/>
        </w:rPr>
        <w:t>1. Утвердить Положение о дополнительных мерах социальной помощи жителям Волгограда, проживание которых в жилых помещениях, принадлежащих им на праве собственности либо на основании договора социального найма (договора найма жилого помещения специализированного жилищного фонда, договора найма жилого помещения жилищного фонда социального использования), опасно в связи с риском обрушения строительных конструкций жилых помещений (многоквартирного дома) (прилагается).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усмотреть в бюджете Волгограда на 2017 год средства на оказание дополнительных мер социальной помощи жителям Волгограда, проживание которых в жилых помещениях, принадлежащих им на праве собственности либо на основании договора социального найма (договора найма жилого помещения специализированного жилищного фонда, договора найма жилого помещения жилищного фонда социального использования), опасно в связи с риском обрушения строительных конструкций жилых помещений (многоквартирного до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работать и в установленном порядке внести на рассмотрение Волгоградской городской Думе проект решения Волгоградской городской Думы о внесении изменений в бюджет Волгограда на 2017 год и на плановый период 2018 и 2019 годов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28"/>
          <w:szCs w:val="28"/>
        </w:rPr>
        <w:t>2.3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30.05.2017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 Волоцкова.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_»________2017 №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мерах социальной помощи жителям Волгограда, проживание которых в жилых помещениях, принадлежащих им на праве собственности либо на основании договора социального найма (договора найма жилого помещения специализированного жилищного фонда, договора найма жилого помещения жилищного фонда социального использования), опасно в связи с риском обрушения строительных конструкций жилых помещений (многоквартирного дом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 дополнительных мерах социальной помощи жителям Волгограда, проживание которых в жилых помещениях, принадлежащих им на праве собственности либо на основании договора социального найма (договора найма жилого помещения специализированного жилищного фонда, договора найма жилого помещения жилищного фонда социального использования), опасно в связи с риском обрушения строительных конструкций жилых помещений (многоквартирного дома) (далее - Положение) определяет порядок и условия оказания дополнительных мер социальной помощи гражданам Российской Федерации, постоянно или преимущественно проживающим на территории Волгограда, в виде возмещения расходов за наем жилого помещения (далее - социальная помощь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1.2. Социальная помощь оказывается гражданам, проживание которых в жилых помещениях, принадлежащих им на праве собственности либо на основании договора социального найма (договора найма жилого помещения специализированного жилищного фонда, договора найма жилого помещения жилищного фонда социального использования), опасно в связи с риском обрушения строительных конструкций жилых помещений (многоквартирного дома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>1.3. Право на социальную помощь имею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ели жилого помещения в государственном или муниципальном жилищном фонд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б) члены жилищного или жилищно-строительного кооперати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и жилого поме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циальная помощь предоставляется гражданам, указанным в настоящем разделе, с учетом постоянно проживающих с ними членов их семей (далее – члены семь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Настоящее Положение не распространяется на граждан, постоянно или преимущественно проживающих в жилых помещениях, расположенных в многоквартирных домах, признанных в установленном порядке аварийными и подлежащими сносу или реконструкции, и в помещениях, признанных в установленном порядке непригодными для проживания, в порядке, установленном постановлением Правительства РФ от 28 января 2006г.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казания социальной помощ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циальная помощь оказывается гражданам, указанным в разделе 1 Положения, при наличии решения комиссии по предупреждению и ликвидации чрезвычайных ситуаций и обеспечению пожарной безопасности Волгограда, о том, что в жилом помещении, в котором постоянно или преимущественно проживает заявитель, пребывание опасно в связи с риском обрушения конструкций жилого помещения (многоквартирного дома) (далее – помещение, опасное для проживания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 Условия оказания социальной помощ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1. Отсутствие в собственности граждан иных жилых помещений, расположенных на территории городского округа город-герой Волгоград, суммарная жилая площадь которых составляет более шести квадратных метров в расчете на одного члена семьи заяв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2. Социальная помощь гражданам, проживавшим в одном помещении, опасном для проживания, оказывается в виде возмещения расходов за наем только одного жилого помещения в размере фактически понесенных расходов в соответствии с договором найма жилого помещения, но не боле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5 тыс. рублей в месяц для граждан, проживавших в комнатах или однокомнатных квартирах, опасных для прожи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0 тыс. рублей в месяц для граждан, проживавших в двух-, трех- и четырех комнатных квартирах, опасных для прожи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3. Социальная помощь оказывается за истекший период времени. При необходимости возмещения расходов за неполный месяц размер социальной помощи исчисляется, исходя из суммы возмещения расходов, определенной в соответствии с подпунктом 2.2.2 пункта 2.2 настоящего раздела, пропорционально числу дней соответствующего (-их) месяца (-ев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4. Социальная помощь предоставляется за период, начинающийся с даты заключения договора найма жилого помещения, но не ранее даты принятия решения комиссии по предупреждению и ликвидации чрезвычайных ситуаций и обеспечению пожарной безопасности Волгограда о том, что жилое помещение (многоквартирный дом), в котором постоянно или преимущественно проживает гражданин, опасно для проживания, и заканчивающийся по истечении двух месяцев со дня издания постановления администрации Волгограда в отношении жилого помещения, в котором проживали заявитель и члены его семьи,  предусмотренного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 января 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5. Для получения социальной помощи один из граждан (заявитель), постоянно проживающих в помещении, опасном для проживания, представляет в комитет жилищной и социальной политики администрации Волгограда (далее – комитет) следующие докумен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явление об оказании социальной помощи с указанием периода, за который необходимо возмещение расход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пии документа, удостоверяющего личность заявителя и всех членов семьи заявителя (с предъявлением оригинала) и подтверждающего регистрацию по месту жительства в помещении, опасном для проживания, по состоянию на дату принятия решения комиссии по предупреждению и ликвидации чрезвычайных ситуаций и обеспечению пожарной безопасности Волгограда, всех членов семьи заявителя (с предъявлением оригиналов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найма жилого помещения, заключенного гражданами в порядке, установленном действующим законодательством Российской Федерации (с предъявлением оригинала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факт оплаты по договору найма жилого помещения (с предъявлением оригинала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пии СНИЛС заявителя всех членов семьи заявителя, (с предъявлением оригинала) (при наличии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пии свидетельства о постановке на учет физического лица в налоговом органе (ИНН) заявителя (при наличии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пии документов, подтверждающих смену фамилии, имени, отчества (при наличии) заявителя и всех членов семьи заявителя, (с предъявлением оригиналов) при наличии обстоятельств, приведших к смен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в установленном порядке документ, подтверждающий полномочия лица на осуществление действий от имени заявителя (в случае подачи документов представителем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явителя и каждого члена семьи заявителя на обработку персональных данных в соответствии со статьей 9 Федерального закона от 27 июля 2006г. № 152-ФЗ «О персональных данных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гласие всех членов семьи заявителя на выплату социальной помощи заявител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явитель несет ответственность за полноту и достоверность предоставл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подавать заявление об оказании социальной помощи за прошедший период, но не чаще одного раза в месяц и не позднее 3 месяцев со дня окончания периода, предусмотренного пунктом 2.4 настоящего раздел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6. Комитет получает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возмещении расход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предупреждению и ликвидации чрезвычайных ситуаций и обеспечению пожарной безопасности Волгограда администрации Волгограда о том, что в жилом помещении, в котором постоянно или преимущественно проживает заявитель, пребывание опасно в связи с риском обрушения конструкций жилого помещения (многоквартирного дома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домовой книги, карточки учета собственника жилого помещения, содержащую сведения о лицах, зарегистрированных в жилом помещении, признанном опасным для прожива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(отсутствие) в собственности граждан, зарегистрированных в жилом помещении, опасном для проживания, (далее - члены семьи заявителя), жилых помещений, расположенных на территории городского округа город-герой Волгоград (сведения из Единого государственного реестра недвижимости и справка бюро технической инвентаризации на каждого члена семьи заявителя, родившегося до вступления в силу Федерального закона от 21 июля 1997г. № 122-ФЗ «О государственной регистрации прав на недвижимое имущество и сделок с ним», обо всех жилых помещениях, находящихся в собственности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, занимаемое заявителем на основании договора найм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 комитет документы, указанные в настоящем пункте по собственной инициати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7. Комитет регистрирует заявления в журнале регистрации заявл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митет принимает решение об оказании социальной помощи (отказе в оказании социальной помощи) в течение 15 рабочих дней с даты подачи заявления и письменно уведомляет заявителя о принятом решении в течение 5 рабочих дней с даты принятия реш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9. Основания для отказа в оказании социальной помощ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есоответствие заявителя и членов семьи заявителя условиям оказания социальной помощи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епредставление (неполное представление) документов, указанных в пункте 2.5 настоящего раздел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циальная помощь за период, указанный в заявлении, уже оказан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обретение заявителем или членами семьи заявителя иного жилого помещения в собственность или заключение ими договора социального найма (договора найма жилого помещения специализированного жилищного фонда, договора найма жилого помещения жилищного фонда социального использования) на иное жилое помещени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оказания социальной помощ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0. Выплата социальной помощи осуществляется ежемесячно путем перечисления на лицевой счет, открытый в кредитной организации на имя заявителя, либо путем доставки на дом через организации связи на основании приказа комит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 жилищной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й политик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2"/>
      <w:gridCol w:w="4779"/>
    </w:tblGrid>
    <w:tr>
      <w:trPr/>
      <w:tc>
        <w:tcPr>
          <w:tcW w:w="479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7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2"/>
      <w:gridCol w:w="4779"/>
    </w:tblGrid>
    <w:tr>
      <w:trPr/>
      <w:tc>
        <w:tcPr>
          <w:tcW w:w="479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7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29:00Z</dcterms:created>
  <dc:creator>Shataloff</dc:creator>
  <dc:description/>
  <cp:keywords/>
  <dc:language>en-US</dc:language>
  <cp:lastModifiedBy>Развин Владимир Витальевич</cp:lastModifiedBy>
  <cp:lastPrinted>2017-06-26T10:23:00Z</cp:lastPrinted>
  <dcterms:modified xsi:type="dcterms:W3CDTF">2017-06-29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оложения о дополнительных мерах социальной помощи жителям Волгограда, проживание которых в жилых помещениях, принадлежащих им на праве собственности либо на основании договора социального найма </vt:lpwstr>
  </property>
  <property fmtid="{D5CDD505-2E9C-101B-9397-08002B2CF9AE}" pid="3" name="PublicDate">
    <vt:lpwstr>2017-06-29T00:00:00Z</vt:lpwstr>
  </property>
</Properties>
</file>