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3423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8"/>
          <w:szCs w:val="28"/>
        </w:rPr>
        <w:t>проект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rFonts w:eastAsia="Times New Roman"/>
          <w:b/>
          <w:caps/>
          <w:sz w:val="32"/>
          <w:szCs w:val="32"/>
        </w:rPr>
        <w:t xml:space="preserve">     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rFonts w:eastAsia="Times New Roman"/>
          <w:sz w:val="16"/>
          <w:szCs w:val="16"/>
          <w:lang w:val="en-US"/>
        </w:rPr>
        <w:t>E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/>
          <w:sz w:val="16"/>
          <w:szCs w:val="16"/>
          <w:lang w:val="en-US"/>
        </w:rPr>
        <w:t>mail</w:t>
      </w:r>
      <w:r>
        <w:rPr>
          <w:rFonts w:eastAsia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eastAsia="Times New Roman"/>
            <w:sz w:val="16"/>
            <w:szCs w:val="16"/>
            <w:lang w:val="en-US"/>
          </w:rPr>
          <w:t>gs</w:t>
        </w:r>
        <w:r>
          <w:rPr>
            <w:rStyle w:val="InternetLink"/>
            <w:rFonts w:eastAsia="Times New Roman"/>
            <w:sz w:val="16"/>
            <w:szCs w:val="16"/>
          </w:rPr>
          <w:t>_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kanc</w:t>
        </w:r>
        <w:r>
          <w:rPr>
            <w:rStyle w:val="InternetLink"/>
            <w:rFonts w:eastAsia="Times New Roman"/>
            <w:sz w:val="16"/>
            <w:szCs w:val="16"/>
          </w:rPr>
          <w:t>@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volgsovet</w:t>
        </w:r>
        <w:r>
          <w:rPr>
            <w:rStyle w:val="InternetLink"/>
            <w:rFonts w:eastAsia="Times New Roman"/>
            <w:sz w:val="16"/>
            <w:szCs w:val="16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eastAsia="Times New Roman"/>
          <w:sz w:val="28"/>
          <w:szCs w:val="16"/>
        </w:rPr>
      </w:pPr>
      <w:r>
        <w:rPr>
          <w:rFonts w:eastAsia="Times New Roman"/>
          <w:sz w:val="28"/>
          <w:szCs w:val="16"/>
        </w:rPr>
      </w:r>
    </w:p>
    <w:p>
      <w:pPr>
        <w:pStyle w:val="Normal"/>
        <w:rPr/>
      </w:pPr>
      <w:r>
        <w:rPr/>
        <w:t>от _____________ № ________</w:t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1541" w:hRule="atLeas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приватизации муниципального имущества на 2017 год и на плановый период 2018 и 2019 годов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 г.               № 178-ФЗ «О приватизации государственного и муниципального имущества»,                   от 06 октября 2003 г. № 131-ФЗ «Об общих принципах организации местного самоуправления в Российской Федерации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Волгоградского городского Совета народных депутатов от 04.06.1999 № 57/657 «О Порядке управления и распоряжения муниципальной собственностью Волгограда», решением Волгоградской городской Думы от 16.05.2012 № 61/1797 «Об утверждении Положения о порядке и условиях отчуждения муниципального имущества», руководствуясь статьями 5, 7, 24, 26, 47, 48 Устава города-героя Волгограда, Волгоградская городская Дума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 Утвердить прогнозный план (программу) приватизации муниципального имущества на 2017 год и на плановый период 2018 и 2019 годов (прилагаетс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2. Признать утратившими силу </w:t>
      </w:r>
      <w:r>
        <w:rPr>
          <w:sz w:val="28"/>
          <w:szCs w:val="28"/>
        </w:rPr>
        <w:t>решения Волгоградской городской Думы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.11.2015 № 36/1122 «Об утверждении прогнозного плана (программы) приватизации муниципального имущества на 2016 год и на плановый период 2017 и 2018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3.2016 № 40/1239 </w:t>
      </w:r>
      <w:bookmarkStart w:id="0" w:name="_Hlk459901463"/>
      <w:r>
        <w:rPr>
          <w:sz w:val="28"/>
          <w:szCs w:val="28"/>
        </w:rPr>
        <w:t>«О внесении изменений в прогнозный план (программу) приватизации муниципального имущества на 2016 год и на плановый период 2017 и 2018 годов, утвержденный решением Волгоградской городской думы от 27.11.2015 № 36/1122 «Об утверждении прогнозного плана (программы) приватизации муниципального имущества на 2016 год и на плановый период 2017 и 2018 годов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06.2016 № 45/1336 «О внесении изменений в прогнозный план (программу) приватизации муниципального имущества на 2016 год и на плановый период 2017 и 2018 годов, утвержденный решением Волгоградской городской думы от 27.11.2015 № 36/1122 «Об утверждении прогнозного плана (программы) приватизации муниципального имущества на 2016 год и на плановый период 2017 и 2018 годов» (в редакции решения Волгоградской городской Думы от 02.03.2016 № 40/1239)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 Администрации Волгограда:</w:t>
      </w:r>
    </w:p>
    <w:p>
      <w:pPr>
        <w:pStyle w:val="33"/>
        <w:widowControl w:val="false"/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3.1. Опубликовать настоящее </w:t>
      </w:r>
      <w:r>
        <w:rPr>
          <w:sz w:val="28"/>
        </w:rPr>
        <w:t>решение в официальных средствах массовой информации в установленном порядке;</w:t>
      </w:r>
    </w:p>
    <w:p>
      <w:pPr>
        <w:pStyle w:val="3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>Привести муниципальные правовые акты Волгограда в соответствие с настоящим решением.</w:t>
      </w:r>
    </w:p>
    <w:p>
      <w:pPr>
        <w:pStyle w:val="3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01 января 2017 г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Волгограда                                                            </w:t>
        <w:tab/>
        <w:t xml:space="preserve">                   А.В. Косолап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ind w:left="5670" w:firstLine="70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4"/>
          <w:szCs w:val="24"/>
        </w:rPr>
        <w:t>Утвержден</w:t>
      </w:r>
    </w:p>
    <w:p>
      <w:pPr>
        <w:pStyle w:val="TextBodyIndent"/>
        <w:keepNext w:val="true"/>
        <w:keepLines/>
        <w:ind w:left="5670" w:hanging="0"/>
        <w:rPr>
          <w:szCs w:val="24"/>
        </w:rPr>
      </w:pPr>
      <w:r>
        <w:rPr>
          <w:szCs w:val="24"/>
        </w:rPr>
        <w:t>решением</w:t>
      </w:r>
    </w:p>
    <w:p>
      <w:pPr>
        <w:pStyle w:val="TextBodyIndent"/>
        <w:keepNext w:val="true"/>
        <w:keepLines/>
        <w:ind w:left="5670" w:hanging="0"/>
        <w:rPr/>
      </w:pPr>
      <w:r>
        <w:rPr/>
        <w:t>Волгоградской городской Думы</w:t>
      </w:r>
    </w:p>
    <w:p>
      <w:pPr>
        <w:pStyle w:val="Normal"/>
        <w:keepNext w:val="true"/>
        <w:keepLines/>
        <w:ind w:left="5670" w:hanging="0"/>
        <w:rPr>
          <w:sz w:val="28"/>
        </w:rPr>
      </w:pPr>
      <w:r>
        <w:rPr>
          <w:sz w:val="28"/>
        </w:rPr>
        <w:t xml:space="preserve">от ______________ № _________ </w:t>
      </w:r>
    </w:p>
    <w:p>
      <w:pPr>
        <w:pStyle w:val="Normal"/>
        <w:keepNext w:val="true"/>
        <w:keepLines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Цели, задачи и направления приватизации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-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, не обеспечивающего выполнение функций и полномочий органов местного самоуправления Волгограда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полнения доходной части бюджета Волгограда от приватизации муниципального имущества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оздания условий для развития рынка недвижимост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от 21 декабря 2001 г. № 178-ФЗ «О приватизации государственного и муниципального имущества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</w:t>
      </w:r>
      <w:bookmarkStart w:id="1" w:name="_Hlk399312483"/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ватизация объектов недвижимост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жидаемые проектные показатели поступления доходов от приватизации муниципального имущества Волгограда запланированы в 2017 году в сумме 250 млн. рублей, в 2018 году - в сумме 100 млн. рублей, в 2019 году - в сумме 100 млн. рублей 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, способа оплаты (единовременно или в рассрочку на период, установленный действующим законодательством) такого имущества).</w:t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объектов муниципального имущества, </w:t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х к приватизации в 2017 году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134"/>
        <w:gridCol w:w="1559"/>
        <w:gridCol w:w="1984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таж,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ременение (договор аре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римечание (основание для включения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362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ракторозаводский район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2" w:name="_Hlk459879278"/>
            <w:bookmarkStart w:id="3" w:name="_Hlk459822416"/>
            <w:bookmarkStart w:id="4" w:name="_Hlk459708832"/>
            <w:bookmarkStart w:id="5" w:name="_Hlk459878852"/>
            <w:bookmarkStart w:id="6" w:name="_Hlk459879278"/>
            <w:bookmarkStart w:id="7" w:name="_Hlk459822416"/>
            <w:bookmarkStart w:id="8" w:name="_Hlk459708832"/>
            <w:bookmarkStart w:id="9" w:name="_Hlk459878852"/>
            <w:bookmarkEnd w:id="6"/>
            <w:bookmarkEnd w:id="7"/>
            <w:bookmarkEnd w:id="8"/>
            <w:bookmarkEnd w:id="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 xml:space="preserve">Здание и сооружения </w:t>
            </w:r>
            <w:bookmarkStart w:id="10" w:name="_Hlk459969190"/>
            <w:r>
              <w:rPr>
                <w:spacing w:val="-10"/>
                <w:sz w:val="24"/>
                <w:szCs w:val="24"/>
              </w:rPr>
              <w:t xml:space="preserve">с земельным участком площадью 2963,8 кв.м (кадастровый номер </w:t>
            </w:r>
            <w:r>
              <w:rPr>
                <w:spacing w:val="-18"/>
                <w:sz w:val="24"/>
                <w:szCs w:val="24"/>
              </w:rPr>
              <w:t>34:34:010028:17</w:t>
            </w:r>
            <w:r>
              <w:rPr>
                <w:spacing w:val="-10"/>
                <w:sz w:val="24"/>
                <w:szCs w:val="24"/>
              </w:rPr>
              <w:t xml:space="preserve">) </w:t>
            </w:r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Брасов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епартамента по образованию администрации Волгограда</w:t>
            </w:r>
          </w:p>
          <w:p>
            <w:pPr>
              <w:pStyle w:val="Normal"/>
              <w:widowControl w:val="false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далее - ДО)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11" w:name="_Hlk460223050"/>
            <w:bookmarkStart w:id="12" w:name="_Hlk460223050"/>
            <w:bookmarkEnd w:id="1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дание с земельным участком площадью 6419 кв.м (кадастровый номер </w:t>
            </w:r>
            <w:r>
              <w:rPr>
                <w:spacing w:val="-18"/>
                <w:sz w:val="24"/>
                <w:szCs w:val="24"/>
              </w:rPr>
              <w:t>34:03:120002:17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Луко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О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13" w:name="_Hlk459793087"/>
            <w:bookmarkStart w:id="14" w:name="_Hlk459793087"/>
            <w:bookmarkEnd w:id="1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Ополченск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едложение департамента муниципального имущества администрации Волгограда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 xml:space="preserve">(далее </w:t>
            </w:r>
            <w:bookmarkStart w:id="15" w:name="_Hlk431800771"/>
            <w:r>
              <w:rPr>
                <w:spacing w:val="-10"/>
                <w:sz w:val="24"/>
                <w:szCs w:val="24"/>
              </w:rPr>
              <w:t>- ДМИ</w:t>
            </w:r>
            <w:bookmarkEnd w:id="15"/>
            <w:r>
              <w:rPr>
                <w:spacing w:val="-10"/>
                <w:sz w:val="24"/>
                <w:szCs w:val="24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Загор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-й этаж, 72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122"/>
        <w:gridCol w:w="12"/>
        <w:gridCol w:w="1559"/>
        <w:gridCol w:w="1984"/>
        <w:gridCol w:w="5089"/>
        <w:gridCol w:w="4560"/>
        <w:gridCol w:w="4560"/>
      </w:tblGrid>
      <w:tr>
        <w:trPr>
          <w:tblHeader w:val="true"/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Ополченская, 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8,8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294,8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16" w:name="_Hlk460487426"/>
            <w:bookmarkStart w:id="17" w:name="_Hlk460486879"/>
            <w:bookmarkStart w:id="18" w:name="_Hlk460487426"/>
            <w:bookmarkStart w:id="19" w:name="_Hlk460486879"/>
            <w:bookmarkEnd w:id="18"/>
            <w:bookmarkEnd w:id="1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Костюченко,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2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Менжинского,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Менжинского,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Кастерина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-й этаж, 1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.им.Дзержинского,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Николая Отрады,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2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Льговская,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2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раснооктябрьский район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20" w:name="_Hlk460488017"/>
            <w:bookmarkStart w:id="21" w:name="_Hlk459879594"/>
            <w:bookmarkStart w:id="22" w:name="_Hlk460488017"/>
            <w:bookmarkStart w:id="23" w:name="_Hlk459879594"/>
            <w:bookmarkEnd w:id="22"/>
            <w:bookmarkEnd w:id="2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bookmarkStart w:id="24" w:name="_Hlk460488029"/>
            <w:r>
              <w:rPr>
                <w:spacing w:val="-10"/>
                <w:sz w:val="24"/>
                <w:szCs w:val="24"/>
              </w:rPr>
              <w:t xml:space="preserve">Волгоград, </w:t>
            </w:r>
            <w:bookmarkEnd w:id="24"/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-кт Металлургов,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-кт Волжский, 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-й этаж, 8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ConsPlusTitl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>ул. Библиотечная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>1-й этаж, 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 xml:space="preserve">Нежилое здание с земельным участком площадью 5404 кв.м (кадастровый номер </w:t>
            </w:r>
            <w:r>
              <w:rPr>
                <w:spacing w:val="-18"/>
                <w:sz w:val="24"/>
                <w:szCs w:val="24"/>
              </w:rPr>
              <w:t>34:34:020083:10</w:t>
            </w:r>
            <w:r>
              <w:rPr>
                <w:spacing w:val="-1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-кт Металлургов, 29а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О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Германа Титова,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вал, 176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едложение ДМИ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Германа Титова, 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Клары Цеткин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едложение ДМИ 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им.Клары Цеткин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едложение ДМИ 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им.Петра Гончарова,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 этаж, 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едложение ДМИ 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им.Хользунова,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едложение ДМИ 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Созидательская,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5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Таращанцев,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39-й Гвардейской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25" w:name="_Hlk460488292"/>
            <w:bookmarkStart w:id="26" w:name="_Hlk460488292"/>
            <w:bookmarkEnd w:id="2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39-й Гвардейской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нтральный район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ул.Библиотечная,11</w:t>
            </w:r>
          </w:p>
        </w:tc>
        <w:tc>
          <w:tcPr>
            <w:tcW w:w="4560" w:type="dxa"/>
            <w:tcBorders/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1 этаж-33,1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10"/>
                <w:sz w:val="24"/>
                <w:szCs w:val="24"/>
              </w:rPr>
            </w:r>
            <w:bookmarkStart w:id="27" w:name="_Hlk399495867"/>
            <w:bookmarkStart w:id="28" w:name="_Hlk459822591"/>
            <w:bookmarkStart w:id="29" w:name="_Hlk399495867"/>
            <w:bookmarkStart w:id="30" w:name="_Hlk459822591"/>
            <w:bookmarkEnd w:id="29"/>
            <w:bookmarkEnd w:id="3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bookmarkStart w:id="31" w:name="_Hlk459723779"/>
            <w:r>
              <w:rPr>
                <w:spacing w:val="-10"/>
                <w:sz w:val="24"/>
                <w:szCs w:val="24"/>
              </w:rPr>
              <w:t xml:space="preserve">Волгоград, </w:t>
            </w:r>
            <w:bookmarkEnd w:id="31"/>
            <w:r>
              <w:rPr>
                <w:spacing w:val="-10"/>
                <w:sz w:val="24"/>
                <w:szCs w:val="24"/>
              </w:rPr>
              <w:t>ул.Мира,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-кт им.В.И.Ленина, 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32" w:name="_Hlk399314503"/>
            <w:bookmarkStart w:id="33" w:name="_Hlk399314503"/>
            <w:bookmarkEnd w:id="3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Ткачева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Пархоменко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зержинский район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34" w:name="_Hlk459880139"/>
            <w:bookmarkStart w:id="35" w:name="_Hlk459880139"/>
            <w:bookmarkEnd w:id="3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дание с земельным участком площадью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 xml:space="preserve">2542 кв.м (кадастровый номер </w:t>
            </w:r>
            <w:r>
              <w:rPr>
                <w:spacing w:val="-18"/>
                <w:sz w:val="24"/>
                <w:szCs w:val="24"/>
              </w:rPr>
              <w:t>34:34:030140:26</w:t>
            </w:r>
            <w:r>
              <w:rPr>
                <w:spacing w:val="-1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Каспийская, 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О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bookmarkStart w:id="36" w:name="_Hlk459724025"/>
            <w:r>
              <w:rPr>
                <w:spacing w:val="-10"/>
                <w:sz w:val="24"/>
                <w:szCs w:val="24"/>
              </w:rPr>
              <w:t xml:space="preserve">Волгоград, </w:t>
            </w:r>
            <w:bookmarkEnd w:id="36"/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-р 30-летия Победы, 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-й этаж, 1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51-й Гвардейской, 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вал, 6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Ангарская, 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Ангарская, 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л. Бурейская, 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3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Егорьевская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.им.маршала Толбухина,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.Краснополянская, 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околь,  4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околь,  35,7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28,7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Республиканская,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Республиканская,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Рионская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5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-й этаж, 12,9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-й этаж, 2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. Шекснинская,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Землячки,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.Республиканская,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.Республиканская,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Республиканская,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37" w:name="_Hlk459820966"/>
            <w:bookmarkStart w:id="38" w:name="_Hlk459820966"/>
            <w:bookmarkEnd w:id="3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Рионская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Танкистов,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spacing w:val="-10"/>
                <w:sz w:val="24"/>
                <w:szCs w:val="24"/>
              </w:rPr>
              <w:t xml:space="preserve">4/2285-13 с 05.04.2013 до 04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39" w:name="_Hlk459724243"/>
            <w:bookmarkStart w:id="40" w:name="_Hlk459724243"/>
            <w:bookmarkEnd w:id="4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Калеганова,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41" w:name="_Hlk459793110"/>
            <w:bookmarkStart w:id="42" w:name="_Hlk459793110"/>
            <w:bookmarkEnd w:id="4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им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ршала Рыбалко,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-й Гвардейской Дивизии,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0"/>
                <w:sz w:val="24"/>
                <w:szCs w:val="24"/>
              </w:rPr>
            </w:pPr>
            <w:bookmarkStart w:id="43" w:name="_Hlk459709864"/>
            <w:bookmarkEnd w:id="43"/>
            <w:r>
              <w:rPr>
                <w:spacing w:val="-10"/>
                <w:sz w:val="24"/>
                <w:szCs w:val="24"/>
              </w:rPr>
              <w:t>Ворошиловский район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44" w:name="_Hlk459881017"/>
            <w:bookmarkStart w:id="45" w:name="_Hlk459723904"/>
            <w:bookmarkStart w:id="46" w:name="_Hlk399507153"/>
            <w:bookmarkStart w:id="47" w:name="_Hlk459881017"/>
            <w:bookmarkStart w:id="48" w:name="_Hlk459723904"/>
            <w:bookmarkStart w:id="49" w:name="_Hlk399507153"/>
            <w:bookmarkEnd w:id="47"/>
            <w:bookmarkEnd w:id="48"/>
            <w:bookmarkEnd w:id="4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л.Академическая,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вал, 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л.Академическая,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вал, 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bookmarkStart w:id="50" w:name="_Hlk459723959"/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олгоград, </w:t>
            </w:r>
            <w:bookmarkEnd w:id="50"/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л.Рабоче-Крестьянская, 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51" w:name="_Hlk399507364"/>
            <w:bookmarkStart w:id="52" w:name="_Hlk399507364"/>
            <w:bookmarkEnd w:id="5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л.Рабоче-Крестьянская, 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Елецкая,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вал, 2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.им.Циолковского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Циолковского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Циолковского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Липецкая,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околь,  1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им. милиционера Буханцева, 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-й этаж, 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 милиционера Буханцева,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вал, 2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Кузнецкая,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ветский район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53" w:name="_Hlk459793255"/>
            <w:bookmarkStart w:id="54" w:name="_Hlk459881451"/>
            <w:bookmarkStart w:id="55" w:name="_Hlk459793255"/>
            <w:bookmarkStart w:id="56" w:name="_Hlk459881451"/>
            <w:bookmarkEnd w:id="55"/>
            <w:bookmarkEnd w:id="5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Волгоград, ул.Авиаторская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Волгоград, ул.Шауляйская,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2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ул.Краснопресненская, 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олгоград, ул.Краснопресненская, 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олгоград, ул.Краснопресненская,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олгоград, ул.Краснопресненская,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Логовская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Линейная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Богданова,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Карла Маркса,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5,6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 6,4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 2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ировский район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578"/>
              <w:jc w:val="both"/>
              <w:textAlignment w:val="baselin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  <w:bookmarkStart w:id="57" w:name="_Hlk459885034"/>
            <w:bookmarkStart w:id="58" w:name="_Hlk459885034"/>
            <w:bookmarkEnd w:id="5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. Сарпинский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. Песчанный,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23,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О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59" w:name="_Hlk459793526"/>
            <w:bookmarkStart w:id="60" w:name="_Hlk459793526"/>
            <w:bookmarkEnd w:id="6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Кирова, 11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659,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61" w:name="_Hlk459793584"/>
            <w:bookmarkStart w:id="62" w:name="_Hlk459793584"/>
            <w:bookmarkEnd w:id="6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Губкина,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вал, 243,1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Губкина,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вал, 87,6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Губкина,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вал, 179,7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пос.Веселая Балка, 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450,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63" w:name="_Hlk459793700"/>
            <w:bookmarkStart w:id="64" w:name="_Hlk459793700"/>
            <w:bookmarkEnd w:id="6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  <w:bookmarkStart w:id="65" w:name="_Hlk459793667"/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Армавирская, 9</w:t>
            </w:r>
            <w:bookmarkEnd w:id="65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72,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Армавирская,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184,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  <w:bookmarkStart w:id="66" w:name="_Hlk459793737"/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64-й Армии,</w:t>
            </w:r>
            <w:bookmarkEnd w:id="66"/>
            <w:r>
              <w:rPr>
                <w:spacing w:val="-10"/>
                <w:sz w:val="24"/>
                <w:szCs w:val="24"/>
              </w:rPr>
              <w:t xml:space="preserve">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вал, 31,3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64-й Армии,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вал, 89,7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64-й Армии, 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вал, 30,8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64-й Армии, 2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129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578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64-й Армии, 2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вал, 102,5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расноармейский район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textAlignment w:val="baselin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  <w:bookmarkStart w:id="67" w:name="_Hlk459885426"/>
            <w:bookmarkStart w:id="68" w:name="_Hlk459885426"/>
            <w:bookmarkEnd w:id="6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Нежилое здание с земельным участком площадью 8388 кв.м. (кадастровый номер 34:34:080047:27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Алданская,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88,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О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69" w:name="_Hlk404257560"/>
            <w:bookmarkStart w:id="70" w:name="_Hlk404257560"/>
            <w:bookmarkEnd w:id="7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Нежилое здание с земельным участком </w:t>
            </w:r>
            <w:bookmarkStart w:id="71" w:name="_Hlk460223534"/>
            <w:r>
              <w:rPr>
                <w:spacing w:val="-18"/>
                <w:sz w:val="24"/>
                <w:szCs w:val="24"/>
              </w:rPr>
              <w:t>площадью 5469 кв.м (кадастровый номер 34:34:080127:5)</w:t>
            </w:r>
            <w:bookmarkEnd w:id="7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Удыгейская,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52,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О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72" w:name="_Hlk404338758"/>
            <w:bookmarkStart w:id="73" w:name="_Hlk404338758"/>
            <w:bookmarkEnd w:id="7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Нежилое здание с земельным участком площадью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8"/>
                <w:sz w:val="24"/>
                <w:szCs w:val="24"/>
              </w:rPr>
              <w:t>430, 0 кв.м (кадастровый номер 34:34:080056:3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пер.Шамбрунский,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8,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-кт им.Столетова, 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ий этаж, 90,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Арсеньева, 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111,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здание с земельным участком площадью 3302 кв.м (кадастровый номер 34:34:080107: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-кт Канатчиков, 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36,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  <w:tc>
          <w:tcPr>
            <w:tcW w:w="14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3. Перечень неприватизированных объектов муниципального имущества, включенных в прогнозный план (программу) приватизации муниципального имущества на 2016 год и предлагаемых к приватизации в 2017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134"/>
        <w:gridCol w:w="1559"/>
        <w:gridCol w:w="1984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Этаж,  площадь 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ременение 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договор аре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римечание (основание для включения)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431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ракторозаводский район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пр-кт им.В.И.Ленина,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4,5: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22,2, подвал,  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Бат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Дзержинск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3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Дзержин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Лодыг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Луговск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дельно стоящее здание с земельным участком площадью 374,0 кв. м (кадастровый номер 34:03:120002:14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Луконина, 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Ополчен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95-й Гвардейско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Гороховце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3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Загор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академика Богомольц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-й этаж,  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академика Павл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Александрова, 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134"/>
        <w:gridCol w:w="1559"/>
        <w:gridCol w:w="1984"/>
      </w:tblGrid>
      <w:tr>
        <w:trPr>
          <w:tblHeader w:val="true"/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Бы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ул.им.Костюченко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дание с земельным участком площадью 425 кв.м (кадастровый номер 34:03:120002:150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Луко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Менж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Николая Отрады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антресольный этаж</w:t>
            </w:r>
            <w:r>
              <w:rPr>
                <w:spacing w:val="-10"/>
                <w:sz w:val="24"/>
                <w:szCs w:val="24"/>
              </w:rPr>
              <w:t>, 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Николая Отрады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им. Николая Отрады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им. Николая Отрады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им. Николая Отрады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Льгов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Ополченска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3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Ополченск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Ополченск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74" w:name="_Hlk459813577"/>
            <w:bookmarkStart w:id="75" w:name="_Hlk459813577"/>
            <w:bookmarkEnd w:id="7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Тракторостроителе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Трактор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им.Колумб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30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раснооктябрьский район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76" w:name="_Hlk459812219"/>
            <w:bookmarkStart w:id="77" w:name="_Hlk459812219"/>
            <w:bookmarkEnd w:id="7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дельно стоящее здание с земельным участком площадью 4161,0 кв. м (кадастровый номер 34:34:020078: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. Металлург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дание гаражного бокса с земельным участком площадью 213кв. м </w:t>
            </w:r>
          </w:p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кадастровый номер 34:34:020029:4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Былинн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.286.БК от 15.07.2013 до 14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генерала Ватутин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2/3205/КН от 01.08.2015 до 31.07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Германа Тит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Германа Тит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Германа Титова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-й этаж,  3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Таращанцев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№</w:t>
            </w:r>
            <w:r>
              <w:rPr>
                <w:spacing w:val="-18"/>
                <w:sz w:val="24"/>
                <w:szCs w:val="24"/>
              </w:rPr>
              <w:t xml:space="preserve">2/1734/КН-15 </w:t>
            </w:r>
          </w:p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от 05.02.2015 д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Таращанцев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ер.Аэропортовски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Волгоград, пр-кт им. В.И.Ленина,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пр-кт им. В.И. Ленина,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пр-кт им. В.И. Ленина,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39-й Гвардейск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им. генерала Штеменко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/2625/КН от 06.10.2010 до 05.10.2020 на площадь 123,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им. генерала Штеменко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им. маршала Еременко, 1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 Ольги Форш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Петра Гончар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2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Таращанце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Триумфаль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воб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 Вершинин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1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Волгоград, ул.Депутатск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маршала Еременко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411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нтральный район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пр-кт им. В.И. Ленин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пр-кт им. В.И. Ленин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пр-кт им. В.И. Ленин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3/2366-13 от 17.10.2013 д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10-й дивизии НКВД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3/4066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т 17.12.2015 до 16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7-й Гвардейско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78" w:name="_Hlk399502503"/>
            <w:bookmarkStart w:id="79" w:name="_Hlk399502503"/>
            <w:bookmarkEnd w:id="7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Двин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Донец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В.И. Ле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Дымченк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Землян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3/3330-13 от 03.10.2013 до 26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Пархоменко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Пархоменко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цоколь,    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араж-стоянка на 170 машин с земельным участком площадью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6014, 0 кв.м. (кадастровый номер</w:t>
            </w:r>
            <w:r>
              <w:rPr>
                <w:b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34:34:040021:144</w:t>
            </w:r>
            <w:r>
              <w:rPr>
                <w:spacing w:val="-10"/>
                <w:sz w:val="24"/>
                <w:szCs w:val="24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Пархоменко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Рокоссовского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подвал,  1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Ткаче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подвал,  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Комсомоль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Краснознаменска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4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Мир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Мир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3/3855-15 от 25.12.2014 д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Нев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Советская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Дымченк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л.Комсомол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  1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ул.Новороссийск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  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316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зержинский район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-р 30-летия Победы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-р 30-летия Победы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51-й Гвардейско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51-й Гвардейской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8-й Воздушной Армии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8-й Воздушной Армии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8-й Воздушной Армии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8-й Воздушной Армии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8-й Воздушной Армии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8-й Воздушной Армии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8-й Воздушной Армии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подвал,  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Жирнов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Землячки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Землячки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Константина Симонова,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Константина Симонова, 1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Михаила Паникахи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подвал,  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4/1252 от 16.05.2013 д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Савкин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1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Турген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им. Турген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8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Рион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Рион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им. Шопе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и 2-й этажи,  4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80" w:name="_Hlk459818702"/>
            <w:bookmarkStart w:id="81" w:name="_Hlk459818702"/>
            <w:bookmarkEnd w:id="8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дельно стоящее здание с земельным участком площадью 342,0 кв. м (кадастровый номер 34:34:030115: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Твардовского,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тдельно стоящее здание с земельным участком площадью </w:t>
            </w:r>
          </w:p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57, 0 кв.м (кадастровый номер 34:34:030005: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Шопе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дание гаража с пристройками и земельный участок площадью </w:t>
            </w:r>
          </w:p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40,6 кв.м, (кадастровый номер 34:34:030004: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Шопе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4/145КН-13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т 08.08.2013 до 23.09.2018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 площадь 188, 1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Республикан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-р 30-летия Победы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. Аэропорт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Аракск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439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рошиловский район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здание и земельный участок площадью 182 кв.м, (кадастровый номер 34:34:050010: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. Балашов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Баррикад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подвал,  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Бобру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Елец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подвал, 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Елец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Елец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-й этаж,  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Циолков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ул.им. Циолковского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388,3: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5,60 подвал,  3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ул им. Циолковского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5/1809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 14.06.2012 до 13.06.2017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 площадь 56, 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Козловская, 6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8,5:</w:t>
            </w:r>
          </w:p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42,5 подвал,  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Козловская, 6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ул.Социалистическ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Елец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им.Циолковск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ул.Рабоче-Крестьян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ул.Рабоче-Крестьян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36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ул.Рабоче-Крестьян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30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ветский район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4"/>
                <w:szCs w:val="24"/>
              </w:rPr>
              <w:t>пр-кт Университетский, 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.им.Валентины Терешково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Шауляй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Алексеевск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-кт Университетский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Тулак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Тулак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Тулак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.Калининград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Урюпин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Отдельно стоящее здание с земельным участком площадью 1376 кв.м (кадастровый номер 34:34:060032: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Ухтомс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л. Даугавская,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389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ировский район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п. Веселая Балк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п. Веселая Балк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64-й Армии,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64-й Армии,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3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64-й Армии, 7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7,3: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014,8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7/1348/КН от 16.10.2014 до 15.10.2017 на площадь  537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им. Генерала Шумил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-й этаж,  1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Кирова,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9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7/1322/КН от 03.03.2014 до 02.03.2017 на площадь 58, 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.им.Саши Чекал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64-й Армии,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64-й Армии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  6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Генерала Шумил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Кирова, 9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5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Кирова,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82" w:name="_Hlk433187141"/>
            <w:bookmarkStart w:id="83" w:name="_Hlk433187141"/>
            <w:bookmarkEnd w:id="8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Кирова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84" w:name="_Hlk459819460"/>
            <w:bookmarkStart w:id="85" w:name="_Hlk459819460"/>
            <w:bookmarkEnd w:id="8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Федот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  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п.Веселая Балк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околь,  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Отдельно стоящее здание с земельным участком площадью 890 кв.м (кадастровый номер 34:34:070051: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Май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355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расноармейский район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  <w:bookmarkStart w:id="86" w:name="_Hlk459820007"/>
            <w:bookmarkStart w:id="87" w:name="_Hlk459820007"/>
            <w:bookmarkEnd w:id="8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-кт Героев Сталинград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-кт им. Героев Сталинград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-кт им. Героев Сталинград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2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-кт им. Столетов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-кт Канатчико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-й этаж,  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олгоград, ул. 40 лет ВЛКСМ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-й этаж,  1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олгоград, ул. 40 лет ВЛКСМ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-й этаж,  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гоград, ул. 40 лет ВЛКСМ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Воднико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вал,  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Арсень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Копец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Отдельно стоящее здание с земельным участком площадью 398,0 кв.м (кадастровый номер 34:34:080006: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Доволен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Моцарт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8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Черепановых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Якуба Колас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Луговая,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29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Отдельно стоящее здание с земельным участком площадью 1150,0 кв.м (кадастровый номер 34:34:080113:9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Мелиоратив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Саушин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Саушин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  <w:bookmarkStart w:id="88" w:name="_Hlk459819977"/>
            <w:bookmarkStart w:id="89" w:name="_Hlk459819977"/>
            <w:bookmarkEnd w:id="8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Саушин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Удмурт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Удмуртская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Удмуртск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4"/>
                <w:szCs w:val="24"/>
              </w:rPr>
              <w:t>Здание с земельным участком площадью 115 кв.м (кадастровый номер 34:34:080063: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Арсеньева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Тане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здание с земельным участком площадью 3832 кв. м (кадастровый номер 34:34:080096: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м. Ломакин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Удмуртск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й этаж,  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both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 w:val="24"/>
                <w:szCs w:val="24"/>
              </w:rPr>
              <w:t>Нежилое здание с земельным участком площадью 11601 кв. м (кадастровый  номер 34:34:080087:1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Хабаров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keepNext w:val="true"/>
        <w:keepLines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018" w:hanging="698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Департамент муниципального имущества </w:t>
      </w:r>
    </w:p>
    <w:p>
      <w:pPr>
        <w:pStyle w:val="Normal"/>
        <w:keepNext w:val="true"/>
        <w:keepLines/>
        <w:ind w:left="360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олгогра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_kanc@volgsov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0:00Z</dcterms:created>
  <dc:creator>Степанова Ирина Александровна</dc:creator>
  <dc:description/>
  <dc:language>en-US</dc:language>
  <cp:lastModifiedBy>Сапельченко Владимир Сергеевич</cp:lastModifiedBy>
  <cp:lastPrinted>2016-09-14T11:42:00Z</cp:lastPrinted>
  <dcterms:modified xsi:type="dcterms:W3CDTF">2016-10-26T06:3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"Об утверждении прогнозного плана (программы) приватизации муниципального имущества на 2017 год и на плановый период 2018 и 2019 годов"</vt:lpwstr>
  </property>
  <property fmtid="{D5CDD505-2E9C-101B-9397-08002B2CF9AE}" pid="3" name="PublicDate">
    <vt:lpwstr>2016-10-26T00:00:00Z</vt:lpwstr>
  </property>
</Properties>
</file>