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9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0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496"/>
        <w:gridCol w:w="1241"/>
      </w:tblGrid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0000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6:00Z</dcterms:created>
  <dc:creator>TII</dc:creator>
  <dc:description/>
  <cp:keywords/>
  <dc:language>en-US</dc:language>
  <cp:lastModifiedBy>Корплякова Юлия Валентиновна</cp:lastModifiedBy>
  <cp:lastPrinted>2019-11-13T10:42:00Z</cp:lastPrinted>
  <dcterms:modified xsi:type="dcterms:W3CDTF">2019-11-13T06:42:00Z</dcterms:modified>
  <cp:revision>9</cp:revision>
  <dc:subject/>
  <dc:title>Приложение 19 "Источники внутреннего финансирования дефицита бюджета Волгограда на 2020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6.0000000000000</vt:lpwstr>
  </property>
</Properties>
</file>