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6"/>
        </w:rPr>
      </w:pPr>
      <w:r>
        <w:rPr>
          <w:caps/>
          <w:sz w:val="32"/>
          <w:szCs w:val="36"/>
        </w:rPr>
        <w:t>волгоградская городская дума</w:t>
      </w:r>
    </w:p>
    <w:p>
      <w:pPr>
        <w:pStyle w:val="Normal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ЕДСЕДАТЕЛЬ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434"/>
        <w:gridCol w:w="1409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5.03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685" w:hanging="0"/>
        <w:jc w:val="both"/>
        <w:rPr/>
      </w:pPr>
      <w:r>
        <w:rPr>
          <w:sz w:val="28"/>
          <w:szCs w:val="28"/>
        </w:rPr>
        <w:t>О представлении гражданами, претендующими на замещение должностей муниципальной службы в Волгоградской городской Думе, и муниципальными служащими, замещающими должности муниципальной службы в Волгоградской городской Думе,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             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от 25 декабря 2008 г. № 273-ФЗ 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 мая 2009 г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559</w:t>
        </w:r>
      </w:hyperlink>
      <w:r>
        <w:rPr>
          <w:sz w:val="28"/>
          <w:szCs w:val="28"/>
        </w:rPr>
        <w:t xml:space="preserve">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23 июня 2014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460</w:t>
        </w:r>
      </w:hyperlink>
      <w:r>
        <w:rPr>
          <w:sz w:val="28"/>
          <w:szCs w:val="28"/>
        </w:rPr>
        <w:t xml:space="preserve">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градской области     от 11 февраля 2008 г. № 1626-ОД «О некоторых вопросах муниципальной службы в Волгоградской области», постановлениями Губернатора Волгоградской области от 27 ноября 2014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12</w:t>
        </w:r>
      </w:hyperlink>
      <w:r>
        <w:rPr>
          <w:sz w:val="28"/>
          <w:szCs w:val="28"/>
        </w:rPr>
        <w:t xml:space="preserve">  «О реализации отдельных положений Федерального закона от 03 декабря 2012 г. № 230-ФЗ «О контроле за соответствием расходов лиц, замещающих государственные должности, и иных лиц их доходам», от 22 июня 2016 г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410</w:t>
        </w:r>
      </w:hyperlink>
      <w:r>
        <w:rPr>
          <w:sz w:val="28"/>
          <w:szCs w:val="28"/>
        </w:rPr>
        <w:t xml:space="preserve"> «О некоторых вопросах реализации законодательства о противодействии коррупции в отношении государственных гражданских служащих Волгоградской области и граждан, претендующих на замещение должностей государственной гражданской службы Волгоградской области»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9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2</w:t>
        </w:r>
      </w:hyperlink>
      <w:r>
        <w:rPr>
          <w:sz w:val="28"/>
          <w:szCs w:val="28"/>
        </w:rPr>
        <w:t xml:space="preserve"> Устава города-героя Волгограда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 Установить, что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предоставляются гражданами, претендующими на замещение должностей муниципальной службы в Волгоградской городской Думе, включенных в Перечень должностей муниципальной службы, при назначении на которые граждане и при замещении которых муниципальные служащие, замещающие должности муниципальной службы в Волгоградской городской Думе,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, утвержденный решением Волгоградской городской Думы от 27.04.2011 № 45/1409 «Об утверждении Перечня должностей муниципальной службы, при назначении на которые граждане и при замещении которых муниципальные служащие, замещающие должности муниципальной службы в Волгоградской городской Думе,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», (далее – Перечень) и муниципальными служащими, замещающими включенные в Перечень должности муниципальной службы в Волгоградской городской Думе, в отдел кадров Волгоградской городской Думы в порядке и по форме, установленными законодательством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уководителям структурных подразделений Волгоградской городской Думы ознакомить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структурных подраздел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городской Думы с настоящим постановлением под рос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знать утратившим силу распоряжение главы Волгограда                  от 29.12.2017 № 515-р «Об утверждении Положения о представлении гражданами, претендующими на замещение должностей муниципальной службы в Волгоградской городской Думе, и муниципальными служащими Волгоградской городской Думы сведений о доходах, рас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пис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В.Колесник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4091608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6D6346E215D4B3F6556942E08DB3E64910288D86CFD721297597608298D46209572A6CBC8D1F86B65F116A67A32DB6888C132D58E6F3a7EDJ" TargetMode="External"/><Relationship Id="rId3" Type="http://schemas.openxmlformats.org/officeDocument/2006/relationships/hyperlink" Target="consultantplus://offline/ref=A02C6D6346E215D4B3F6556942E08DB3E64910288D8BCFD721297597608298D46209572A6CBC8D1E8AB65F116A67A32DB6888C132D58E6F3a7EDJ" TargetMode="External"/><Relationship Id="rId4" Type="http://schemas.openxmlformats.org/officeDocument/2006/relationships/hyperlink" Target="consultantplus://offline/ref=A02C6D6346E215D4B3F64B64548CD2B6E5464D258980C2847D7973C03FD29E812249517F3DF8D81381BD1540282CAC2EB4a9E7J" TargetMode="External"/><Relationship Id="rId5" Type="http://schemas.openxmlformats.org/officeDocument/2006/relationships/hyperlink" Target="consultantplus://offline/ref=A02C6D6346E215D4B3F64B64548CD2B6E5464D258980C2807F7B73C03FD29E812249517F3DF8D81381BD1540282CAC2EB4a9E7J" TargetMode="External"/><Relationship Id="rId6" Type="http://schemas.openxmlformats.org/officeDocument/2006/relationships/hyperlink" Target="consultantplus://offline/ref=A02C6D6346E215D4B3F64B64548CD2B6E5464D258980CC837F7D73C03FD29E812249517F2FF8801F82BD0B472E39FA7FF2C381163344E6F762BBE040a5EAJ" TargetMode="External"/><Relationship Id="rId7" Type="http://schemas.openxmlformats.org/officeDocument/2006/relationships/hyperlink" Target="consultantplus://offline/ref=A02C6D6346E215D4B3F64B64548CD2B6E5464D258980CC837F7D73C03FD29E812249517F2FF8801F82BD0F422E39FA7FF2C381163344E6F762BBE040a5E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7:00Z</dcterms:created>
  <dc:creator>Шейкин А.В.</dc:creator>
  <dc:description/>
  <cp:keywords/>
  <dc:language>en-US</dc:language>
  <cp:lastModifiedBy>Развин Владимир Витальевич</cp:lastModifiedBy>
  <cp:lastPrinted>2024-03-28T11:48:00Z</cp:lastPrinted>
  <dcterms:modified xsi:type="dcterms:W3CDTF">2024-03-28T12:38:00Z</dcterms:modified>
  <cp:revision>6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остановление председателя Волгоградской городской Думы от 25.03.2024 № 1-п «О представлении гражданами, претендующими на замещение должностей муниципальной службы в Волгоградской городской Думе, и муниципальными служащими, замещающими должности муниципал</vt:lpwstr>
  </property>
  <property fmtid="{D5CDD505-2E9C-101B-9397-08002B2CF9AE}" pid="3" name="OrderBy">
    <vt:lpwstr>0004</vt:lpwstr>
  </property>
  <property fmtid="{D5CDD505-2E9C-101B-9397-08002B2CF9AE}" pid="4" name="Past">
    <vt:lpwstr>0</vt:lpwstr>
  </property>
</Properties>
</file>