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06.10.2016 № 152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1 августа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1 августа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в границах территории, включающей земельный участок с учетным номером 3-242-14, площадью 93587 кв. м по пр. Таймырскому в рп. Гумрак Дзержинского района Волгограда, с зоны производственных и коммунально-складских объектов IV и V класса вредности (П 1-3) на зону производственных и коммунально-складских объектов II и III класса вредности (П 1-2)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П 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роизводственных и коммунально-складских объектов IV и V класса вред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П 1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роизводственных и коммунально-складских объектов II и III класса вред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7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 xml:space="preserve">               А.В.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6:00Z</dcterms:created>
  <dc:creator>besova</dc:creator>
  <dc:description/>
  <cp:keywords/>
  <dc:language>en-US</dc:language>
  <cp:lastModifiedBy>Развин Владимир Витальевич</cp:lastModifiedBy>
  <cp:lastPrinted>2016-05-11T17:54:00Z</cp:lastPrinted>
  <dcterms:modified xsi:type="dcterms:W3CDTF">2017-01-11T08:2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"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7-01-12T00:00:00Z</vt:lpwstr>
  </property>
</Properties>
</file>