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РЕШЕНИЕ                     проект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sz w:val="16"/>
            <w:szCs w:val="16"/>
            <w:lang w:val="en-US"/>
          </w:rPr>
          <w:t>gs</w:t>
        </w:r>
        <w:r>
          <w:rPr>
            <w:rStyle w:val="InternetLink"/>
            <w:sz w:val="16"/>
            <w:szCs w:val="16"/>
          </w:rPr>
          <w:t>_</w:t>
        </w:r>
        <w:r>
          <w:rPr>
            <w:rStyle w:val="InternetLink"/>
            <w:sz w:val="16"/>
            <w:szCs w:val="16"/>
            <w:lang w:val="en-US"/>
          </w:rPr>
          <w:t>kanc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volgsove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sz w:val="28"/>
        </w:rPr>
        <w:t>внесении изменений в решение Волгоградской городской Думы от 22.03.2017 № 55/1585 «О даче согласия администрации Волгограда на реорганизацию департамента муниципального имущества администрации Волгограда и департамента земельных ресурсов администрации Волгограда в форме присоединения департамента земельных ресурсов администрации Волгограда к департаменту муниципального имущества администрации Волгограда и утверждении Положения о департаменте муниципального имущества администрации Волгоград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В соответствии с Гражданским кодексом Российской Федерации, Градостроительным кодексом Российской Федерации, Земельным кодексом Российской Федерации, Федеральными законами от 06 октября 2003 г.                          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Cs w:val="28"/>
        </w:rPr>
        <w:t>от 13 марта 2006 г. № 38-ФЗ «О рекламе», руководствуясь статьями 5, 7, 24, 26, 47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е о департаменте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ого имущества администрации Волгограда, утвержденное решением Волгоградской городской Думы от 22.03.2017 № 55/1585 «О даче согласия администрации Волгограда на реорганизацию департамента муниципального имущества администрации Волгограда и  департамента земельных ресурсов администрации Волгограда в форме присоединения департамента земельных ресурсов администрации Волгограда к департаменту муниципального имущества администрации Волгограда и утверждении Положения о департаменте муниципального имущества администрации Волгограда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раздел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Пункт 1.1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партамент обеспечивает в пределах своей компетенции проведение единой политики органов местного самоуправления Волгограда в сфере наружной рекламы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Дополнить пунктом 1.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4. Департамент является правопреемником департамента по градостроительству и архитектуре администрации Волгограда по ранее заключенным договорам на установку и эксплуатацию рекламных конструкций на недвижимом имуществе, находящемся в муниципальной собственности и не закрепленном на праве хозяйственного ведения, оперативного управления или ином вещном праве за муниципальными предприятиями и учреждениями, а также земельных участках, находящихся в муниципальной собственности или государственная собственность на которые не разграничен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1 раздела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одпункт 2.1.8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рганизует и проводит торги (открытые конкурсы, аукционы) на право заключения договоров на установку и эксплуатацию рекламных конструкций на недвижимом имуществе, находящемся в муниципальной собственности и закрепленном на праве хозяйственного ведения, оперативного управления или ином вещном праве за муниципальными предприятиями и учреждениями, а также на право заключения договоров на размещение рекламы на муниципальном транспорте Волгогр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ает заказчиком, организует и проводит торги (открытые конкурсы, аукционы) на право заключения договоров на установку и эксплуатацию рекламных конструкций на недвижимом имуществе, находящемся в муниципальной собственности и не закрепленном на праве хозяйственного ведения, оперативного управления или ином вещном праве за муниципальными предприятиями и учреждениями, а также земельных участках, находящихся в муниципальной собственности или государственная собственность на которые не разграничен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 Дополнить подпунктами 2.1.49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.1.49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49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Обеспечивает разработку, согласование и представление на утверждение схемы размещения рекламных конструкций и вносимых в нее изменений в соответствии с правовыми актами органов местного самоуправления Волгогра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49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 Принимает решения о выдаче или об отказе в выдаче разрешений на установку и эксплуатацию рекламных конструкций в порядке, установленном законодательством Российской Федерации о рекламе и муниципальными правовыми актами Волгогра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49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. В установленном порядке оформляет и заключает договоры на установку и эксплуатацию рекламных конструкций на недвижимом имуществе, находящемся в муниципальной собственности и не закрепленном на праве хозяйственного ведения, оперативного управления или ином вещном праве за муниципальными предприятиями и учреждениями, а также земельных участках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49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. Осуществляет контроль за выполнением условий заключенных договоров на установку и эксплуатацию рекламных конструкций на недвижимом имуществе, находящемся в муниципальной собственности и не закрепленном на праве хозяйственного ведения, оперативного управления или ином вещном праве за муниципальными предприятиями и учреждениями, а также земельных участках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49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. Осуществляет координацию деятельности структурных подразделений администрации Волгограда по размещению социальной рекламы, обеспечивает изготовление и размещение социальной рекламы на территории Волгогра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49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. Осуществляет контроль за соблюдением требований муниципальных правовых актов Волгограда при установке и эксплуатации рекламных конструкций на территории Волгогра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49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. Принимает меры, направленные на демонтаж рекламных конструкций, установленных с нарушением правил, закрепленных законодательством Российской Федерации о рекламе и муниципальными правовыми актами Волгогра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49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. Выдает предписания о демонтаже рекламных конструк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4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. Взаимодействует с уполномоченными органами при проведении мероприятий по демонтажу рекламных конструкций, установленных с нарушением порядка, определенного федеральным законодательством, законодательством Волгоградской области и муниципальными правовыми актами Волгогра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4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 централизованный учет рекламных конструк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49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>. Обеспечивает единую городскую политику в сфере наружной рекла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49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>. Принимает участие в межрегиональных и международных мероприятиях по вопросам рекла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49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. Обеспечивает принятие в муниципальную собственность Волгограда бесхозяйных рекламных конструкций, признанных по решению суда муниципальной собственностью Волгогра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49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>. Участвует в разработке методических рекомендаций, направленных на создание единого стиля в области рекламного оформления Волгограда, с привлечением специалистов по городскому дизайну, световому и художественному оформ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49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</w:rPr>
        <w:t>. Разрабатывает и реализует на рекламных конструкциях информационные кампании, направленные на формирование позитивного образа городского округа город-герой Волгогра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9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</w:rPr>
        <w:t>. Принимает решения об аннулировании ранее выданных разрешений на установку и эксплуатацию рекламных конструкций в порядке, установленном законодательством Российской Федерации о рекламе и муниципальными правовыми актами Волгоград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Администрации Волгогра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вести муниципальные правовые акты Волгограда в соответствие с настоящим решением в течение шести месяцев со дня его вступления в сил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на заместителя председателя Волгоградской городской Думы Кузнецова Г.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left="1276" w:hanging="1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left="1276" w:hanging="1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ind w:left="1276" w:hanging="1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76" w:hanging="1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76" w:hanging="1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В.В.Колесников  </w:t>
            </w:r>
          </w:p>
        </w:tc>
        <w:tc>
          <w:tcPr>
            <w:tcW w:w="4077" w:type="dxa"/>
            <w:tcBorders/>
          </w:tcPr>
          <w:p>
            <w:pPr>
              <w:pStyle w:val="Normal"/>
              <w:ind w:left="1276" w:hanging="1276"/>
              <w:jc w:val="both"/>
              <w:rPr/>
            </w:pPr>
            <w:r>
              <w:rPr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ind w:left="1276" w:hanging="1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76" w:hanging="1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76" w:hanging="1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76" w:hanging="1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Arial" w:hAnsi="TimesET;Arial" w:cs="TimesET;Arial"/>
      </w:rPr>
    </w:pPr>
    <w:r>
      <w:rPr>
        <w:rFonts w:cs="TimesET;Arial" w:ascii="TimesET;Arial" w:hAnsi="TimesET;Arial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2pt;height:56.75pt" filled="f" o:ole="">
          <v:imagedata r:id="rId2" o:title=""/>
        </v:shape>
        <o:OLEObject Type="Embed" ProgID="" ShapeID="ole_rId1" DrawAspect="Content" ObjectID="_25009322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Знак"/>
    <w:qFormat/>
    <w:rPr>
      <w:rFonts w:cs="Times New Roman"/>
      <w:sz w:val="24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41:00Z</dcterms:created>
  <dc:creator>Шейкин А.В.</dc:creator>
  <dc:description/>
  <cp:keywords/>
  <dc:language>en-US</dc:language>
  <cp:lastModifiedBy>Развин Владимир Витальевич</cp:lastModifiedBy>
  <cp:lastPrinted>2023-03-13T15:19:00Z</cp:lastPrinted>
  <dcterms:modified xsi:type="dcterms:W3CDTF">2023-04-21T07:08:00Z</dcterms:modified>
  <cp:revision>3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22.03.2017 № 55/1585 «О даче согласия администрации Волгограда на реорганизацию департамента муниципального имущества администрации Волгограда и де</vt:lpwstr>
  </property>
  <property fmtid="{D5CDD505-2E9C-101B-9397-08002B2CF9AE}" pid="3" name="PublicDate">
    <vt:lpwstr>2023-05-11T00:00:00Z</vt:lpwstr>
  </property>
</Properties>
</file>