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 30.01.2017 № 120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08 ноября 2016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08 ноября 2016 г., руководствуясь статьями 5,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 Внести изменение в пункт 9.1 главы 9 «Карта градостроительного зонирования Волгограда» Правил землепользования и застройки </w:t>
        <w:br/>
        <w:t>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ив территориальную зону территории, включающей земельный участок с учетным № 5-53-7, кадастровым № 34:34:050031:20 площадью 1505 кв. м по ул. им. Циолковского в Ворошиловском районе Волгограда, с зоны застройки объектами общественно-делового и жилого назначения на территории исторического центра Волгограда (Д 1) на зону парков, скверов, садов, бульваров, набережных, пляжей (Р 1), с установлением границы указанных территориальных зон в соответствии с положениями статьи 85 Земельного кодекса Российской Федерации и статьи 30 Градостроительного кодекса Российской Федерации: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Д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застройки объектами общественно-делового и жилого назначения на территории исторического центра Волгограда</w:t>
      </w:r>
      <w:r>
        <w:rPr>
          <w:spacing w:val="-4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268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на зону Р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pacing w:val="-4"/>
          <w:sz w:val="28"/>
          <w:szCs w:val="28"/>
        </w:rPr>
        <w:t xml:space="preserve">зону </w:t>
      </w:r>
      <w:r>
        <w:rPr>
          <w:sz w:val="28"/>
          <w:szCs w:val="28"/>
        </w:rPr>
        <w:t>парков, скверов, садов, бульваров, набережных, пляж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267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24 июля 2007 г. № 221-ФЗ «О государственном кадастре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426" w:top="987" w:footer="563" w:bottom="6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4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05:00Z</dcterms:created>
  <dc:creator>besova</dc:creator>
  <dc:description/>
  <cp:keywords/>
  <dc:language>en-US</dc:language>
  <cp:lastModifiedBy>Выходцева Алла Викторовна</cp:lastModifiedBy>
  <cp:lastPrinted>2017-02-17T15:22:00Z</cp:lastPrinted>
  <dcterms:modified xsi:type="dcterms:W3CDTF">2017-04-21T11:56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й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(территория по ул. им. Циолковско</vt:lpwstr>
  </property>
  <property fmtid="{D5CDD505-2E9C-101B-9397-08002B2CF9AE}" pid="3" name="PublicDate">
    <vt:lpwstr>2017-04-21T00:00:00Z</vt:lpwstr>
  </property>
</Properties>
</file>