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object w:dxaOrig="804" w:dyaOrig="9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-27.05pt;width:40.05pt;height:47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9616" r:id="rId2"/>
        </w:object>
      </w:r>
      <w:r>
        <w:rPr>
          <w:sz w:val="32"/>
        </w:rPr>
        <w:t xml:space="preserve">                                                                                                     </w:t>
      </w:r>
      <w:r>
        <w:rPr>
          <w:sz w:val="32"/>
        </w:rPr>
        <w:t>проект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ВОЛГОГРАДСКАЯ ГОРОДСКАЯ ДУМ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400066, Волгоград, пр-кт им. В.И. Ленина, д.10,  тел. /факс (8442) 38-08-89, E-mail: gs_kanc@volgsovet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Волгоградского городского Совета народных депутатов от 15.12.2000                 № 21/296 «О принятии Положения о муниципальном унитарном предприятии Волгоград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14 ноября 2002 г. № 161-ФЗ «О государственных и муниципальных унитарных предприятиях», решением Волгоградской городской Думы от 19.07.2017 № 59/1720 «Об утверждении Порядка управления и распоряжения имуществом, находящимся в муниципальной собственности Волгограда», руководствуясь статьями 5, 7, 24, 26, 39, 49 Устава города-героя Волгограда, Волгоградская городская Дум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в Положение о муниципальном унитарном предприятии Волгограда, принятое постановлением Волгоградского городского Совета народных депутатов от 15.12.2000 № 21/296 «О принятии Положения о муниципальном унитарном предприятии Волгограда» (далее - Положение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ункт 4.4 раздела 4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4.4. Унитарное предприятие ежегодно разрабатывает и представляет для согласования в отраслевое (функциональное) структурное подразделение администрации Волгограда, осуществляющее оперативное руководство деятельностью унитарного предприятия, управление экономического развития и инвестиций аппарата главы Волгограда, Департамент, план (программу) финансово-хозяйственной деятельности унитарного предприятия на год или более длительный период. План (программа) финансово-хозяйственной деятельности унитарного предприятия должен содержать сведения об объеме выпуска продукции (товаров), выполнения работ, оказания услуг и иные сведения, характеризующие деятельность унитарного предприятия в планируемом период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 и установления показателей плана (программы) финансово-хозяйственной деятельности унитарного предприятия определяется отраслевым (функциональным) структурным подразделением администрации Волгограда, осуществляющим оперативное руководство деятельностью унитарного предприятия, по согласованию с Департаменто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ный вышеуказанными структурными подразделениями администрации Волгограда план (программа) финансово-хозяйственной деятельности унитарного предприятия выносится на рассмотрение балансовой комиссии по определению эффективности деятельности муниципальных унитарных предприятий Волгограда, муниципальных учреждений Волгограда и хозяйственных обществ, акции (доли) которых находятся в муниципальной собственности Волгограда, которая принимает решение рекомендовать его к утверждению либо отправить на доработку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Утверждение плана (программы) финансово-хозяйственной деятельности унитарного предприятия осуществляется первым заместителем главы Волгограда посредством проставления грифа утверждения в соответствии с требованиями действующих нормативных правовых актов.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разделе 6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6.3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6.3. Унитарное предприятие по окончании отчетного периода представляет в Департамент и отраслевому (функциональному) структурному подразделению администрации Волгограда, осуществляющему оперативное руководство деятельностью унитарного предприят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ую бухгалтерскую (финансовую) отчетность в случае, если оно освобождено от обязанности представлять такую отчетность в целях формирования государственного информационного ресурса бухгалтерской (финансовой) отчетности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6 декабря 2011 г. № 402-ФЗ «О бухгалтерском учете». В случае, если унитарное предприятие представляет годовую бухгалтерскую (финансовую) отчетность в целях формирования государственного информационного ресурса бухгалтерской (финансовой) отчетности, Департамент и отраслевое (функциональное) структурное подразделение администрации Волгограда, осуществляющее оперативное руководство деятельностью унитарного предприятия, получают такую отчетность из этого государственного информационного ресурса с использованием единой системы межведомственного электронного взаимодейств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ый отчет об исполнении плана (программы) финансово-хозяйственной деятельности унитарного предприятия по форме, утвержденной отраслевым (функциональным) структурным подразделением администрации Волгограда, осуществляющим оперативное руководство деятельностью унитарного предприятия, и согласованной с Департаментом, а также отчет муниципального предприятия Волгограда о результатах финансово-хозяйственной деятельности (отчет руководителя муниципального унитарного предприятия Волгограда), по форме, утвержденной Департаментом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слевое (функциональное) структурное подразделение администрации Волгограда, осуществляющее оперативное руководство деятельностью унитарного предприятия, утверждает бухгалтерскую (финансовую) отчетность, отчеты о результатах финансово-хозяйственной деятельности унитарного предприятия.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тринадцатом пункта 6.7 слова «архивный отдел администрации Волгограда» заменить словами «муниципальное казенное учреждение «Волгоградский городской архив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 таблицы приложения к Порядку определения части прибыли, подлежащей перечислению в бюджет Волгограда муниципальным унитарным предприятием Волгограда, прилагаемому к Положению, </w:t>
      </w:r>
      <w:hyperlink r:id="rId5">
        <w:r>
          <w:rPr>
            <w:rStyle w:val="InternetLink"/>
            <w:sz w:val="28"/>
            <w:szCs w:val="28"/>
          </w:rPr>
          <w:t>цифры</w:t>
        </w:r>
      </w:hyperlink>
      <w:r>
        <w:rPr>
          <w:sz w:val="28"/>
          <w:szCs w:val="28"/>
        </w:rPr>
        <w:t xml:space="preserve"> «10» заменить цифрами «0,1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Администрации Волгоград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официальных средствах массовой информации в установленном порядке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сти муниципальные правовые акты администрации Волгограда в соответствие с настоящим решением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, за исключением подпунктов 1.2, 1.3 пункта 1 настоящего решения, которые вступают в силу со дня официального опубликования настоящего решения и распространяют свое действие на отношения, возникшие с 01 января 2022 г.</w:t>
      </w:r>
    </w:p>
    <w:p>
      <w:pPr>
        <w:pStyle w:val="Style17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Волгоградской городской Думы Кузнецова Г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>Глава Волгог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545"/>
        <w:jc w:val="both"/>
        <w:rPr>
          <w:sz w:val="28"/>
          <w:szCs w:val="28"/>
        </w:rPr>
      </w:pPr>
      <w:r>
        <w:rPr>
          <w:sz w:val="28"/>
          <w:szCs w:val="28"/>
        </w:rPr>
        <w:t>В.В.Колесников</w:t>
        <w:tab/>
        <w:tab/>
        <w:tab/>
        <w:tab/>
        <w:tab/>
        <w:t>В.В.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340" w:footer="851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16"/>
      </w:rPr>
    </w:pPr>
    <w:r>
      <w:rPr>
        <w:rFonts w:cs="Tahom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sz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17B11B83EEE9DA0F7E1744CD2E114CE2BFD5DDA1CF4EDC3A02E02EEC1E3E939FA80C21DC8F179AA14A27BF731E22A697E2F2B00M5I4M" TargetMode="External"/><Relationship Id="rId5" Type="http://schemas.openxmlformats.org/officeDocument/2006/relationships/hyperlink" Target="consultantplus://offline/ref=8E12C1B208D76FA1C1E2D291FFD655621E86218C0E0089222621726962784168E3215612D36069D2E73F0903A970F8ECDC86E0E86FEA75944D01DF38j9N4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2:00Z</dcterms:created>
  <dc:creator>Larisa</dc:creator>
  <dc:description/>
  <cp:keywords/>
  <dc:language>en-US</dc:language>
  <cp:lastModifiedBy>Развин Владимир Витальевич</cp:lastModifiedBy>
  <cp:lastPrinted>2022-02-14T17:00:00Z</cp:lastPrinted>
  <dcterms:modified xsi:type="dcterms:W3CDTF">2022-03-18T10:59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постановление Волгоградского городского Совета народных депутатов от 15.12.2000 № 21/296 «О принятии Положения о муниципальном унитарном предприятии Волгограда» </vt:lpwstr>
  </property>
  <property fmtid="{D5CDD505-2E9C-101B-9397-08002B2CF9AE}" pid="3" name="PublicDate">
    <vt:lpwstr>2022-03-22T00:00:00Z</vt:lpwstr>
  </property>
</Properties>
</file>