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21</w:t>
            </w:r>
          </w:p>
        </w:tc>
      </w:tr>
    </w:tbl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29 дека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29 дека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часть кадастрового квартала 34:34:050046 в Ворошиловском районе Волгограда, с общественно-деловой зоны (Д3) на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на территориях, планируемых к реорганизации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98661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4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24:00Z</dcterms:modified>
  <cp:revision>8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